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409"/>
      </w:tblGrid>
      <w:tr>
        <w:trPr>
          <w:trHeight w:val="1859" w:hRule="atLeast"/>
        </w:trPr>
        <w:tc>
          <w:tcPr>
            <w:tcW w:w="9819" w:type="dxa"/>
            <w:gridSpan w:val="2"/>
            <w:tcBorders/>
          </w:tcPr>
          <w:p>
            <w:pPr>
              <w:pStyle w:val="21"/>
              <w:ind w:left="-113" w:firstLine="709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shd w:fill="FFFFFF" w:val="clear"/>
              </w:rPr>
              <w:t>Ошибочный перевод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седневной жизни имеют место случаи, когда человек обогащается за счет другого лица, не имея на то законных оснований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если случайным образом человек допустил ошибку в номере карты и перевел на счет незнакомого человека деньги, а банк отказывает в отмене операции и не предоставляет сведения о лице, получившем перевод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ий кодекс РФ  обязывает лицо, </w:t>
            </w:r>
            <w:r>
              <w:rPr>
                <w:sz w:val="28"/>
                <w:szCs w:val="28"/>
                <w:shd w:fill="FFFFFF" w:val="clear"/>
              </w:rPr>
              <w:t>которое без установленных оснований приобрело за счет другого лица имущество, возвратить неосновательно приобретенное имущество. Причем требование о возврате имущества не зависит от того каким образом оно попало к приобретателю, может даже и по вине потерпевшего. В данном правиле есть ряд исключений. Как пример, не подлежит возврату имущество, переданное в целях благотворительности, а также заработная плата, пенсии, пособия, стипендии, возмещение вреда, причиненного жизни или здоровью, алименты и иные денежные суммы, предоставленные гражданину в качестве средства к существованию, при отсутствии </w:t>
            </w:r>
            <w:r>
              <w:rPr>
                <w:sz w:val="28"/>
                <w:szCs w:val="28"/>
              </w:rPr>
              <w:t>недобросовестности </w:t>
            </w:r>
            <w:r>
              <w:rPr>
                <w:sz w:val="28"/>
                <w:szCs w:val="28"/>
                <w:shd w:fill="FFFFFF" w:val="clear"/>
              </w:rPr>
              <w:t>с его стороны и счетной ошибки.»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ситуации с ошибочным переводом необходимо сообщить о случившемся в банк. Если денежные средства на счет другого лица еще не поступили, банк отменит операцию, если поступили, то вернуть денежные средства банк не сможет. Тут можно рассчитывать на добросовестность обогатившегося лица, и сделать ему еще незначительный перевод с сообщением об ошибочной операции, указать свой номер телефона для возврата денежных средств. Если такой алгоритм не сработает, единственный способ вернуть деньги - обратиться в суд с заявлением о взыскании неосновательного обогащения. В качестве ответчика можно указать банк, а он уже по запросу суда представит сведения о лице, на счет которого поступили денежные средства. Здесь же можно и взыскать денежные средства за пользование Вашими средствами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месте с тем, если перевод средств совершен по требованию или уговорам третьих лиц, действиях последних попадают под признаки преступления, предусмотренного ч. 3 ст. 159 УК РФ. В этом случае необходим незамедлительно обращаться в правоохранительные органы или прокуратуру.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нышев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User</dc:creator>
  <dc:description/>
  <dc:language>en-US</dc:language>
  <cp:lastModifiedBy>Колян</cp:lastModifiedBy>
  <cp:lastPrinted>2022-02-01T16:29:00Z</cp:lastPrinted>
  <dcterms:modified xsi:type="dcterms:W3CDTF">2023-05-23T12:32:00Z</dcterms:modified>
  <cp:revision>2</cp:revision>
  <dc:subject/>
  <dc:title>Прокуратура Курской области</dc:title>
</cp:coreProperties>
</file>