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6" w:hanging="357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95pt;margin-top:-16.1pt;width:106pt;height:9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441105" r:id="rId2"/>
        </w:objec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ЗАХАРКОВСКОГО СЕЛЬСОВЕТА</w: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ind w:hanging="35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13.11.2023 г.          с. Захарково                   № 45-п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lang w:eastAsia="en-US"/>
        </w:rPr>
        <w:t>«</w:t>
      </w:r>
      <w:r>
        <w:rPr>
          <w:b/>
          <w:bCs/>
          <w:iCs/>
          <w:sz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4-2026 г.г.»</w:t>
      </w:r>
      <w:r>
        <w:rPr>
          <w:b/>
          <w:bCs/>
          <w:sz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66" w:hanging="357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right="493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– ФЗ          «Об общих принципах организации местного  самоуправления в Российской Федерации», Законом Курской области от </w:t>
      </w:r>
      <w:r>
        <w:rPr>
          <w:rFonts w:eastAsia="Calibri"/>
          <w:sz w:val="28"/>
          <w:szCs w:val="28"/>
          <w:lang w:eastAsia="en-US"/>
        </w:rPr>
        <w:t>13.06.2007 г. № 60-ЗКО «О муниципальной службе в Курской области»</w:t>
      </w:r>
      <w:r>
        <w:rPr>
          <w:sz w:val="28"/>
          <w:szCs w:val="28"/>
        </w:rPr>
        <w:t xml:space="preserve">, на основании Устава муниципального образования «Захарковский сельсовет» Конышевского района Курской области, Администрация Захарковского сельсовета Конышевского района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муниципальную программу «Социальная поддержка граждан муниципального образования «Захарковский сельсовет» Конышевского района Курской области на 2024-2026 г.г.»» (далее – Програм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начальника отдела – главного бухгалтера администрации Захарковского сельсовета Конышевского района Курской области (Шевелёву Н.С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Захарковского сельсовета Конышевского района </w:t>
      </w:r>
      <w:r>
        <w:rPr>
          <w:rFonts w:eastAsia="Calibri"/>
          <w:sz w:val="28"/>
          <w:szCs w:val="28"/>
          <w:lang w:eastAsia="en-US"/>
        </w:rPr>
        <w:t xml:space="preserve">от 11.11.2022 года № 27-па «Пенсионное обеспечение лиц, замещавших должности муниципальной службы в Администрации Захарковского сельсовета Конышевского района Курской области на 2023-2026 г.г.»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Захар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онышевского района                                                           В.А. Краснобаева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tLeast" w:line="341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spacing w:lineRule="atLeast" w:line="341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atLeast" w:line="341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Захарковского сельсовета</w:t>
      </w:r>
    </w:p>
    <w:p>
      <w:pPr>
        <w:pStyle w:val="Consplusnormal"/>
        <w:spacing w:lineRule="atLeast" w:line="341" w:before="0" w:after="0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1.2023 г. №45 -па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«</w:t>
      </w:r>
      <w:r>
        <w:rPr>
          <w:b/>
          <w:bCs/>
          <w:iCs/>
          <w:sz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4-2026 г.г.»</w:t>
      </w:r>
      <w:r>
        <w:rPr>
          <w:b/>
          <w:bCs/>
          <w:sz w:val="28"/>
          <w:lang w:eastAsia="en-US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 xml:space="preserve">1.Муниципальная программа  </w:t>
      </w:r>
      <w:r>
        <w:rPr>
          <w:b/>
          <w:bCs/>
          <w:iCs/>
          <w:sz w:val="24"/>
          <w:szCs w:val="24"/>
        </w:rPr>
        <w:t>«Социальная поддержка граждан муниципального образования «Захарковский сельсовет» Конышевского района Курской области на 2024-2026 г.г.»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Захарковского сельсовета Коныш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Захарковского сельсовета)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ью Программы является реализация права лиц, замещавших должности муниципальной службы на получение пенсии за выслугу лет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дачей Программы является 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ми целевыми показателями эффективности Программы являются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денежных средств, необходимый для выплаты пенсии за выслугу лет – 1 650 тыс.рублей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4 г.                                  550,0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550,0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</w:t>
              <w:tab/>
              <w:t xml:space="preserve">                             550,0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1650,0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ечным результатом реализации программы является зачисление на лицевые счета получателей пенсионных выпла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реализация права лиц, замещавших должности муниципальной службы на получение пенсии за выслугу л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этой связи предусматривается решение следующей задачи - </w:t>
      </w:r>
      <w:r>
        <w:rPr>
          <w:sz w:val="28"/>
          <w:szCs w:val="28"/>
        </w:rPr>
        <w:t>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 в соответствии с Законом Курской области от 11.12.2011 года № 114-ЗКО «О пенсионном обеспечении государственных гражданских служащих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арактеристика задач, решение которых осуществляется путе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соответствии с Законом Курской области от 11.12.2011 года № 114-ЗКО «О пенсионном обеспечении государственных гражданских служащих Курской области» лицам, замещавших должности муниципальной службы в Администрации Захарковского сельсовета Конышевского района Курской области, после увольнения с муниципальной службы и получавшим трудовую пенсию по старости (инвалидности), устанавливается пенсия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муниципальном образовании «Захарковский сельсовет» Коныше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3 г. 5 муниципальных служащих Администрации Захарковского сельсовета Конышевского района Курской области являются получателем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анная Программа позволит в полном объеме обеспечить реализацию права лиц, замещавших должности муниципальной службы, на получение пенсии за выслугу лет, что является дополнительной гарантией, направленной на социальную поддержку граждан в целях повышения их уровн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 Программа предполагает выраженную социальную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8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ок реализации Программы</w:t>
      </w:r>
    </w:p>
    <w:p>
      <w:pPr>
        <w:pStyle w:val="Normal"/>
        <w:spacing w:before="0" w:after="28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рассчитана на 2024 – 2026 годы.</w:t>
      </w:r>
    </w:p>
    <w:p>
      <w:pPr>
        <w:pStyle w:val="Normal"/>
        <w:spacing w:before="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V. Перечень и описание программных мероприятий, включая состав мероприятий и сроки реализации каждого мероприятия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Мероприятия Программы в муниципальном образовании </w:t>
      </w:r>
      <w:r>
        <w:rPr>
          <w:sz w:val="28"/>
          <w:szCs w:val="28"/>
        </w:rPr>
        <w:t>«Захарковский сельсовет» Конышевского района Курской области</w:t>
      </w:r>
      <w:r>
        <w:rPr>
          <w:bCs/>
          <w:sz w:val="28"/>
          <w:szCs w:val="28"/>
        </w:rPr>
        <w:t xml:space="preserve"> направлены на реализацию прав граждан на социальную поддерж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нсии за выслугу лет лицам, замещавшим должности муниципальной служб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оевременный перерасчет пенсии за выслугу лет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программных мероприятий Программы </w:t>
      </w:r>
      <w:r>
        <w:rPr>
          <w:sz w:val="28"/>
          <w:szCs w:val="28"/>
        </w:rPr>
        <w:t>представлен в Приложении 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основание ресурсного обеспечения Программы 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редства на реализацию Программы на 2024 – 2026 годы предусматриваются в бюджете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мере 1 650 0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55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50 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550 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писание ожидаемых конечных результатов реализации Программы, измеряемых количественными показателям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тактической задачи)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01"/>
        <w:gridCol w:w="1620"/>
        <w:gridCol w:w="1440"/>
        <w:gridCol w:w="1260"/>
      </w:tblGrid>
      <w:tr>
        <w:trPr>
          <w:trHeight w:val="6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показателей эффективност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- ое отношение количества своевременно назначенных пенсий за выслугу лет к общему количеству назначенных пенс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</w:t>
            </w:r>
          </w:p>
        </w:tc>
      </w:tr>
    </w:tbl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реализации Программы является гарантированное право лицам, замещавшим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позволит назначить пенсию за выслугу лет лицам, замещавшим должности муниципальной службы и имеющим на это право, улучшив их уровень доходов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Законом Курской области от 11.12.2011 года № 114-ЗКО «О пенсионном обеспечении государственных гражданских служащих Курской области». Контроль за ходом реализации Программы в части расходования бюджетных средств на реализацию Программы осуществляет начальник отдела – главный бухгалтер Администрации Захарковского сельсовета Конышевского района Курской области, который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ение Программы и утвержденных целевых показателей ожидаемых конечных результатов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марта текущего финансового года формирует аналитическую информацию о реализации Программы и представляет её в Администрацию Захарковского сельсовета Коныш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Подпрограмма</w:t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«Развитие  мер социальной поддержки отдельных категорий граждан» муниципальной программы муниципального образования «Захарковский сельсовет» Конышевского района Курской области</w:t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bCs/>
          <w:sz w:val="28"/>
          <w:lang w:eastAsia="en-US"/>
        </w:rPr>
        <w:t>«</w:t>
      </w:r>
      <w:r>
        <w:rPr>
          <w:b/>
          <w:bCs/>
          <w:iCs/>
          <w:sz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4-2026 г.г.»</w:t>
      </w:r>
      <w:r>
        <w:rPr>
          <w:b/>
          <w:bCs/>
          <w:sz w:val="28"/>
          <w:lang w:eastAsia="en-US"/>
        </w:rPr>
        <w:t>»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ой подпрограммы  «</w:t>
      </w:r>
      <w:r>
        <w:rPr>
          <w:b/>
          <w:bCs/>
          <w:iCs/>
          <w:sz w:val="24"/>
          <w:szCs w:val="24"/>
        </w:rPr>
        <w:t>Развитие  мер социальной поддержки отдельных категорий граждан» муниципальной программы муниципального образования «Захарковский сельсовет»</w:t>
      </w:r>
      <w:r>
        <w:rPr>
          <w:b/>
          <w:bCs/>
          <w:sz w:val="28"/>
          <w:lang w:eastAsia="en-US"/>
        </w:rPr>
        <w:t xml:space="preserve"> </w:t>
      </w:r>
      <w:r>
        <w:rPr>
          <w:b/>
          <w:bCs/>
          <w:iCs/>
          <w:sz w:val="24"/>
          <w:szCs w:val="24"/>
        </w:rPr>
        <w:t>Конышевского района Курской облас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«</w:t>
      </w:r>
      <w:r>
        <w:rPr>
          <w:b/>
          <w:bCs/>
          <w:iCs/>
          <w:sz w:val="22"/>
          <w:szCs w:val="22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4-2026 г.г.»</w:t>
      </w:r>
      <w:r>
        <w:rPr>
          <w:b/>
          <w:bCs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Захарковского сельсовета Коныш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Захарковского сельсовета)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харковского сельсовета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лью Программы является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Захарковского сельсовета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задачей Программы является 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ми целевыми показателями эффективности Программы являются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денежных средств, необходимый для выплаты пенсии за выслугу лет –1 650 000 рублей.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4 г.                                  550,0 тыс. руб.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 550,0 тыс. руб.</w:t>
            </w:r>
          </w:p>
        </w:tc>
      </w:tr>
      <w:tr>
        <w:trPr>
          <w:trHeight w:val="22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</w:t>
              <w:tab/>
              <w:t xml:space="preserve">                             550,0 тыс. руб.</w:t>
            </w:r>
          </w:p>
        </w:tc>
      </w:tr>
      <w:tr>
        <w:trPr>
          <w:trHeight w:val="24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1650,0 тыс. руб.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ечным результатом реализации программы является зачисление на лицевые счета получателей пенсионных выплат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Захарковского сельсове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Захарковского сельсовета Конышевского района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Захарковского сельсовета Конышевского  района Курской 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Основными задачами программы являютс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значение и выплата пенсии за выслугу лет лицам, замещавших должности муниципальной службы в Администрации Захарковского сельсовета Конышевского района Курской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выборные муниципальные должности Захарковского сельсовета Конышевского района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вшие муниципальные должности муниципальной службы Захарковского сельсовета Конышевского района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Захарковского сельсовета Конышевского района Курской 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Захарковского сельсове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Курской 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Захарковского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4-2026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Захарковского сельсовета Конышевского района Курской  обла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4-2026 годах, соответствуют объемам бюджетных ассигнований, предусмотренным проектом решения Собрания депутатов Захарковского сельсовета Конышев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1 650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 1 к Программе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«Социальная поддержка граждан 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муниципального образования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 </w:t>
      </w:r>
      <w:r>
        <w:rPr>
          <w:bCs/>
          <w:iCs/>
          <w:sz w:val="22"/>
          <w:szCs w:val="28"/>
        </w:rPr>
        <w:t xml:space="preserve">«Захарковский сельсовет» 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 xml:space="preserve">Конышевского района Курской </w:t>
      </w:r>
    </w:p>
    <w:p>
      <w:pPr>
        <w:pStyle w:val="Normal"/>
        <w:ind w:left="357" w:hanging="357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области на 2024-2026 г.г.»»</w:t>
      </w:r>
    </w:p>
    <w:p>
      <w:pPr>
        <w:pStyle w:val="Normal"/>
        <w:ind w:left="357" w:hanging="357"/>
        <w:jc w:val="right"/>
        <w:rPr>
          <w:rFonts w:eastAsia="Calibri"/>
          <w:bCs/>
          <w:iCs/>
          <w:sz w:val="22"/>
          <w:szCs w:val="28"/>
          <w:lang w:eastAsia="en-US"/>
        </w:rPr>
      </w:pPr>
      <w:r>
        <w:rPr>
          <w:rFonts w:eastAsia="Calibri"/>
          <w:bCs/>
          <w:iCs/>
          <w:sz w:val="22"/>
          <w:szCs w:val="28"/>
          <w:lang w:eastAsia="en-US"/>
        </w:rPr>
      </w:r>
    </w:p>
    <w:p>
      <w:pPr>
        <w:pStyle w:val="Normal"/>
        <w:ind w:left="357" w:hanging="357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 xml:space="preserve">Перечень программных мероприятий муниципальной целевой программы </w:t>
      </w:r>
      <w:r>
        <w:rPr>
          <w:rFonts w:eastAsia="Calibri"/>
          <w:b/>
          <w:bCs/>
          <w:sz w:val="22"/>
          <w:szCs w:val="28"/>
          <w:lang w:eastAsia="en-US"/>
        </w:rPr>
        <w:t>«</w:t>
      </w:r>
      <w:r>
        <w:rPr>
          <w:rFonts w:eastAsia="Calibri"/>
          <w:b/>
          <w:bCs/>
          <w:iCs/>
          <w:sz w:val="22"/>
          <w:szCs w:val="28"/>
          <w:lang w:eastAsia="en-US"/>
        </w:rPr>
        <w:t>Социальная поддержка граждан муниципального образования «Захарковский сельсовет» Конышевского района Курской области на 2024-2026 г.г.»</w:t>
      </w:r>
      <w:r>
        <w:rPr>
          <w:rFonts w:eastAsia="Calibri"/>
          <w:b/>
          <w:bCs/>
          <w:sz w:val="22"/>
          <w:szCs w:val="28"/>
          <w:lang w:eastAsia="en-US"/>
        </w:rPr>
        <w:t>»</w:t>
      </w:r>
    </w:p>
    <w:p>
      <w:pPr>
        <w:pStyle w:val="Normal"/>
        <w:ind w:left="357" w:hanging="357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6"/>
        <w:gridCol w:w="2478"/>
        <w:gridCol w:w="1223"/>
        <w:gridCol w:w="1504"/>
        <w:gridCol w:w="1556"/>
        <w:gridCol w:w="1361"/>
        <w:gridCol w:w="2371"/>
      </w:tblGrid>
      <w:tr>
        <w:trPr>
          <w:trHeight w:val="7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Наименование мероприятий Программы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Источники финансирования 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Объем финансирования в 2024-2026 годах                 (рублей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сего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в том числе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02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2026 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Назначение пенсии за выслугу лет лицам, замещавшим должности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е требует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 xml:space="preserve">Выплата пенсии за выслугу лет лицам, замещавшим должности муниципальной службы, путем перечисления денежных средств на счета получателе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 65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50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55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2" w:leader="none"/>
              </w:tabs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ab/>
              <w:t>550 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чальник отдела – главный бухгалтер Администрации сель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е требует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чальник отдела – главный бухгалтер Администрации сельсовета</w:t>
            </w:r>
          </w:p>
        </w:tc>
      </w:tr>
    </w:tbl>
    <w:p>
      <w:pPr>
        <w:pStyle w:val="Normal"/>
        <w:spacing w:lineRule="auto" w:line="360"/>
        <w:ind w:left="1066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066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066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152"/>
        <w:gridCol w:w="664"/>
        <w:gridCol w:w="816"/>
        <w:gridCol w:w="79"/>
        <w:gridCol w:w="737"/>
        <w:gridCol w:w="816"/>
        <w:gridCol w:w="573"/>
        <w:gridCol w:w="142"/>
        <w:gridCol w:w="337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97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одпрограммы  Захарк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Развитие  мер социальной поддержки отдельных категорий граждан</w:t>
            </w:r>
            <w:r>
              <w:rPr/>
              <w:t>»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казателях (индикаторах) муниципальной подпрограммы Захарковского сельсовета Конышевского района муниципального района «</w:t>
            </w:r>
            <w:r>
              <w:rPr>
                <w:b/>
                <w:bCs/>
                <w:iCs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  и их значениях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 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3</w:t>
        <w:tab/>
        <w:tab/>
        <w:tab/>
      </w:r>
    </w:p>
    <w:tbl>
      <w:tblPr>
        <w:tblW w:w="15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88"/>
        <w:gridCol w:w="2168"/>
        <w:gridCol w:w="463"/>
        <w:gridCol w:w="2509"/>
        <w:gridCol w:w="6"/>
        <w:gridCol w:w="1956"/>
        <w:gridCol w:w="86"/>
        <w:gridCol w:w="702"/>
        <w:gridCol w:w="789"/>
        <w:gridCol w:w="1344"/>
        <w:gridCol w:w="2082"/>
        <w:gridCol w:w="1172"/>
        <w:gridCol w:w="332"/>
        <w:gridCol w:w="300"/>
        <w:gridCol w:w="6"/>
      </w:tblGrid>
      <w:tr>
        <w:trPr>
          <w:trHeight w:val="991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униципальной  подпрограммы</w:t>
            </w:r>
          </w:p>
          <w:p>
            <w:pPr>
              <w:pStyle w:val="Normal"/>
              <w:jc w:val="right"/>
              <w:rPr/>
            </w:pPr>
            <w:r>
              <w:rPr/>
              <w:t>Захарк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Развитие  мер социальной поддержки отдельных категорий граждан</w:t>
            </w:r>
            <w:r>
              <w:rPr/>
              <w:t>»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1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одпрограммы Захарковского сельсовета Коныш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</w:r>
          </w:p>
        </w:tc>
      </w:tr>
      <w:tr>
        <w:trPr>
          <w:trHeight w:val="3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64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харковского сельсовета Конышевского райо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60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11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харковского сельсовета Конышевского райо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харковского сельсовета Конышевского района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bCs/>
          <w:iCs/>
        </w:rPr>
        <w:t>Развитие  мер социальной поддержки отдельных категорий граждан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2980"/>
        <w:gridCol w:w="2551"/>
        <w:gridCol w:w="2126"/>
        <w:gridCol w:w="239"/>
        <w:gridCol w:w="45"/>
      </w:tblGrid>
      <w:tr>
        <w:trPr>
          <w:trHeight w:val="923" w:hRule="atLeast"/>
        </w:trPr>
        <w:tc>
          <w:tcPr>
            <w:tcW w:w="147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Захарковского сельсовета Конышевского района «</w:t>
            </w:r>
            <w:r>
              <w:rPr>
                <w:b/>
                <w:bCs/>
                <w:iCs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kazna4409@mail.ru</cp:lastModifiedBy>
  <cp:lastPrinted>2022-11-17T19:08:00Z</cp:lastPrinted>
  <dcterms:modified xsi:type="dcterms:W3CDTF">2023-11-21T12:40:00Z</dcterms:modified>
  <cp:revision>395</cp:revision>
  <dc:subject/>
  <dc:title/>
</cp:coreProperties>
</file>