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9728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spacing w:val="6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6"/>
          <w:sz w:val="28"/>
          <w:szCs w:val="28"/>
          <w:lang w:eastAsia="en-US"/>
        </w:rPr>
        <w:t xml:space="preserve">АДМИНИСТРАЦИЯ ЗАХАРКОВСКОГО СЕЛЬСОВЕТА КОНЫШЕВСКОГО РАЙОНА </w:t>
      </w:r>
      <w:r>
        <w:rPr>
          <w:rFonts w:eastAsia="Calibri"/>
          <w:b/>
          <w:color w:val="000000"/>
          <w:spacing w:val="6"/>
          <w:sz w:val="28"/>
          <w:szCs w:val="28"/>
          <w:lang w:eastAsia="en-US"/>
        </w:rPr>
        <w:t>КУРСКОЙ ОБЛАСТИ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pacing w:val="6"/>
          <w:sz w:val="28"/>
          <w:szCs w:val="28"/>
          <w:lang w:eastAsia="en-US"/>
        </w:rPr>
      </w:pPr>
      <w:r>
        <w:rPr>
          <w:rFonts w:eastAsia="Tahoma" w:cs="Tahoma"/>
          <w:b/>
          <w:bCs/>
          <w:color w:val="000000"/>
          <w:spacing w:val="6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ahoma" w:cs="Tahoma"/>
          <w:b/>
          <w:b/>
          <w:color w:val="000000"/>
          <w:sz w:val="28"/>
          <w:szCs w:val="28"/>
        </w:rPr>
      </w:pPr>
      <w:r>
        <w:rPr>
          <w:rFonts w:eastAsia="Tahoma" w:cs="Tahoma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eastAsia="Tahoma" w:cs="Arial"/>
          <w:b/>
          <w:b/>
          <w:color w:val="000000"/>
          <w:sz w:val="28"/>
          <w:szCs w:val="28"/>
        </w:rPr>
      </w:pPr>
      <w:r>
        <w:rPr>
          <w:rFonts w:eastAsia="Tahoma"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 13 ноября 2023 года № 40-п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харков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-10"/>
          <w:kern w:val="2"/>
          <w:sz w:val="28"/>
          <w:szCs w:val="28"/>
        </w:rPr>
        <w:t>Об утверждении Методики прогнозирования  бюджетных ассигнований Захарковского сельсовета Конышевского района Курской области на 2024 год и плановый период 2025 и 2026 годов</w:t>
      </w:r>
    </w:p>
    <w:p>
      <w:pPr>
        <w:pStyle w:val="Normal"/>
        <w:spacing w:before="0" w:after="0"/>
        <w:contextualSpacing/>
        <w:jc w:val="center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качества бюджетного процесса и обеспечения сбалансированности и устойчивости бюджета Захарковского сельсовета Коныше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4.2 Бюджетного кодекса Российской Федерации, решением Собрания депутатов Захарковского сельсовета Конышевского района Курской области от 10.01.2014 года № 217  «Об утверждении Положения о бюджетном процессе в Захарковском сельсовете Конышевского района Курской   области» (с учетом изменений и дополнени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планирования бюджетных ассигнований бюджета Захарковского сельсовета Конышевского района Курской области на 2024 год и на плановый период 2025 и 2026 годов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pacing w:val="-9"/>
          <w:sz w:val="28"/>
          <w:szCs w:val="28"/>
        </w:rPr>
        <w:t xml:space="preserve"> Настоящее распоряжение вступает в силу со дня подписания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Захарковского сельсовета                                       В.А. Красноб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>Захарковского сельсовет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11.2023 г. № 40-па</w:t>
      </w:r>
    </w:p>
    <w:p>
      <w:pPr>
        <w:pStyle w:val="Normal"/>
        <w:tabs>
          <w:tab w:val="clear" w:pos="708"/>
          <w:tab w:val="left" w:pos="0" w:leader="none"/>
          <w:tab w:val="left" w:pos="3330" w:leader="none"/>
        </w:tabs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тодика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ирования бюджетных ассигнований бюджета Захарковского сельсовета на 2024 год и на плановый период 2025 и 2026 годов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снову прогноза расходов бюджета Захарковского сельсовета Конышевского района Курской области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 (с учетом изменений и дополнений), Основные направления бюджетной и налоговой политики Захарковского сельсовета Конышевского района Курской области на 2024 год и на плановый период 2025 и 2026 годов, утвержденные распоряжением Администрации Захарковского сельсовета Конышевского района Курской области от 13 ноября 2023 года №6-ра, а также проект закона Курской области «Об областном бюджете на 2024 год и на плановый период 2025 и 2026 годов»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дходы к планированию расходов бюджета Захарковского сельсовета Конышевского района Курской области  на 2024 год и на плановый период 2025 и 2026 годов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24 год и на плановый период 2025 и 2026 годов осуществляется в рамках муниципальных программ Захарковского сельсовета Конышевского района Курской области и непрограммных меро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рмирование объема и структуры расходов бюджета  Захарковского сельсовета Конышевского района Курской области на 2024 год и на плановый период 2025 и 2026 годов осуществляется исходя из «базовых» объемов бюджетных ассигнований на 2023 год на основании бюджетных  ассигнований, утвержденных решением Собрания депутатов  Захарковского сельсовета Конышевского района Курской области от 15.12.2022 г. № 88  «О бюджете Захарковского сельсовета Конышевского района Курской области на 2023 год и на плановый период 2024 и 2025 годов» с учетом их доведения до уровня 2023 года по расходам длительного срока действия и оптимизации расходов несоциального характера. В основу формирования расходов 2026 года положены бюджетные ассигнования 2025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бюджета Захарковского сельсовета Конышевского района Курской области осуществляется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ов местного самоуправления, финансируемых за счет средств бюджета Захарковского сельсовета  Конышевского района Курской области,  исходя из утвержденных структур, действующих на 1 августа 2023 года, и нормативных актов  Захарковского сельсовета Конышев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2) текущее содержание органов местного самоуправления - исходя их общих подходов к расчету бюджетных проектировок, а также установленных для Захарковского сельсовета Конышевского района Курской области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) социальные выплаты (пособия, доплаты, надбавки) в соответствии с действующим законодательством исходя из ожидаемой численности получателей, с учетом ее изменения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бюджета Захарковского сельсовета Конышевского района Курской области на 2024 год и на плановый период 2025 и 2026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областного бюджета согласно статьям 85 и 174.2 БК РФ, учитывая положения порядка конкурсного распределения принимаемых расходных обязательств бюджета  Захарковского сельсовета Конышевского района Курской области 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бюджетные ассигнования, финансовое обеспечение которых осуществляется за счет средств областного и федерального бюджета в виде целевых субвенций и субсидий, предусматриваются в объемах, отраженных в проекте закона Курской области «Об областном бюджете на 2024 год и на плановый период 2025 и 2026 годов» на момент формирования бюджета  Захарковского сельсовета Конышев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обеспечение сохранения целевых  показателей указов Президента Российской Федерации от  1 июня 2012 года № 761, от 7 мая 2012 года №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97 и от 28 декабря 2012 года № 1688, а также реализация мероприятий, предусмотренных Указами президента Российской Федерации от 7 мая 2018 года № 204 и от 21 июля 2020 года № 47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расходы на обеспечение условий софинансирования из областного бюджета определены исходя из предварительных объемов, доведенных органами исполнительной власти субъекта, в том числе по заключенным предварительным согла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36:00Z</dcterms:created>
  <dc:creator>Zverenkova_A</dc:creator>
  <dc:description/>
  <cp:keywords/>
  <dc:language>en-US</dc:language>
  <cp:lastModifiedBy>kazna4409@mail.ru</cp:lastModifiedBy>
  <cp:lastPrinted>2021-08-17T15:23:00Z</cp:lastPrinted>
  <dcterms:modified xsi:type="dcterms:W3CDTF">2023-11-21T09:56:00Z</dcterms:modified>
  <cp:revision>10</cp:revision>
  <dc:subject/>
  <dc:title/>
</cp:coreProperties>
</file>