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93" w:hanging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94740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293" w:before="48" w:after="0"/>
        <w:ind w:right="-48" w:firstLine="1099"/>
        <w:rPr/>
      </w:pPr>
      <w:r>
        <w:rPr>
          <w:b/>
          <w:bCs/>
          <w:color w:val="000000"/>
          <w:spacing w:val="1"/>
          <w:sz w:val="28"/>
          <w:szCs w:val="28"/>
        </w:rPr>
        <w:t>АДМИНИСТРАЦИЯ ЗАХАРКОВСКОГО  СЕЛЬСОВЕТА</w:t>
      </w:r>
    </w:p>
    <w:p>
      <w:pPr>
        <w:pStyle w:val="Normal"/>
        <w:widowControl w:val="false"/>
        <w:shd w:fill="FFFFFF" w:val="clear"/>
        <w:autoSpaceDE w:val="false"/>
        <w:spacing w:lineRule="exact" w:line="293" w:before="48" w:after="0"/>
        <w:ind w:right="-48" w:firstLine="1099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</w:t>
      </w:r>
      <w:r>
        <w:rPr>
          <w:b/>
          <w:bCs/>
          <w:color w:val="000000"/>
          <w:spacing w:val="1"/>
          <w:sz w:val="28"/>
          <w:szCs w:val="28"/>
        </w:rPr>
        <w:t>КОНЫШЕВСКОГО РАЙОНА КУРСКОЙ ОБЛАСТИ</w:t>
      </w:r>
    </w:p>
    <w:p>
      <w:pPr>
        <w:pStyle w:val="Normal"/>
        <w:jc w:val="center"/>
        <w:rPr>
          <w:rFonts w:eastAsia="Tahoma" w:cs="Tahoma"/>
          <w:b/>
          <w:b/>
          <w:color w:val="000000"/>
          <w:sz w:val="28"/>
          <w:szCs w:val="28"/>
        </w:rPr>
      </w:pPr>
      <w:r>
        <w:rPr>
          <w:rFonts w:eastAsia="Tahoma"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ahoma" w:cs="Tahoma"/>
          <w:b/>
          <w:b/>
          <w:color w:val="000000"/>
          <w:sz w:val="28"/>
          <w:szCs w:val="28"/>
        </w:rPr>
      </w:pPr>
      <w:r>
        <w:rPr>
          <w:rFonts w:eastAsia="Tahoma" w:cs="Tahoma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eastAsia="Tahoma" w:cs="Arial"/>
          <w:b/>
          <w:b/>
          <w:color w:val="000000"/>
          <w:sz w:val="28"/>
          <w:szCs w:val="28"/>
        </w:rPr>
      </w:pPr>
      <w:r>
        <w:rPr>
          <w:rFonts w:eastAsia="Tahoma"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т 13 ноября 2023 года № 39-п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ахарково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етодики прогнозирования доходов бюджета Захарковского сельсовета Конышевского  района Кур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на плановый  период 2025 и 2026 годов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овышения качества бюджетного процесса и обеспечения сбалансированности и устойчивости  бюджета Захарковского сельсовета Конышевкого района Кур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ую методику прогнозирования налоговых и неналоговых доходов  бюджета Захарковского сельсовета Конышевкого района Курской области на 2024 год и на плановый период 2025 и 2026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чальнику отдела-главному бухгалтеру Администрации Захарковского сельсовета Шевелёвой Н.С. осуществить прогнозирование доходов бюджета Захарковского сельсовета Конышевкого района Курской области на 2024 год и на плановый период 2025 и 2026 годов в соответствии с утвержденной методикой.</w:t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 оставляю за собой. </w:t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 вступает в силу со дня его подписания.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hanging="0"/>
        <w:rPr/>
      </w:pPr>
      <w:r>
        <w:rPr>
          <w:bCs/>
          <w:color w:val="000000"/>
          <w:spacing w:val="-9"/>
          <w:sz w:val="28"/>
          <w:szCs w:val="28"/>
        </w:rPr>
        <w:t xml:space="preserve">И.о.Главы Захарковского сельсовета </w:t>
      </w:r>
    </w:p>
    <w:p>
      <w:pPr>
        <w:pStyle w:val="Normal"/>
        <w:shd w:fill="FFFFFF" w:val="clear"/>
        <w:ind w:right="142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Конышевского района                                                                                  В.А. Краснобаев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color w:val="000000"/>
          <w:spacing w:val="-9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pacing w:val="-9"/>
          <w:sz w:val="22"/>
          <w:szCs w:val="22"/>
          <w:lang w:eastAsia="en-US"/>
        </w:rPr>
      </w:r>
    </w:p>
    <w:p>
      <w:pPr>
        <w:pStyle w:val="Normal"/>
        <w:ind w:left="5670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Постановлением Администрации Захарковского сельсовета    Конышевского района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1.2023     №39-п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прогнозирования налоговых и неналоговых доходов бюджета Захарковского сельсовета Конышевского района Курской области на 2024 год и на плановый период 2025 и 2026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Доходная база консолидированного бюджета области на 2024 – 2026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 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3 году, скорректированного на темпы роста (снижения) фонда заработной платы на 2024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3 году рассчитывается исходя из фактических поступлений сумм налога за 6 месяцев 2023 года и среднего удельного веса поступлений за соответствующие периоды 2020, 2021 и 2022 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4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5 – 2026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на 2025 – 2026 годы определяется исходя из прогнозируемого поступления налога в 2024 году по первому варианту, скорректированного на ежегодные темпы роста (снижения) фонда заработной платы на 2025 – 2026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на 2025 – 2026 годы определяется исходя из фонда заработной платы, планируемого Министерством  экономического развития Курской области на 2025–2026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6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3 году, скорректированного на ежегодные темпы роста (снижения) фонда заработной платы в 2024 – 2026 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3 году рассчитывается исходя из среднего фактического поступления сумм налога в 2021 и 2022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7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4 – 2026 годах определяется на уровне ожидаемого поступления налога в 2023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3 году определяется на уровне фактического поступления налога в 2022 году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 w:val="28"/>
          <w:szCs w:val="28"/>
        </w:rPr>
        <w:t xml:space="preserve"> (код 1 01 02040 01 0000 110),  в 2024-2026 годах прогнозируется на основании сведений главного администратора доходов областного бюджета – Управления Федеральной налоговой службы по Курской области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rFonts w:eastAsia="Calibri"/>
          <w:sz w:val="28"/>
          <w:szCs w:val="28"/>
          <w:lang w:eastAsia="en-US"/>
        </w:rPr>
        <w:t>в части суммы налога, превышающей 650 000 рублей, относящейся к части налоговой базы, превышающей 5 000 000 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, а также налога на доходы физических лиц в отношении доходов от долевого участия в организации, полученных в виде дивидентов) (</w:t>
      </w:r>
      <w:r>
        <w:rPr>
          <w:sz w:val="28"/>
          <w:szCs w:val="28"/>
        </w:rPr>
        <w:t xml:space="preserve">код 1 01 02080 01 0000 110),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3 году, скорректированного на темпы роста (снижения) фонда заработной платы на 2024– 2026 годы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жидаемое поступление налога в 2023 году рассчитывается исходя из суммы фактического поступления налога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23 года и фактического поступления налога за июнь 2023 года умноженного на количество месяцев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угодия 2023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 отрицательном фактическом  поступлении в июне 2023 года, ожидаемое поступление налога в 2023 году рассчитывается на уровне фактического поступления налога 1 полугодия 2023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Акцизы по подакцизным товарам (продукции), производимым на территории Российской Федерации (код 1 03 02000 01 0000 110)</w:t>
      </w:r>
    </w:p>
    <w:p>
      <w:pPr>
        <w:pStyle w:val="Con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ое поступление а</w:t>
      </w:r>
      <w:r>
        <w:rPr>
          <w:rFonts w:cs="Times New Roman" w:ascii="Times New Roman" w:hAnsi="Times New Roman"/>
          <w:sz w:val="28"/>
          <w:szCs w:val="28"/>
        </w:rPr>
        <w:t xml:space="preserve">кцизов на этиловый спирт из пищевого  сырья, винный спирт, виноградный спирт  (за исключением дистиллятов винного, виноградного, плодового, коньячного, кальвадосного, вискового), производимый на территории Российской Федерации (код 1 03 02011 01 0000 110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на 2024 – 2026 годы исходя из объемов реализации спирта этилового в соответствии с прогнозом основных показателей социально-экономического развития Курской области на 2024 – 2026 годы, </w:t>
      </w:r>
      <w:r>
        <w:rPr>
          <w:rFonts w:cs="Times New Roman" w:ascii="Times New Roman" w:hAnsi="Times New Roman"/>
          <w:sz w:val="28"/>
          <w:szCs w:val="28"/>
        </w:rPr>
        <w:t>с учётом наличия у предприятий лицензий на производство, хранение и поставки этилового спирта, с применением действующей ставки акциза на спирт, реализуемый организациям, не уплачивающим авансовый платеж акциз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орректированной на процентное содержание этилового спирта (при ставках, установленных в рублях и копейках за 1 литр безводного этилового спирта).</w:t>
      </w:r>
    </w:p>
    <w:p>
      <w:pPr>
        <w:pStyle w:val="Con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ое поступление акцизов на спиртосодержащую продукцию, производимую на территории Российской Федерации (код 1 03 02020 01 0000 110), рассчитывается на 2024 – 2026 годы исходя из объёмов реализации спиртосодержащей продукции на 2024 – 2026 годы, с учётом наличия у предприятий лицензий на производство, хранение и поставки спиртосодержащей пищевой продукции и предусмотренных законодательством ставок акцизов, скорректированных на процентное содержание этилового спирта в каждом виде спиртосодержащей продукции (при ставках, установленных в рублях и копейках за 1 литр безводного этилового спирта)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ое поступление акцизов на пиво, напитки, изготовляемые на основе пива,  производимые на территории Российской Федерации (код 1 03 02100 01 0000 110) рассчитывается                      на 2024 – 2026 годы исходя из объемов реализации пива в соответствии с прогнозом основных показателей социально-экономического развития Курской области на 2024 – 2026 годы, с учётом предусмотренных налоговым законодательством ставок акцизов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4 – 2026 годах </w:t>
      </w:r>
      <w:r>
        <w:rPr>
          <w:color w:val="000000"/>
          <w:sz w:val="28"/>
          <w:szCs w:val="28"/>
        </w:rPr>
        <w:t>рассчитывается исходя из ожидаемого поступления налога в 2023 году, скорректированного на ежегодные индексы-дефляторы цен сельскохозяйственной продукции, прогнозируемые на 2024 – 2026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3 году рассчитывается исходя из фактических поступлений сумм налога за 6 месяцев 2023 года и удельного веса поступлений за соответствующий период 2022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4 – 2026 годы рассчитывается исходя из 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23 году рассчитывается исходя из фактических поступлений сумм налога за 2022 год скорректированного на среднеобластной темп роста налога за 3 года – 117,8 процентов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ете  ожидаемого поступления по муниципальным образованиям, у которых отмечается отрицательная динамика роста поступлений по налогу в расчет принимается темп роста равный 100 процентам. 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4 – 2026 годы определяется на уровне 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3 году рассчитывается исходя из среднего значения фактических поступлений сумм налога в 2021  и 2022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11 05010 00 0000 120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4 – 2026 годы прогнозируется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ровне ожидаемого поступления доходов в 2023 году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арендной платы за земли в 2023 году рассчитывается исходя из фактических поступлений сумм доходов за 6 месяцев 2023 года и удельного веса поступлений за соответствующий период 2022 года в</w:t>
      </w:r>
      <w:r>
        <w:rPr/>
        <w:t> </w:t>
      </w:r>
      <w:r>
        <w:rPr>
          <w:color w:val="000000"/>
          <w:sz w:val="28"/>
          <w:szCs w:val="28"/>
        </w:rPr>
        <w:t xml:space="preserve">фактических годовых поступлениях. 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ходы, получаемые в виде арендной платы за земли после разграничения государственной собственности на землю, а также средства от продажи права на заключение договоров аренды указанных земельных участков (за исключением земельных участков бюджетных и автономных учреждений)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24 04 0000 120;      1 11 05025 05 0000 120;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11 05025 10 0000 120; 1 11 05025 13 0000 120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4 – 2026 годы прогнозируется на уровне ожидаемого поступления доходов в 2023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3 году рассчитывается исходя из фактического поступления доходов во 2 полугодии 2022 года и в 1 полугодии 2023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 государственными внебюджетными фондами и созданных ими учреждений (за исключением имущества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30 00 0000 12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местные бюджеты в 2024 – 2026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х                   (коды 1 11 05034 04 0000 120, 1 11 05035 05 0000 120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11 05035 10 0000 120,          1 11 05035 13 0000 120</w:t>
      </w:r>
      <w:r>
        <w:rPr>
          <w:rFonts w:cs="Times New Roman" w:ascii="Times New Roman" w:hAnsi="Times New Roman"/>
          <w:color w:val="000000"/>
          <w:sz w:val="28"/>
          <w:szCs w:val="28"/>
        </w:rPr>
        <w:t>) прогнозируется на уровне ожидаемого поступления в 2023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3 году рассчитывается исходя из фактического поступления доходов в 2022 году с учетом фактических поступлений в 1 полугодии 2023 года. В случае превышения фактических поступлений 1 полугодия 2023 года над фактическими поступлениями доходов в 2022 году, в расчет принимается фактическое поступление доходов в первом полугодии 2023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Доходы от оказания платных услуг и компенсации затрат государст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3 0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ступление доходов от оказания платных услуг и компенсации затрат государства </w:t>
      </w:r>
      <w:r>
        <w:rPr>
          <w:color w:val="000000"/>
          <w:sz w:val="28"/>
          <w:szCs w:val="28"/>
        </w:rPr>
        <w:t xml:space="preserve">(код 1 13 00000 00 0000 000) </w:t>
      </w:r>
      <w:r>
        <w:rPr>
          <w:bCs/>
          <w:color w:val="000000"/>
          <w:sz w:val="28"/>
          <w:szCs w:val="28"/>
        </w:rPr>
        <w:t xml:space="preserve">в местные бюджеты </w:t>
      </w:r>
      <w:r>
        <w:rPr>
          <w:color w:val="000000"/>
          <w:sz w:val="28"/>
          <w:szCs w:val="28"/>
        </w:rPr>
        <w:t>на 2024 – 2026 годы прогнозируется на уровне ожидаемого поступления доходов в 2023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3 году рассчитывается исходя из фактического поступления доходов во 2 полугодии 2022 года и в 1 полугодии 2023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реализации имущества, находящегося в государственной и 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(код 1 14 02000 00 0000 000)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ходы от продажи земельных участков, находящихся в государственной и муниципальной собственности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4 06000 00 0000 43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2024 – 2026 годах планируется на основании расчётных данных главных администраторов доходов областного бюджета, администраций городских округов, администраций муниципальных районов, составленных на основании предложений администраций муниципальных образований поселений соответствующих районов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b/>
          <w:bCs/>
          <w:spacing w:val="-14"/>
          <w:sz w:val="28"/>
          <w:szCs w:val="28"/>
        </w:rPr>
        <w:t xml:space="preserve">Штрафы, санкции, возмещение ущерба </w:t>
      </w:r>
      <w:r>
        <w:rPr>
          <w:bCs/>
          <w:spacing w:val="-14"/>
          <w:sz w:val="28"/>
          <w:szCs w:val="28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платежей, главными администраторами которых являются территориальные органы федеральных органов исполнительной власти, исполнительные органы государственной власти Курской области, местные бюджеты в 2023-2025 годах по кодам бюджетной классификации 1 16 02020 02 0000 140 планируется на основании расчетных данных Центрально – Черноземного межрегионального управления Росприроднадзора, комитета социального обеспечения, материнства и детства Курской области, комитета природных ресурсов Курской области, комитета транспорта и автомобильных дорог Курской области, комитета региональной безопасности Курской области, комитета образования и науки Курской области, управления по обеспечению деятельности мировых судей Кур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платежей, главными администраторами которых являются органы местного самоуправления,  в местные бюджеты в 2024-2026 годах по кодам бюджетной классификации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16 02020 02 0000 140;                  1 16 07090 13 0000 140</w:t>
      </w:r>
      <w:r>
        <w:rPr>
          <w:sz w:val="28"/>
          <w:szCs w:val="28"/>
        </w:rPr>
        <w:t>;   прогнозируется на уровне ожидаемого поступления доходов в 2022 году, которое рассчитывается на уровне удвоенного фактического поступления доходов в 1 полугодии 2022 года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pacing w:val="-14"/>
          <w:sz w:val="28"/>
          <w:szCs w:val="28"/>
        </w:rPr>
        <w:t xml:space="preserve">Инициативные платежи </w:t>
      </w:r>
      <w:r>
        <w:rPr>
          <w:color w:val="000000"/>
          <w:spacing w:val="-14"/>
          <w:sz w:val="28"/>
          <w:szCs w:val="28"/>
        </w:rPr>
        <w:t xml:space="preserve">(код </w:t>
      </w:r>
      <w:r>
        <w:rPr>
          <w:color w:val="000000"/>
          <w:sz w:val="28"/>
          <w:szCs w:val="28"/>
        </w:rPr>
        <w:t>1 17 15000 00 0000 150</w:t>
      </w:r>
      <w:r>
        <w:rPr>
          <w:color w:val="000000"/>
          <w:spacing w:val="-14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оступление инициативных платежей в местные бюджеты в 2024 году прогнозируется на основании сведений о проектах муниципальных образований, прошедших конкурсный отбор в проекте «Народный бюджет», подготовленны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</w:t>
      </w:r>
      <w:r>
        <w:rPr>
          <w:color w:val="000000"/>
          <w:sz w:val="28"/>
          <w:szCs w:val="28"/>
        </w:rPr>
        <w:t xml:space="preserve"> с постановлением Администрации Курской области от 27.09.2016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732-па «О вопросах реализации проекта «Народный бюджет» в Курской области»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упление</w:t>
      </w:r>
      <w:r>
        <w:rPr>
          <w:color w:val="000000"/>
          <w:sz w:val="28"/>
          <w:szCs w:val="28"/>
        </w:rPr>
        <w:t xml:space="preserve"> инициативных платежей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местные бюджеты </w:t>
      </w:r>
      <w:r>
        <w:rPr>
          <w:sz w:val="28"/>
          <w:szCs w:val="28"/>
        </w:rPr>
        <w:t>в 2025 и 2026 годах не планируется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4CF882AD44F61CB78531C71F3BFD99A8498F4FF10B93FD02292512BEFAB10893E0A8AED7B3fDkCF" TargetMode="External"/><Relationship Id="rId4" Type="http://schemas.openxmlformats.org/officeDocument/2006/relationships/hyperlink" Target="consultantplus://offline/ref=3D4CF882AD44F61CB78531C71F3BFD99A8498F4FF10B93FD02292512BEFAB10893E0A8ACD7BAD2f1k7F" TargetMode="External"/><Relationship Id="rId5" Type="http://schemas.openxmlformats.org/officeDocument/2006/relationships/hyperlink" Target="consultantplus://offline/ref=3D4CF882AD44F61CB78531C71F3BFD99A8498F4FF10B93FD02292512BEFAB10893E0A8ACD7B3D119f0k7F" TargetMode="External"/><Relationship Id="rId6" Type="http://schemas.openxmlformats.org/officeDocument/2006/relationships/hyperlink" Target="consultantplus://offline/ref=3BED62AED1E3212B22C1DBDF5D5BEC44C0DF1B5703116FB590C22EBE0812C0CC4463F9713D97mAn0F" TargetMode="External"/><Relationship Id="rId7" Type="http://schemas.openxmlformats.org/officeDocument/2006/relationships/hyperlink" Target="consultantplus://offline/ref=7CF5E7937C8365AECD73DB089C4B5A5200234B2C2A47CD5E7C7E2E6552A10B04C699CC1DB4251D60v5K7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02:00Z</dcterms:created>
  <dc:creator>Zverenkova_A</dc:creator>
  <dc:description/>
  <cp:keywords/>
  <dc:language>en-US</dc:language>
  <cp:lastModifiedBy>kazna4409@mail.ru</cp:lastModifiedBy>
  <cp:lastPrinted>2022-11-17T17:20:00Z</cp:lastPrinted>
  <dcterms:modified xsi:type="dcterms:W3CDTF">2023-11-21T09:45:00Z</dcterms:modified>
  <cp:revision>19</cp:revision>
  <dc:subject/>
  <dc:title/>
</cp:coreProperties>
</file>