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2pt;margin-top:-11.7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68639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ЗАХАР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0.11.2021 года      с.Захарково           №27 -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 муниципального образования «Захарковский сельсовет» Конышевского района Курской области 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харковский  сельсовет» Конышевского   района Курской области, принятой Концепцией реформирования бюджетного планирования Российской Федерацией, администрация Захарковского сельсовета Коныше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муниципальную программу муниципального образования «Захарковский  сельсовет» Конышевского  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у отдела – главному бухгалтеру Администрации Захарковского  сельсовета Конышевского района Курской области  предусмотреть при формировании местного бюджета на 2022 год и на плановый период 2023 и 2024 годов ассигнования на реализацию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Администрации Захарковского сельсовета Конышевского района </w:t>
      </w:r>
      <w:r>
        <w:rPr>
          <w:rFonts w:cs="Times New Roman" w:ascii="Times New Roman" w:hAnsi="Times New Roman"/>
          <w:sz w:val="28"/>
          <w:szCs w:val="28"/>
        </w:rPr>
        <w:t>от 10.11.2020 года № 41-п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муниципального образования «Захарковский сельсовет» Конышевского района Курской области «Благоустройство территории муниципального образования»»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ановление вступает в силу со дня его официального обнародования, за исключением пункта 3, который вступает в силу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Заха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го района                                                                  В.М.Лат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Захарко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от 10.11.2021 г. № 27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627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образования «Захар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овет» Конышевского 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агоустройство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292D2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муниципального образования «Захарковский  сельсовет» Конышевского 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hanging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рганизации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в качественное состояние элементов благоустройства; 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поддержка инициатив жителей населенных пунктов Захарковского  сельсовета Конышевского  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жителей Захарковского  сельсовета в систему экологическ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реализуется в 2022 – 2024 годы в один этап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Захарковского  сельсовета Конышевского  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за счет средств местного бюджета составит – 526 234 рубля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418 963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86 4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–20 871 руб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составит – 526 234 рубля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418 963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86 4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–20 871 рубль 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тяженности уличного освещения внутри муниципа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I. Общая характеристика сферы реализ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муниципальной программы, основные проблемы 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указанной сфер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ее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Захарковский  сельсовет» Конышевского   района Курской области (далее – МО «Захарковский  сельсовет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Захарковский  сельсовет» имеется ряд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tLeast" w:line="187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еализация муниципальной программы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ить состояние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величить протяженности уличного освещения внутри муниципальных дорог;</w:t>
      </w:r>
    </w:p>
    <w:p>
      <w:pPr>
        <w:pStyle w:val="Normal"/>
        <w:spacing w:lineRule="atLeast" w:line="187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сить уровень благоустройства территории муниципального образования;</w:t>
      </w:r>
    </w:p>
    <w:p>
      <w:pPr>
        <w:pStyle w:val="Normal"/>
        <w:spacing w:lineRule="atLeast" w:line="187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звивать инициативу жителей муниципального образования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в качественное состояние элементы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. Приоритеты муниципальной политики в сфере реализации муниципальной программы, цели, задачи и показател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опросы благоустройства территории муниципального образования «Захарковский  сельсовет» Конышевского   района Курской области всегда были и остаются одними из приоритетных направлений деятельности органов местного самоуправления Захарковского 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Захарковский  сельсовет» Конышевского   района Курской обла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уровня организации уличного осв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общего уровня благоустройства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звитие и поддержка инициатив жителей населенных пунктов Захарковского  сельсовета Конышевского   района Курской области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рганизация освещения улиц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овлечение жителей Захарковского сельсовета в систему экологическ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рганизация прочих мероприятий по благоустройств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еализуется в один этап в 2022 – 2024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состояния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вершенствование эстетического состояния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величение протяженности уличного освещения внутри муниципальных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вышение уровня благоустройства территории муниципального образования.</w:t>
      </w:r>
    </w:p>
    <w:p>
      <w:pPr>
        <w:pStyle w:val="Normal"/>
        <w:spacing w:lineRule="atLeast" w:line="341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еализация муниципальной программы направлена:</w:t>
      </w:r>
    </w:p>
    <w:p>
      <w:pPr>
        <w:pStyle w:val="Normal"/>
        <w:spacing w:lineRule="atLeast" w:line="341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 создание условий для преодоления социально-экономического отставания МО «Захарковский сельсовет» от других муниципальных образований Конышевского  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I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V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ероприятия муниципальной программы направлены на организацию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1. 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ечень основных мероприятий подпрограм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. Обобщенная характеристика мер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гулирования в сфере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Захарковский  сельсовет» Конышевского   района Курской области в сфере ее 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реализуется Администрацией Захарковского  сельсовета Конышевского  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. Обоснование выделения под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района Курской области «Благоустройство территории муниципально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XI.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Захарковского 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Захарковского  сельсовета Коныше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I. Ресурсное обеспечение реализации муниципальной программы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харковского  сельсовета Конышевского  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6 234 рубля, в т.ч.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418 963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86 4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20 871 руб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составит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6 234 рубля, в т.ч.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418 963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86 4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–20 871 руб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Захарковского  сельсовета Коныше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XIV. Анализ рисков реализации муниципаль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рограммы (вероятных явлений, событий, процессов, не зависящих от участников муниципальной программы 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негативно влияющих на основные параметр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Захарковского 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Захарковского 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«Обеспечение условий реализации муниципальной программы» муниципальной программы муниципального образования «Захарковский сельсовет» Конышевского   района Курской области 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дпрограммы «Обеспечение услови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го образования «Захарковский сельсовет» Конышевского   района Курской области «Благоустройство территории муниципального образования»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игнутых целевых показателей (индикаторов)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реализуется в 2022 – 2024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на реализацию подпрограммы составляет            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местного бюджета на реализацию подпрограммы на весь период составляют 363 784 рубля, в том числе по годам, в следующих объема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256 51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86 4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–20 871 рубль 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. Характеристика сферы реализации Под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сновные проблемы в указанной сфере</w:t>
      </w:r>
      <w:r>
        <w:rPr>
          <w:rFonts w:eastAsia="Times New Roman" w:cs="Times New Roman" w:ascii="Times New Roman" w:hAnsi="Times New Roman"/>
          <w:b/>
          <w:bCs/>
          <w:color w:val="292D2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рогноз ее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района Курской области «Благоустройство территории муниципально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отана с целью создания условий для реализации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решения поставленной цели необходимо решение задачи по обеспечению деятельности и выполнению полномочий Администрации Захарковского  сельсовета Конышевского   района Курской области в област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Целевым показателем (индикатором) Подпрограммы служит показател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   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II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V. Характеристика мер государствен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в сфере реализации Под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в рамках Подпрограммы не предусмотрены.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. Характеристика основных мероприятий, реали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ым образованием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реализуется Администрацией Захарковского  сельсовета Конышевского  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Захарковского  сельсовета Конышевского  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 363 784 рубля, в т.ч. по год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256 513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86 4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 –20 871 рубль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расходы подлежат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Захарковского  сельсовета Конышевского  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IX. Анализ рисков реализации Подпрограммы (вероя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дпрограммы) и описание мер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ализации Под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«Захарковский сельсовет» на 2022 – 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од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«Захарковский сельсовет» на 2022 – 2024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8"/>
        <w:gridCol w:w="7800"/>
      </w:tblGrid>
      <w:tr>
        <w:trPr>
          <w:trHeight w:val="2157" w:hRule="atLeast"/>
        </w:trPr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одпрограммы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сельского поселения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ила землепользования и застройки (далее - ПЗЗ) </w:t>
            </w:r>
          </w:p>
        </w:tc>
      </w:tr>
      <w:tr>
        <w:trPr>
          <w:trHeight w:val="180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одпрограммы, их местонахождение</w:t>
            </w:r>
          </w:p>
        </w:tc>
        <w:tc>
          <w:tcPr>
            <w:tcW w:w="780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Захарковского сельсовета Конышевского района Курской области 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далее – Администрация Захарковского сельсовета)</w:t>
            </w:r>
          </w:p>
        </w:tc>
      </w:tr>
      <w:tr>
        <w:trPr>
          <w:trHeight w:val="129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80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Захарковского сельсовета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одпрограммы:</w:t>
            </w:r>
          </w:p>
        </w:tc>
        <w:tc>
          <w:tcPr>
            <w:tcW w:w="7800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одпрограммы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е условий для привлечения инвестиций и активизации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формирования экологически безопасной, благоприятной среды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од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 муниципального образования «Захарковский сельсовет», сведения о границах которых внесены в Единый государственный реестр недвижимости шт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территориальных зон, сведения о границах которых внесены в Единый государственный реестр недвижимости на территории муниципального образования «Захарковский сельсовет»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одпрограммы:</w:t>
            </w:r>
          </w:p>
        </w:tc>
        <w:tc>
          <w:tcPr>
            <w:tcW w:w="780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22 – 2024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одпрограммы</w:t>
            </w:r>
          </w:p>
        </w:tc>
        <w:tc>
          <w:tcPr>
            <w:tcW w:w="780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бюджетных ассигнований на реализацию подпрограммы составляет   261 840 рублей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ные ассигнования местного бюджета на реализацию подпрограммы на весь период составляют 261 840рублей, в том числе по годам, в следующих объемах: 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149 840 рублей;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112 000 рублей;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0 рубль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одпрограммы</w:t>
            </w:r>
          </w:p>
        </w:tc>
        <w:tc>
          <w:tcPr>
            <w:tcW w:w="780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населенных пунктов на территории поселения- </w:t>
      </w:r>
      <w:r>
        <w:rPr/>
        <w:t>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зон в сельском поселении -</w:t>
      </w:r>
      <w:r>
        <w:rPr/>
        <w:t>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9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9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муниципального образования «Захарковский сельсовет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Normal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создание условий для привлечения инвестиций и активизации строительства;</w:t>
      </w:r>
    </w:p>
    <w:p>
      <w:pPr>
        <w:pStyle w:val="Normal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формирования экологически безопасной, благоприятной среды жизнедеятельности;</w:t>
      </w:r>
    </w:p>
    <w:p>
      <w:pPr>
        <w:pStyle w:val="Normal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Normal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Программы к 2024 году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- 2022-2024 годы, в 3 этапа,  каждый этап равен одному финансовому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49"/>
        <w:gridCol w:w="903"/>
        <w:gridCol w:w="798"/>
        <w:gridCol w:w="850"/>
        <w:gridCol w:w="8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22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населенных пунктов МО «Захарковский сельсовет», сведения о границах которых внесены в Единый государственный реестр недвижимости, шт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Захарковский сельсовет», шт 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1"/>
        <w:gridCol w:w="1530"/>
        <w:gridCol w:w="1560"/>
        <w:gridCol w:w="205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 источникам финансирования, 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территориальных зо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муниципального образования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харковский  сельсовет» Конышевского   района Курской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«Благоустройство территории муниципального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»</w:t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Сведения</w:t>
        <w:br/>
        <w:t>о показателях (индикаторах) муниципальной программы муниципального образования «Захарковский  сельсовет» Конышевского   района Курской области «Благоустройство территории муниципального образования» и ее подпрограммы и их значениях</w:t>
      </w:r>
    </w:p>
    <w:tbl>
      <w:tblPr>
        <w:tblW w:w="14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75"/>
        <w:gridCol w:w="1368"/>
        <w:gridCol w:w="1804"/>
        <w:gridCol w:w="1941"/>
        <w:gridCol w:w="1665"/>
      </w:tblGrid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7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 </w:t>
              <w:br/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10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>
          <w:trHeight w:val="249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4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Муниципальная программа</w:t>
      </w:r>
    </w:p>
    <w:tbl>
      <w:tblPr>
        <w:tblW w:w="147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"/>
        <w:gridCol w:w="7515"/>
        <w:gridCol w:w="7"/>
        <w:gridCol w:w="1275"/>
        <w:gridCol w:w="1726"/>
        <w:gridCol w:w="1950"/>
        <w:gridCol w:w="7"/>
        <w:gridCol w:w="1702"/>
      </w:tblGrid>
      <w:tr>
        <w:trPr/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82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57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82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282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57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сновных направлений благоустройства</w:t>
            </w:r>
          </w:p>
        </w:tc>
        <w:tc>
          <w:tcPr>
            <w:tcW w:w="1282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57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14715" w:type="dxa"/>
            <w:gridSpan w:val="9"/>
            <w:tcBorders>
              <w:left w:val="single" w:sz="8" w:space="0" w:color="98A48E"/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</w:tr>
      <w:tr>
        <w:trPr/>
        <w:tc>
          <w:tcPr>
            <w:tcW w:w="14715" w:type="dxa"/>
            <w:gridSpan w:val="9"/>
            <w:tcBorders>
              <w:left w:val="single" w:sz="8" w:space="0" w:color="98A48E"/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5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игнутых целевых показателей (индикаторов)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  <w:tc>
          <w:tcPr>
            <w:tcW w:w="1282" w:type="dxa"/>
            <w:gridSpan w:val="2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26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7" w:type="dxa"/>
            <w:gridSpan w:val="2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5" w:type="dxa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3" w:firstLine="765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292D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и территориальных зон МО «Захарковский сельсовет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границах которых внесены в Единый государственный реестр недвижимости</w:t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муниципального образования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харковский  сельсовет» Конышевского   района Кур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«Благоустройство территории муниципального образования»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по реализации муниципальной программы муниципального образования «Захарковский  сельсовет» Конышевского района Курской области «Благоустройство территории муниципального образования»</w:t>
      </w:r>
    </w:p>
    <w:tbl>
      <w:tblPr>
        <w:tblW w:w="153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79"/>
        <w:gridCol w:w="1938"/>
        <w:gridCol w:w="1874"/>
        <w:gridCol w:w="2599"/>
        <w:gridCol w:w="2313"/>
        <w:gridCol w:w="2039"/>
      </w:tblGrid>
      <w:tr>
        <w:trPr>
          <w:trHeight w:val="1656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9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93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74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99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313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39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7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7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19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  <w:tc>
          <w:tcPr>
            <w:tcW w:w="1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2024 гг.</w:t>
            </w:r>
          </w:p>
        </w:tc>
        <w:tc>
          <w:tcPr>
            <w:tcW w:w="259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омплексного благоустройств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анитарных норм и эстетичного вида   территории муниципального образования;</w:t>
            </w:r>
          </w:p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жизни населения</w:t>
            </w:r>
          </w:p>
        </w:tc>
        <w:tc>
          <w:tcPr>
            <w:tcW w:w="231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жение целей муниципальной программы</w:t>
            </w:r>
          </w:p>
        </w:tc>
        <w:tc>
          <w:tcPr>
            <w:tcW w:w="203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73" w:type="dxa"/>
            <w:tcBorders>
              <w:left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9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1938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  <w:tc>
          <w:tcPr>
            <w:tcW w:w="1874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2024 гг.</w:t>
            </w:r>
          </w:p>
        </w:tc>
        <w:tc>
          <w:tcPr>
            <w:tcW w:w="2599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электроэнергии для нужд уличного освещения;</w:t>
            </w:r>
          </w:p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313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жение целей муниципальной программы</w:t>
            </w:r>
          </w:p>
        </w:tc>
        <w:tc>
          <w:tcPr>
            <w:tcW w:w="2039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73" w:type="dxa"/>
            <w:tcBorders>
              <w:left w:val="single" w:sz="8" w:space="0" w:color="98A48E"/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tLeast" w:line="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«Захарковский сельсовет» на 2022 – 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022 – 2024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>Обеспечение возможности размещения на территории МО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>Обеспечение условий для устойчивого развития территорий МО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не достижение целе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муниципального образования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харковский  сельсовет» Конышевского   района Курской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«Благоустройство территории муниципального</w:t>
      </w:r>
    </w:p>
    <w:p>
      <w:pPr>
        <w:pStyle w:val="Normal"/>
        <w:spacing w:lineRule="auto" w:line="240" w:before="0" w:after="0"/>
        <w:ind w:firstLine="7655"/>
        <w:jc w:val="right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0"/>
          <w:szCs w:val="20"/>
          <w:lang w:eastAsia="ru-RU"/>
        </w:rPr>
        <w:t>обеспечение и прогнозная (справочная) оценка расходов местного бюджета на реализацию целей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</w:t>
      </w:r>
    </w:p>
    <w:tbl>
      <w:tblPr>
        <w:tblW w:w="149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328"/>
        <w:gridCol w:w="2366"/>
        <w:gridCol w:w="1926"/>
        <w:gridCol w:w="886"/>
        <w:gridCol w:w="886"/>
        <w:gridCol w:w="886"/>
        <w:gridCol w:w="774"/>
      </w:tblGrid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32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366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     соисполнители</w:t>
            </w:r>
          </w:p>
        </w:tc>
        <w:tc>
          <w:tcPr>
            <w:tcW w:w="1926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432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187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1873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5328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территории муниципального образования»</w:t>
            </w:r>
          </w:p>
        </w:tc>
        <w:tc>
          <w:tcPr>
            <w:tcW w:w="2366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</w:tc>
        <w:tc>
          <w:tcPr>
            <w:tcW w:w="19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234</w:t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963</w:t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7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1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6234</w:t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8963</w:t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400</w:t>
            </w:r>
          </w:p>
        </w:tc>
        <w:tc>
          <w:tcPr>
            <w:tcW w:w="7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71</w:t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5328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условий реализации муниципальной программы» муниципальной программы муниципального образования «Захарковский  сельсовет» Конышевского   района Курской области «Благоустройство территории муниципального образования»</w:t>
            </w:r>
          </w:p>
        </w:tc>
        <w:tc>
          <w:tcPr>
            <w:tcW w:w="2366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харковского  сельсовета Конышевского  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784</w:t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513</w:t>
            </w:r>
          </w:p>
        </w:tc>
        <w:tc>
          <w:tcPr>
            <w:tcW w:w="88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400</w:t>
            </w:r>
          </w:p>
        </w:tc>
        <w:tc>
          <w:tcPr>
            <w:tcW w:w="77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71</w:t>
            </w:r>
          </w:p>
        </w:tc>
      </w:tr>
      <w:tr>
        <w:trPr>
          <w:trHeight w:val="810" w:hRule="atLeast"/>
        </w:trPr>
        <w:tc>
          <w:tcPr>
            <w:tcW w:w="1873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86" w:type="dxa"/>
            <w:tcBorders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784</w:t>
            </w:r>
          </w:p>
        </w:tc>
        <w:tc>
          <w:tcPr>
            <w:tcW w:w="886" w:type="dxa"/>
            <w:tcBorders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513</w:t>
            </w:r>
          </w:p>
        </w:tc>
        <w:tc>
          <w:tcPr>
            <w:tcW w:w="886" w:type="dxa"/>
            <w:tcBorders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400</w:t>
            </w:r>
          </w:p>
        </w:tc>
        <w:tc>
          <w:tcPr>
            <w:tcW w:w="774" w:type="dxa"/>
            <w:tcBorders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71</w:t>
            </w:r>
          </w:p>
        </w:tc>
      </w:tr>
      <w:tr>
        <w:trPr>
          <w:trHeight w:val="4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программа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«Захарковский сельсовет» на 2022 – 2024 годы»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Администрация Захарковского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льсовета Конышевского   района Ку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8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98A48E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98A48E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18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8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341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npostcategoryicon">
    <w:name w:val="stn-postcategoryicon"/>
    <w:basedOn w:val="Style14"/>
    <w:qFormat/>
    <w:rPr/>
  </w:style>
  <w:style w:type="character" w:styleId="Stnpostmetadatacategoryname">
    <w:name w:val="stn-post-metadata-category-n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8442665E34D48168B916DBB4BAAEF2D0583F9DB520ED421123FD627302773B472252ADCBC932B71E57821eEW0K" TargetMode="External"/><Relationship Id="rId5" Type="http://schemas.openxmlformats.org/officeDocument/2006/relationships/hyperlink" Target="consultantplus://offline/ref=7AA151F03B36E1E6DB61C2064B2984EFB3174C22227FB1402754576788A9CE647A70EF354E5D917B590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57:00Z</dcterms:created>
  <dc:creator>вера</dc:creator>
  <dc:description/>
  <cp:keywords/>
  <dc:language>en-US</dc:language>
  <cp:lastModifiedBy>Захарково</cp:lastModifiedBy>
  <cp:lastPrinted>2014-11-19T17:08:00Z</cp:lastPrinted>
  <dcterms:modified xsi:type="dcterms:W3CDTF">2021-11-30T11:33:00Z</dcterms:modified>
  <cp:revision>15</cp:revision>
  <dc:subject/>
  <dc:title/>
</cp:coreProperties>
</file>