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роекту решения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депутатов Захарков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онышевского района Ку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 изменений  и  дополнений в решение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харк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ышевского района  Курской области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кабря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 бюдж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Захарковского  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ышевского района Курской области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ЮДЖЕТ  НА 2024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а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ышевского района не изменятся и прогнозируются в объеме 3 332 887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 не изменя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от других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безвозмездных поступ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е изменя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расходной част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а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ышевского района Курской области в сумме 194 829 рублей 79 копеек за счет </w:t>
      </w:r>
      <w:r>
        <w:rPr>
          <w:rFonts w:cs="Times New Roman" w:ascii="Times New Roman" w:hAnsi="Times New Roman"/>
          <w:kern w:val="2"/>
          <w:sz w:val="28"/>
          <w:szCs w:val="28"/>
        </w:rPr>
        <w:t>остатка средств по состоянию на 01.01.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езервировать средства (ВР 870) в сумме 194 829 рублей 79 копеек на реализацию решений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харков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ышев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на 2024 год не изменится и составит 194 829 рублей 79 копеек. Источником покрытия дефицита являются остатки средств на счете бюджета на 01.01.2024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 НА 2025-2026гг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и расходы бюджета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арк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ышевского района Курской области на 2025 -2026 гг. не изменились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–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                                                                     Н.С. Шевеле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8:00Z</dcterms:created>
  <dc:creator>User</dc:creator>
  <dc:description/>
  <cp:keywords/>
  <dc:language>en-US</dc:language>
  <cp:lastModifiedBy>Пользователь</cp:lastModifiedBy>
  <cp:lastPrinted>2021-12-14T12:56:00Z</cp:lastPrinted>
  <dcterms:modified xsi:type="dcterms:W3CDTF">2024-07-10T18:02:00Z</dcterms:modified>
  <cp:revision>3</cp:revision>
  <dc:subject/>
  <dc:title/>
</cp:coreProperties>
</file>