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КОВСКОГО СЕЛЬСОВЕТА КОН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0.01.2013 года                              № 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  утверждении   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Захар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а        Коныш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33 п.6 Устава муниципального образования «Захарковский сельсовет» Конышевского района Курской области, Собрание депутатов Захарковского сельсовет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структуру администрации Захарковского сельсовета Конышевского района Курской области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01 января 201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харковского сельсовета                                                         Г.А.Колч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0 от 10.01.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хар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301"/>
        <w:gridCol w:w="2437"/>
      </w:tblGrid>
      <w:tr>
        <w:trPr>
          <w:trHeight w:val="617" w:hRule="atLeast"/>
        </w:trPr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ковского сельсовета</w:t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823"/>
        <w:gridCol w:w="4304"/>
      </w:tblGrid>
      <w:tr>
        <w:trPr>
          <w:trHeight w:val="57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– главный бухгалт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193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61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ря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5:00Z</dcterms:created>
  <dc:creator>Admin</dc:creator>
  <dc:description/>
  <cp:keywords/>
  <dc:language>en-US</dc:language>
  <cp:lastModifiedBy>Admin</cp:lastModifiedBy>
  <cp:lastPrinted>2003-01-21T06:56:00Z</cp:lastPrinted>
  <dcterms:modified xsi:type="dcterms:W3CDTF">2003-01-03T08:20:00Z</dcterms:modified>
  <cp:revision>27</cp:revision>
  <dc:subject/>
  <dc:title/>
</cp:coreProperties>
</file>