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жидаемого исполнения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харковского 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в соответствии с решением Собрания депутатов Захарковского сельсовета от 15.12.2023г. № 128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 xml:space="preserve">                     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302"/>
        <w:gridCol w:w="1476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Коды бюджетной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классификаци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                    </w:t>
            </w:r>
            <w:r>
              <w:rPr/>
              <w:t>Показате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жидаемое исполнение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 529 089,14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09 255,14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имуществ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957 48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 435 19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0 0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7 164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 040 394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 -  И Т О Г 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3 569 483,14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 А С Х О Д Ы 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3 764 312,93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 051 712,93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2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35 094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4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50 0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5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877 506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550 0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b/>
              </w:rPr>
              <w:t>Расходы бюджета   И Т О Г 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3 764 312,93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79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рофицит бюджета (со знаком +)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Дефицит бюджета  (со знаком -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194829,79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харковского сельсовета:                                                   Ю.Н. Фе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2:00Z</dcterms:created>
  <dc:creator>---</dc:creator>
  <dc:description/>
  <cp:keywords/>
  <dc:language>en-US</dc:language>
  <cp:lastModifiedBy>Райфо</cp:lastModifiedBy>
  <cp:lastPrinted>2024-11-19T12:02:00Z</cp:lastPrinted>
  <dcterms:modified xsi:type="dcterms:W3CDTF">2024-11-19T09:03:00Z</dcterms:modified>
  <cp:revision>44</cp:revision>
  <dc:subject/>
  <dc:title>                              Оценка ожидаемого исполнения бюджета</dc:title>
</cp:coreProperties>
</file>