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го исполнения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харковского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в соответствии с решением Собрания депутатов Захарковского сельсовета от 15.12.2022г. № 88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             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302"/>
        <w:gridCol w:w="1476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оды бюджетной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лассификаци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                    </w:t>
            </w:r>
            <w:r>
              <w:rPr/>
              <w:t>Показате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жидаемое исполнение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 192 69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85 659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имуществ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 027 629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 079 403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569 057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 -  И Т О Г 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2 761 74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 А С Х О Д Ы 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3 217 77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 929 519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2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12 126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4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68 319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5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00 0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8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7 81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700 0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b/>
              </w:rPr>
              <w:t>Расходы бюджета   И Т О Г 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3 217 77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79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рофицит бюджета (со знаком +)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ефицит бюджета  (со знаком -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456 026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Захарковского сельсовета:                              В.А. Красно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2:00Z</dcterms:created>
  <dc:creator>---</dc:creator>
  <dc:description/>
  <cp:keywords/>
  <dc:language>en-US</dc:language>
  <cp:lastModifiedBy>kazna4409@mail.ru</cp:lastModifiedBy>
  <cp:lastPrinted>2023-11-22T16:08:00Z</cp:lastPrinted>
  <dcterms:modified xsi:type="dcterms:W3CDTF">2023-11-22T13:10:00Z</dcterms:modified>
  <cp:revision>43</cp:revision>
  <dc:subject/>
  <dc:title>                              Оценка ожидаемого исполнения бюджета</dc:title>
</cp:coreProperties>
</file>