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ЕКТУ   БЮДЖЕТА</w:t>
      </w:r>
    </w:p>
    <w:p>
      <w:pPr>
        <w:pStyle w:val="Normal"/>
        <w:jc w:val="center"/>
        <w:rPr/>
      </w:pPr>
      <w:r>
        <w:rPr>
          <w:b/>
          <w:bCs/>
        </w:rPr>
        <w:t>ЗАХАРК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ЫШЕВСКОГО РАЙОНА КУРСКОЙ ОБЛАСТИ НА 2023 ГОД И НА ПЛАНОВЫЙ ПЕРИОД 2024 И 2025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разработки проекта бюджета на 2023 год положен прогноз социально-экономического развития Захарковского сельсовета Конышевского района Курской области на 2023 год и действующее налоговое и бюджетное законода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в расчетах доходов бюджета Захарковского сельсовета Конышевского района Курской области учитывались принятые и введенные в действие областные и федеральные законы, предусматривающие внесение изменений и дополнений в налоговое законодательство, начиная с 2010 года, а также ЗКО «Об областном бюджете на 2023 год и на плановый период 2024 и 2025 годов».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Формирование доходной базы бюджета Захарковского сельсовета на 2023 год и на плановый период 2024 и 2025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доходной части бюджета Захарковского сельсовета осуществлялось исходя из основных показателей социально-экономического развития Захарковского сельсовета на 2023 год и на плановый период 2024 и 2025 годов, основных направлений налоговой и бюджетной политики на 2023 год и на плановый период 2024 и 2025 годов. При этом в расчетах доходов бюджета Захарковского сельсовета учитывались принятые и введенные в действие федеральные законы, предусматривающие внесение изменений и дополнений в налоговое законодательство, начиная с 2023 года, а также положения ЗКО «Об областном бюджете 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доходов Захарковского сельсовета были учтены следующие изменения налогов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, а также с учетом фактического поступления в бюджет за предыдущие пери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оказатели социально-экономического развития Захарковского сельсовета на 2023 год и на плановый период 2024 и 2025 годов, принятые за основу при расчете доходов бюджета Захарковского сельсовет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  <w:lang w:eastAsia="ru-RU"/>
        </w:rPr>
        <w:t>(код 1 01 02000 01 0000 110)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sz w:val="28"/>
          <w:szCs w:val="28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ями 227</w:t>
        </w:r>
      </w:hyperlink>
      <w:r>
        <w:rPr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sz w:val="28"/>
            <w:szCs w:val="28"/>
            <w:lang w:eastAsia="ru-RU"/>
          </w:rPr>
          <w:t>227.1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ru-RU"/>
          </w:rPr>
          <w:t>22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  <w:lang w:eastAsia="ru-RU"/>
        </w:rPr>
        <w:t xml:space="preserve">рассчитывается по двум вариантам и принимается средний из них. 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sz w:val="28"/>
          <w:szCs w:val="28"/>
          <w:lang w:eastAsia="ru-RU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227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  <w:lang w:eastAsia="ru-RU"/>
        </w:rPr>
        <w:t>(код 1 01 02020 01 0000 110</w:t>
      </w:r>
      <w:r>
        <w:rPr>
          <w:color w:val="000000"/>
          <w:spacing w:val="-8"/>
          <w:sz w:val="28"/>
          <w:szCs w:val="28"/>
          <w:lang w:eastAsia="ru-RU"/>
        </w:rPr>
        <w:t xml:space="preserve">) </w:t>
      </w:r>
      <w:r>
        <w:rPr>
          <w:color w:val="000000"/>
          <w:sz w:val="28"/>
          <w:szCs w:val="28"/>
          <w:lang w:eastAsia="ru-RU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3 – 2025 годах. 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гноз поступлений налога на доходы физических лиц </w:t>
      </w:r>
      <w:r>
        <w:rPr>
          <w:sz w:val="28"/>
          <w:szCs w:val="28"/>
          <w:lang w:eastAsia="ru-RU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  <w:lang w:eastAsia="ru-RU"/>
          </w:rPr>
          <w:t>статьей 22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  <w:lang w:eastAsia="ru-RU"/>
        </w:rPr>
        <w:t>(код 1 01 02030 01 0000 110</w:t>
      </w:r>
      <w:r>
        <w:rPr>
          <w:color w:val="000000"/>
          <w:spacing w:val="-8"/>
          <w:sz w:val="28"/>
          <w:szCs w:val="28"/>
          <w:lang w:eastAsia="ru-RU"/>
        </w:rPr>
        <w:t xml:space="preserve">) </w:t>
      </w:r>
      <w:r>
        <w:rPr>
          <w:color w:val="000000"/>
          <w:sz w:val="28"/>
          <w:szCs w:val="28"/>
          <w:lang w:eastAsia="ru-RU"/>
        </w:rPr>
        <w:t>в 2023 – 2025 годах определяется на уровне ожидаемого поступления налога в 2022 году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  <w:lang w:eastAsia="ru-RU"/>
        </w:rPr>
        <w:t xml:space="preserve"> (код 1 01 02040 01 0000 110), </w:t>
      </w:r>
      <w:r>
        <w:rPr>
          <w:color w:val="000000"/>
          <w:sz w:val="28"/>
          <w:szCs w:val="28"/>
          <w:lang w:eastAsia="ru-RU"/>
        </w:rPr>
        <w:t>рассчитывается исходя из ожидаемого поступления налога в 2022 году, скорректированного на сводные индексы потребительских цен (все товары и платные услуги), прогнозируемые в целом по Курской области на 2023 – 2025 годы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жидаемое поступление налога в 2022 году рассчитывается исходя из фактических поступлений сумм налога за 1 полугодие 2022 года умноженных на 2.  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rFonts w:eastAsia="Calibri"/>
          <w:sz w:val="28"/>
          <w:szCs w:val="28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 w:val="28"/>
          <w:szCs w:val="28"/>
          <w:lang w:eastAsia="ru-RU"/>
        </w:rPr>
        <w:t xml:space="preserve">код 1 01 02080 01 0000 110), </w:t>
      </w:r>
      <w:r>
        <w:rPr>
          <w:color w:val="000000"/>
          <w:sz w:val="28"/>
          <w:szCs w:val="28"/>
          <w:lang w:eastAsia="ru-RU"/>
        </w:rPr>
        <w:t>рассчитывается исходя из ожидаемого поступления налога в 2022 году, скорректированного на темпы роста (снижения) фонда заработной платы на 2023– 2025 годы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Ожидаемое поступление налога в 2022 году рассчитывается исходя из суммы фактического поступления налога за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полугодие 2022 года и фактического поступления налога за июнь 2022 года умноженного на количество месяцев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 xml:space="preserve"> полугодия 2022 года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нозируемое поступление налога в 2023-2025 года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2023 год- 63 336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2024 год- 68 731 руб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2025 год- 72 884 руб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Единый сельскохозяйственный налог</w:t>
      </w:r>
      <w:r>
        <w:rPr>
          <w:color w:val="000000"/>
          <w:sz w:val="28"/>
          <w:szCs w:val="28"/>
          <w:lang w:eastAsia="ru-RU"/>
        </w:rPr>
        <w:t xml:space="preserve"> (код 1 05 03010 01 0000 110)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Прогноз поступлений налога в 2023 – 2025 годах </w:t>
      </w:r>
      <w:r>
        <w:rPr>
          <w:color w:val="000000"/>
          <w:sz w:val="28"/>
          <w:szCs w:val="28"/>
          <w:lang w:eastAsia="ru-RU"/>
        </w:rPr>
        <w:t>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ое поступление налога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023 год – 0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2024 год – 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2025 год – 0 рублей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Налог на имущество физических лиц</w:t>
      </w:r>
      <w:r>
        <w:rPr>
          <w:color w:val="000000"/>
          <w:sz w:val="28"/>
          <w:szCs w:val="28"/>
          <w:lang w:eastAsia="ru-RU"/>
        </w:rPr>
        <w:t xml:space="preserve"> (код 1 06 01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в 2022 году рассчитывается исходя из фактических поступлений сумм налога за 2021 год скорректированного на средне областной темп роста налога за 3 года – 114,6 процентов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расчете  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ru-RU"/>
        </w:rPr>
        <w:t>Прогнозируемый объем поступлений в 2023-2025 годах- 10 303 рубля.</w:t>
      </w:r>
      <w:r>
        <w:rPr>
          <w:b/>
        </w:rPr>
        <w:t xml:space="preserve">                   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Земельный налог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код 1 06 06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22 году рассчитывается исходя из среднего значения фактических поступлений сумм налога в 2020  и 2021 годах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в 2023-2025 годах- 1 017 326 рублей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        </w:t>
      </w:r>
      <w:r>
        <w:rPr>
          <w:color w:val="000000"/>
          <w:sz w:val="28"/>
          <w:szCs w:val="28"/>
          <w:lang w:eastAsia="ru-RU"/>
        </w:rPr>
        <w:t xml:space="preserve"> (коды 1 11 05024 04 0000 120;      1 11 05025 05 0000 120;           </w:t>
      </w:r>
      <w:r>
        <w:rPr>
          <w:b/>
          <w:color w:val="000000"/>
          <w:sz w:val="28"/>
          <w:szCs w:val="28"/>
          <w:lang w:eastAsia="ru-RU"/>
        </w:rPr>
        <w:t>1 11 05025 10 0000 120; 1 11 05025 13 0000 120</w:t>
      </w:r>
      <w:r>
        <w:rPr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упление арендной платы за земли на 2023 – 2025 годы прогнозируется на уровне ожидаемого поступления доходов в 2022 году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в 2022 году рассчитывается исходя из фактического поступления доходов во 2 полугодии 2021 года и в 1 полугодии 2022 год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огнозируемое поступление в 2023-2025 годах- 1 079 403 рубля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  <w:lang w:eastAsia="ru-RU"/>
        </w:rPr>
        <w:t xml:space="preserve">Инициативные платежи </w:t>
      </w:r>
      <w:r>
        <w:rPr>
          <w:color w:val="000000"/>
          <w:spacing w:val="-14"/>
          <w:sz w:val="28"/>
          <w:szCs w:val="28"/>
          <w:lang w:eastAsia="ru-RU"/>
        </w:rPr>
        <w:t xml:space="preserve">(код </w:t>
      </w:r>
      <w:r>
        <w:rPr>
          <w:color w:val="000000"/>
          <w:sz w:val="28"/>
          <w:szCs w:val="28"/>
          <w:lang w:eastAsia="ru-RU"/>
        </w:rPr>
        <w:t>1 17 15000 00 0000 150</w:t>
      </w:r>
      <w:r>
        <w:rPr>
          <w:color w:val="000000"/>
          <w:spacing w:val="-14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ступление инициативных платежей в местные бюджеты в 2023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с постановлением Администрации Курской области от 27.09.2016 №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ление</w:t>
      </w:r>
      <w:r>
        <w:rPr>
          <w:color w:val="000000"/>
          <w:sz w:val="28"/>
          <w:szCs w:val="28"/>
          <w:lang w:eastAsia="ru-RU"/>
        </w:rPr>
        <w:t xml:space="preserve"> инициативных платежей</w:t>
      </w:r>
      <w:r>
        <w:rPr>
          <w:sz w:val="28"/>
          <w:szCs w:val="28"/>
          <w:lang w:eastAsia="ru-RU"/>
        </w:rPr>
        <w:t xml:space="preserve"> в </w:t>
      </w:r>
      <w:r>
        <w:rPr>
          <w:color w:val="000000"/>
          <w:sz w:val="28"/>
          <w:szCs w:val="28"/>
          <w:lang w:eastAsia="ru-RU"/>
        </w:rPr>
        <w:t xml:space="preserve">местные бюджеты </w:t>
      </w:r>
      <w:r>
        <w:rPr>
          <w:sz w:val="28"/>
          <w:szCs w:val="28"/>
          <w:lang w:eastAsia="ru-RU"/>
        </w:rPr>
        <w:t>в 2024 и 2025 годах не планируется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(2 02 00000 00 0000 00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ому коду доходов планируется финансовая помощь из областного бюджета в виде дотаций, субвенций, субсидий в пределах средств, предусмотренных в проекте бюджета на 2023 год и на плановый период 2024 и 2025 годов. В 2023 году- </w:t>
      </w:r>
      <w:r>
        <w:rPr>
          <w:bCs/>
          <w:sz w:val="27"/>
          <w:szCs w:val="27"/>
          <w:lang w:eastAsia="ru-RU"/>
        </w:rPr>
        <w:t>519 058 рублей</w:t>
      </w:r>
      <w:r>
        <w:rPr>
          <w:sz w:val="28"/>
          <w:szCs w:val="28"/>
        </w:rPr>
        <w:t xml:space="preserve">; в 2024 году- </w:t>
      </w:r>
      <w:r>
        <w:rPr>
          <w:bCs/>
          <w:sz w:val="27"/>
          <w:szCs w:val="27"/>
          <w:lang w:eastAsia="ru-RU"/>
        </w:rPr>
        <w:t>281 398 рублей</w:t>
      </w:r>
      <w:r>
        <w:rPr>
          <w:sz w:val="28"/>
          <w:szCs w:val="28"/>
        </w:rPr>
        <w:t>; в 2025 году-</w:t>
      </w:r>
      <w:r>
        <w:rPr>
          <w:bCs/>
          <w:sz w:val="27"/>
          <w:szCs w:val="27"/>
          <w:lang w:eastAsia="ru-RU"/>
        </w:rPr>
        <w:t>272 428 рубле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100 «Общегосударственные вопросы»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Расходные обязательства предусмотренные проектом местного бюджета бюджетные ассигнования на их исполнение характеризуются следующими данными:</w:t>
      </w:r>
    </w:p>
    <w:p>
      <w:pPr>
        <w:pStyle w:val="TextBody"/>
        <w:ind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рубле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60"/>
        <w:gridCol w:w="1275"/>
        <w:gridCol w:w="1418"/>
        <w:gridCol w:w="1417"/>
      </w:tblGrid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бюджет на 01.07.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</w:t>
            </w:r>
          </w:p>
          <w:p>
            <w:pPr>
              <w:pStyle w:val="Normal"/>
              <w:rPr/>
            </w:pPr>
            <w:r>
              <w:rPr/>
              <w:t>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.</w:t>
            </w:r>
          </w:p>
          <w:p>
            <w:pPr>
              <w:pStyle w:val="Normal"/>
              <w:rPr/>
            </w:pPr>
            <w:r>
              <w:rPr/>
              <w:t>2022 г. к 2023 г. (+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6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 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 0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 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 514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 начис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6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 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 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 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 514,00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104 «Функционирование Правительства Российской  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усмотренные проектом местного бюджета бюджетные ассигнования на их исполнение характеризуются следующими данными: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18"/>
        <w:gridCol w:w="1417"/>
        <w:gridCol w:w="1418"/>
        <w:gridCol w:w="1417"/>
      </w:tblGrid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бюджет на 01.07.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 на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.</w:t>
            </w:r>
          </w:p>
          <w:p>
            <w:pPr>
              <w:pStyle w:val="Normal"/>
              <w:rPr/>
            </w:pPr>
            <w:r>
              <w:rPr/>
              <w:t>2022 г. к</w:t>
            </w:r>
          </w:p>
          <w:p>
            <w:pPr>
              <w:pStyle w:val="Normal"/>
              <w:rPr/>
            </w:pPr>
            <w:r>
              <w:rPr/>
              <w:t>2023 г.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–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 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 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 878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 начис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 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 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 87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ируются расходы в 2023-2025 годах на закупку товаров, работ и услуг для государственных (муниципальных нужд) в 2023 году планируется сумма 180 000  рублей; в 2024 году-180 000 рублей; в 2025 году-18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плату прочих налогов, сборов и иных платежей 2023 году планируется сумма 92 629 рублей; в 2024 году- 92 629 рублей; в 2025 году-0 рубл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расходы на осуществление первичного воинского учета на территориях, где отсутствуют военные комиссариаты на уровне средств субвенций, выделяемой из областного бюджета услуг, в 2023 году- 112 126 рублей, в 2024 году -117 305 рублей, в 2025 году- 121 54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одраздел 0503 «Благоустрой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униципальной программы по подразделу прогнозируются расходы в 2023 году -в сумме 100 531 рубль; в 2024 году – в сумме 31 339 рублей, в 2025 году – в сумме 56 872  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Подраздел 1001 «Пенсионное обеспеч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расходов по данному подразделу предусматриваются ассигнования на выплату пенсий за выслугу лет и доплаты к пенсии муниципальным служащи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указанные цели учитываются 2023 год в сумме – 700 000 рублей; в 2024 году-700 000 рублей; в 2025 году-700 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харковского сельсовета:                                                   В.М. Лат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8:00Z</dcterms:created>
  <dc:creator>1</dc:creator>
  <dc:description/>
  <cp:keywords/>
  <dc:language>en-US</dc:language>
  <cp:lastModifiedBy>Райфо</cp:lastModifiedBy>
  <cp:lastPrinted>2022-11-17T18:44:00Z</cp:lastPrinted>
  <dcterms:modified xsi:type="dcterms:W3CDTF">2022-11-17T15:45:00Z</dcterms:modified>
  <cp:revision>29</cp:revision>
  <dc:subject/>
  <dc:title>ПОЯСНИТЕЛЬНАЯ ЗАПИСКА К ПРОЕКТУ   БЮДЖЕТА</dc:title>
</cp:coreProperties>
</file>