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2pt;margin-top:-11.75pt;width:129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99414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ЗАХАРК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0.10.2022 года      с. Захарково           №16 -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дополнений в муниципальную программу муниципального образования «Захарковский сельсовет» Конышевского района Курской области 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харковский  сельсовет» Конышевского   района Курской области, принятой Концепцией реформирования бюджетного планирования Российской Федерацией, администрация Захарковского сельсовета Коныше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ополнить муниципальную программу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подпрограммой «Организация сбора твердых коммунальных отход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у отдела – главному бухгалтеру Администрации Захарковского  сельсовета Конышевского района Курской области  предусмотреть при формировании местного бюджета на 2022 год и на плановый период 2023 и 2024 годов ассигнования на реализацию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о дня его подписания и подлежит опубликованию на официальном сайте Администрации Захарко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Заха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ышевского района                                                                  В.М.Латыше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Захарковского сельсовета Конышевского района Курской области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10.2022 г. № 16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РОГРАММА</w:t>
      </w:r>
    </w:p>
    <w:p>
      <w:pPr>
        <w:pStyle w:val="Normal"/>
        <w:spacing w:lineRule="atLeast" w:line="341" w:before="0" w:after="0"/>
        <w:jc w:val="center"/>
        <w:rPr>
          <w:rStyle w:val="Style16"/>
          <w:rFonts w:eastAsia="Calibri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Style w:val="Style16"/>
          <w:rFonts w:eastAsia="Calibri"/>
          <w:lang w:eastAsia="ru-RU"/>
        </w:rPr>
        <w:t xml:space="preserve">«Организация сбора твердых коммунальных отходов» </w:t>
      </w:r>
    </w:p>
    <w:p>
      <w:pPr>
        <w:pStyle w:val="Normal"/>
        <w:spacing w:lineRule="atLeast" w:line="341" w:before="0" w:after="0"/>
        <w:jc w:val="center"/>
        <w:rPr/>
      </w:pPr>
      <w:r>
        <w:rPr>
          <w:rStyle w:val="Style16"/>
          <w:rFonts w:eastAsia="Calibri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ЛАГОУСТРОЙСТВО»</w:t>
      </w:r>
    </w:p>
    <w:p>
      <w:pPr>
        <w:pStyle w:val="Normal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«Захарковский сельсовет» Конышев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спорт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й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сбора твердых коммунальных отход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муниципальной программы «Благоустройст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Захарковский сельсовет» Конышевского района Ку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5139"/>
      </w:tblGrid>
      <w:tr>
        <w:trPr>
          <w:trHeight w:val="546" w:hRule="atLeast"/>
          <w:cantSplit w:val="true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граммы                               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сбора твердых коммуналь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ходов»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сельсовета Конышевского района Ку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47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  <w:tab/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3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360" w:before="0" w:after="0"/>
              <w:ind w:left="106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066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решение вопросов, связанных с организацией благоустройства, обеспечением чистоты и порядка на территории муницип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организации уличного ос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муниципального образования</w:t>
            </w:r>
          </w:p>
          <w:p>
            <w:pPr>
              <w:pStyle w:val="Normal"/>
              <w:spacing w:lineRule="auto" w:line="360" w:before="0" w:after="0"/>
              <w:ind w:left="1066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едение в качественное состояние элементов благоустрой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поддержка инициатив жителей населенных пунктов Захарковского сельсовета Конышевского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заимодействия между предприятиями, организациями</w:t>
            </w:r>
            <w:r>
              <w:rPr>
                <w:sz w:val="24"/>
                <w:szCs w:val="24"/>
              </w:rPr>
              <w:t xml:space="preserve">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360" w:before="0" w:after="0"/>
              <w:ind w:left="106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жителей Захарковского сельсовета в систему экологического образования;</w:t>
            </w:r>
          </w:p>
          <w:p>
            <w:pPr>
              <w:pStyle w:val="Normal"/>
              <w:spacing w:lineRule="auto" w:line="360" w:before="0" w:after="0"/>
              <w:ind w:left="1066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066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чих мероприятий по благоустройству</w:t>
            </w:r>
          </w:p>
          <w:p>
            <w:pPr>
              <w:pStyle w:val="Normal"/>
              <w:spacing w:lineRule="auto" w:line="360" w:before="0" w:after="0"/>
              <w:ind w:left="1066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основных направлений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Захарковского сельсовета Коныше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 объем финансирования Программы из бюджета 4000  руб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000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0 рублей.</w:t>
            </w:r>
          </w:p>
        </w:tc>
      </w:tr>
      <w:tr>
        <w:trPr>
          <w:trHeight w:val="5792" w:hRule="atLeast"/>
          <w:cantSplit w:val="true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остояния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состояния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ротяженности уличного освещения внутри муниципальных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благоустройства территории муниципального обра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npostcategoryicon">
    <w:name w:val="stn-postcategoryicon"/>
    <w:basedOn w:val="Style14"/>
    <w:qFormat/>
    <w:rPr/>
  </w:style>
  <w:style w:type="character" w:styleId="Stnpostmetadatacategoryname">
    <w:name w:val="stn-post-metadata-category-n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57:00Z</dcterms:created>
  <dc:creator>вера</dc:creator>
  <dc:description/>
  <cp:keywords/>
  <dc:language>en-US</dc:language>
  <cp:lastModifiedBy>Райфо</cp:lastModifiedBy>
  <cp:lastPrinted>2014-11-19T17:08:00Z</cp:lastPrinted>
  <dcterms:modified xsi:type="dcterms:W3CDTF">2022-10-11T13:16:00Z</dcterms:modified>
  <cp:revision>16</cp:revision>
  <dc:subject/>
  <dc:title/>
</cp:coreProperties>
</file>