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А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5 г.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 передаче полномочий Захарковского сельсовета Конышевского района Курской области по осуществлению внешнего финансового контроля Контрольно-счетному органу – Ревизионной комиссии 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Собрание депутатов Захарковского сельсовета Коныш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Администрации Захарковского сельсовета Конышевского района Курской области передать полномочия по осуществлению внешнего финансового контроля Контрольно-счетному органу – Ревизионной комиссии Конышевского района 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 срок до 01.03.2016 года заключить соглашения о передаче полномочий между Администрацией Захарковского сельсовета Конышевского района Курской области и Контрольно-счетным органом – Ревизионной комиссией Конышевского района  Курской области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Администрации Захарковского сельсовета Конышев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ха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 В.Г.Карат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8:00Z</dcterms:created>
  <dc:creator>admin</dc:creator>
  <dc:description/>
  <cp:keywords/>
  <dc:language>en-US</dc:language>
  <cp:lastModifiedBy>Boss</cp:lastModifiedBy>
  <cp:lastPrinted>2016-01-29T13:14:00Z</cp:lastPrinted>
  <dcterms:modified xsi:type="dcterms:W3CDTF">2016-01-29T10:14:00Z</dcterms:modified>
  <cp:revision>9</cp:revision>
  <dc:subject/>
  <dc:title>ПРОЕКТ</dc:title>
</cp:coreProperties>
</file>