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ЗАХАРКОВСКОГО СЕЛЬСОВЕТА КОНЫШЕ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1.2013 г.</w:t>
        <w:tab/>
        <w:tab/>
        <w:tab/>
        <w:t xml:space="preserve">     № 31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порядке размещения в сети Интернет информации Администрации и Собрания депутатов Захарковского сельсовета Конышевского района Курской области, подлежащей опублик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ебованиями  Федерального закона от 27 июля 2006 г. № 149-ФЗ «Об информации, информационных технологиях и о защите информации», Федерального закона от 9 февраля 2009 г. № 8-ФЗ «Об обеспечении доступа к информации о деятельности государственных органов и органов местного самоуправления», Постановление Администрации Курской области от 13 февраля 2012  г. № 94-па «О Порядке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Утвердить Положение об официальном информационном сайте Администрации и Собрания депутатов Захарковского сельсовета Конышевского района Курской области в сети Интернет (далее – Сайт)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Назначить ответственным за подготовку материалов для размещения на Сайте – Каратаева Владимира Геннадьевича – заместителя главы администрации Захарковского сельсовета Конышевского района Курской области (далее – Ответственное лиц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размещенную на Сайте и утратившую актуальность, точность или достоверность, должна быть приведена в соответствие с достоверными данными в течение 3-х рабочих дней со дня выявления факта утраты актуальности, точности, достоверности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имеющая статус персональных данных, должна размещаться только при условии наличия согласия субъекта персональных данных на ее размещение на Сайте. В случае потери ее актуальности такая информация должна быть приведена в соответствие с достоверными в течение 3-х рабочих дней со дня выявления факта утраты актуальности, точности, достоверности информации.</w:t>
      </w:r>
      <w:r>
        <w:br w:type="page"/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Захарковского сельсовета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11.2013 г. № 31-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фициальном информационном сайте Администрации и Собрания депутатов Захарковского сельсовета Конышевского района Курской области в сети Интер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080" w:hanging="371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формация о деятельности органов местного самоуправления</w:t>
      </w:r>
      <w:r>
        <w:rPr>
          <w:sz w:val="28"/>
          <w:szCs w:val="28"/>
        </w:rPr>
        <w:t xml:space="preserve"> -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относятся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ьзователь информацией</w:t>
      </w:r>
      <w:r>
        <w:rPr>
          <w:sz w:val="28"/>
          <w:szCs w:val="28"/>
        </w:rPr>
        <w:t xml:space="preserve">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прос</w:t>
      </w:r>
      <w:r>
        <w:rPr>
          <w:sz w:val="28"/>
          <w:szCs w:val="28"/>
        </w:rPr>
        <w:t xml:space="preserve"> -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ый сайт органа местного самоуправления</w:t>
      </w:r>
      <w:r>
        <w:rPr>
          <w:sz w:val="28"/>
          <w:szCs w:val="28"/>
        </w:rPr>
        <w:t xml:space="preserve"> (далее - Сайт) - сайт в информационно-телекоммуникационной сети "Интернет" (далее - сеть "Интернет"), содержащий информацию о деятельности государственного органа или органа местного самоуправления, электронный адрес которого включает доменное имя, права на которое принадлежат органу местного самоуправления.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Предмет регул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регулирует отношения, связанные с обеспечением доступа пользователей информацией к информации о деятельности Администрации и Собрания депутатов Захарковского сельсовета Конышевского района Курской област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рес Сайта для размещение информации о деятельности Администрации и Собрания депутатов Захарковского сельсовета Конышевского района Курской области –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захарковский46.рф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хнологическим, программным и лингвистическим средствам обеспечения пользования Сай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и программные средства обеспечения пользования Сайтом должны обеспечивать доступ пользователей информации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ю должна предоставляться наглядная информация о структуре сайта (карта сай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и программные средства ведения сайта должны обеспеч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жедневное резервное копирование информации, обеспечивающее возможность ее вос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хранение информации, размещенной на сайте, в течение 5 лет со дня ее первичного размещ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сайте должна размещаться на русском язык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и о деятельности Администрации и Собрания депутатов Захарковского сельсовета Конышевского района Курской области и подведомственных учреждений, размещаемой в сети Интернет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53"/>
        <w:gridCol w:w="382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ичность размещен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bookmarkStart w:id="0" w:name="sub_3100"/>
            <w:r>
              <w:rPr>
                <w:rFonts w:eastAsia="Calibri"/>
                <w:b/>
                <w:bCs/>
                <w:sz w:val="28"/>
                <w:szCs w:val="28"/>
              </w:rPr>
              <w:t>I. Общая информация об Администрации и Собрании депутатов Захарковского сельсовета Конышевского района Курской области</w:t>
            </w:r>
            <w:bookmarkEnd w:id="0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 и сокращенное наименование, поч</w:t>
              <w:softHyphen/>
              <w:t>товый адрес, адрес электронной почты для направления запросов пользователями ин</w:t>
              <w:softHyphen/>
              <w:t>формации и получения запрашиваемой ин</w:t>
              <w:softHyphen/>
              <w:t>формации, номера телефонов для справо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ведения о полномочиях, задачах и функ</w:t>
              <w:softHyphen/>
              <w:t xml:space="preserve">циях структурных подразделений, а также перечень нормативных правовых актов, определяющих полномочия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течение 5 рабочих дней со дня утверждения либо изменения со</w:t>
              <w:softHyphen/>
              <w:t>ответствующих нормативных пра</w:t>
              <w:softHyphen/>
              <w:t>вовых и иных актов. Перечень нормативных правовых актов под</w:t>
              <w:softHyphen/>
              <w:t>держивается в актуальном состоя</w:t>
              <w:softHyphen/>
              <w:t>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руктура центрального аппарата, подве</w:t>
              <w:softHyphen/>
              <w:t>домственных организаций, коллегиальных орган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5 рабочих дней со дня утверждения либо изменения структуры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ведения о руководителях, в том числе структурных подразделений,  и руководи</w:t>
              <w:softHyphen/>
              <w:t>телях подведомственных, в частности фа</w:t>
              <w:softHyphen/>
              <w:t>милии, имена, отчества, а также при согла</w:t>
              <w:softHyphen/>
              <w:t>сии указанных лиц - иные сведения о ни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3 рабочих дней со дня назна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для справо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течение 5 рабочих дней со дня подписания правового акта о со</w:t>
              <w:softHyphen/>
              <w:t>здании организации. Поддержива</w:t>
              <w:softHyphen/>
              <w:t>ется в актуальном со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ведения об учрежденных средствах мас</w:t>
              <w:softHyphen/>
              <w:t>совой информации (при наличии), в част</w:t>
              <w:softHyphen/>
              <w:t>ности перечень учрежденных средств мас</w:t>
              <w:softHyphen/>
              <w:t>совой информации, почтовые адреса, ад</w:t>
              <w:softHyphen/>
              <w:t>реса электронной почты (при наличии), но</w:t>
              <w:softHyphen/>
              <w:t>мера телефонов и адреса официальных сай</w:t>
              <w:softHyphen/>
              <w:t>тов средств массовой информ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5 рабочих дней со дня регистрации средства массовой информации. Поддерживается в актуальном со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ведения о финансировании (отсутствии финансирования) из бюджета средств мас</w:t>
              <w:softHyphen/>
              <w:t>совой информ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зднее I квартала текущего года, следующего за отчетным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bookmarkStart w:id="1" w:name="sub_3200"/>
            <w:r>
              <w:rPr>
                <w:rFonts w:eastAsia="Calibri"/>
                <w:b/>
                <w:bCs/>
                <w:sz w:val="28"/>
                <w:szCs w:val="28"/>
              </w:rPr>
              <w:t xml:space="preserve">II. Информация о нормотворческой деятельности </w:t>
            </w:r>
            <w:bookmarkEnd w:id="1"/>
            <w:r>
              <w:rPr>
                <w:rFonts w:eastAsia="Calibri"/>
                <w:b/>
                <w:bCs/>
                <w:sz w:val="28"/>
                <w:szCs w:val="28"/>
              </w:rPr>
              <w:t xml:space="preserve">Администрации и Собрания депутатов Захарковского сельсовета Конышевского района Курской области 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кты (постановления, приказы, распоряже</w:t>
              <w:softHyphen/>
              <w:t>ния, правила, инструкции, положения и другие акты), изданные Администрацей и Собранием депутатов Захарковского сельсовета Конышевского района Курской области, включая све</w:t>
              <w:softHyphen/>
              <w:t>дения о внесении в них изменений, призна</w:t>
              <w:softHyphen/>
              <w:t>нии их утратившими силу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5 рабочих дней со дня государственной регистрац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судебных постановлениях по делам о признании недействующими нор</w:t>
              <w:softHyphen/>
              <w:t>мативных правовых актов Администрации и Собрания депутатов Захарковского сельсовета Конышевского района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5 рабочих дней со дня поступления судебного постанов</w:t>
              <w:softHyphen/>
              <w:t>л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тивные регламенты и стан</w:t>
              <w:softHyphen/>
              <w:t xml:space="preserve">дарты государственных услуг,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ы административных регламент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5 рабочих дней со дня подготовки проек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удебный и административный порядок обжалования нормативных правовых актов и иных решений, действий (бездействия) Администрации и Собрания депутатов Захарковского сельсовета Конышевского района Курской области, подведомственных организаций и их долж</w:t>
              <w:softHyphen/>
              <w:t>ностных лиц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firstLine="743"/>
              <w:jc w:val="both"/>
              <w:outlineLvl w:val="0"/>
              <w:rPr/>
            </w:pPr>
            <w:bookmarkStart w:id="2" w:name="sub_3300"/>
            <w:r>
              <w:rPr>
                <w:rFonts w:eastAsia="Calibri"/>
                <w:b/>
                <w:bCs/>
                <w:sz w:val="28"/>
                <w:szCs w:val="28"/>
              </w:rPr>
              <w:t>III. Информация о текущей деятельности Администрации и Собрания депутатов Захарковского сельсовета Конышевского района Курской области (в пределах компетенции)</w:t>
            </w:r>
            <w:bookmarkEnd w:id="2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ведения о государственных услугах (функциях) и порядке их предоставления (исполнения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5 рабочих дней со дня утверждения административного регламен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лан проведения плановых проверок юри</w:t>
              <w:softHyphen/>
              <w:t>дических лиц и индивидуальных предпри</w:t>
              <w:softHyphen/>
              <w:t>нимателей на очередной год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федеральных целевых и (или) государственных программ, заказчиком или исполнителем которых является Администрация и Собрание депутатов Захарковского сельсовета Конышевского района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ые сведения о результатах реализа</w:t>
              <w:softHyphen/>
              <w:t>ции программ, выполнении целевых показателей, об объеме затраченных на вы</w:t>
              <w:softHyphen/>
              <w:t xml:space="preserve">полнение ресурсов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ационные и аналитические матери</w:t>
              <w:softHyphen/>
              <w:t>алы (доклады, отчеты и обзоры информа</w:t>
              <w:softHyphen/>
              <w:t>ционного характера) о деятельности Администрации и Собрания депутатов Захарковского сельсовета Конышевского района Курской области, в том числе о проводимых мероприятиях государственного контрол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держивается в актуальном со</w:t>
              <w:softHyphen/>
              <w:t>стоян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ация об участии Администрации и Собрания депутатов Захарковского сельсовета Конышевского района Курской области в междуна</w:t>
              <w:softHyphen/>
              <w:t>родном сотрудничеств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ксты официальных выступлений и заяв</w:t>
              <w:softHyphen/>
              <w:t>лений руководителей и заместителей руко</w:t>
              <w:softHyphen/>
              <w:t>водителей Администрации и Собрания депутатов Захарковского сельсовета Конышевского района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одного рабочего дня со дня выступл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ация о состоянии защиты населе</w:t>
              <w:softHyphen/>
              <w:t>ния и территорий от чрезвычайных ситуа</w:t>
              <w:softHyphen/>
              <w:t>ций и принятых мерах по обеспечению их безопасности, о прогнозируемых и возник</w:t>
              <w:softHyphen/>
              <w:t>ших чрезвычайных ситуациях, приемах и способах защиты населения от ни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я о результатах плановых и внеплановых проверо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зднее 5 рабочих дней со дня подписания актов проверок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ация о размещении заказов на по</w:t>
              <w:softHyphen/>
              <w:t>ставки товаров, выполнение работ и оказа</w:t>
              <w:softHyphen/>
              <w:t>ние услуг для муниципальных нужд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лан-график размещения заказов на по</w:t>
              <w:softHyphen/>
              <w:t>ставки товаров, выполнение работ и оказа</w:t>
              <w:softHyphen/>
              <w:t>ние услуг для муниципальных нужд, в том числе подведомственными организациям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но требованиям Федераль</w:t>
              <w:softHyphen/>
              <w:t>ного закона № 94-ФЗ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43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bookmarkStart w:id="3" w:name="sub_3400"/>
            <w:r>
              <w:rPr>
                <w:rFonts w:eastAsia="Calibri"/>
                <w:b/>
                <w:bCs/>
                <w:sz w:val="28"/>
                <w:szCs w:val="28"/>
              </w:rPr>
              <w:t xml:space="preserve">IV. Статистическая информация о деятельности </w:t>
            </w:r>
            <w:bookmarkEnd w:id="3"/>
            <w:r>
              <w:rPr>
                <w:rFonts w:eastAsia="Calibri"/>
                <w:b/>
                <w:bCs/>
                <w:sz w:val="28"/>
                <w:szCs w:val="28"/>
              </w:rPr>
              <w:t xml:space="preserve">Администрации и Собрания депутатов Захарковского сельсовета Конышевского района Курской област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атистическая информация, в том числе: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и Собрания депутатов Захарковского сельсовета Конышевского района Курской области Кур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) сведения об использовании выделяемых бюджетных средств, в том числе подведомственными учреждения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firstLine="743"/>
              <w:jc w:val="both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bookmarkStart w:id="4" w:name="sub_3500"/>
            <w:r>
              <w:rPr>
                <w:rFonts w:eastAsia="Calibri"/>
                <w:b/>
                <w:bCs/>
                <w:sz w:val="28"/>
                <w:szCs w:val="28"/>
              </w:rPr>
              <w:t>V. Информация о координационных и совещательных органах, образованных Администрацией и Собранием депутатов Захарковского сельсовета Конышевского района Курской области</w:t>
            </w:r>
            <w:bookmarkEnd w:id="4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координационных и совещатель</w:t>
              <w:softHyphen/>
              <w:t>ных органов, образованных Администрацией и Собранием депутатов Захарковского сельсовета Конышевского района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5 рабочих дней со дня созда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ормативные правовые и иные акты, регу</w:t>
              <w:softHyphen/>
              <w:t>лирующие создание и правовую основу де</w:t>
              <w:softHyphen/>
              <w:t>ятельности координационных и совеща</w:t>
              <w:softHyphen/>
              <w:t>тельных орган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течение 5 рабочих дней со дня подписания нормативных право</w:t>
              <w:softHyphen/>
              <w:t>вых актов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ведения о составе координационных и совещательных органов (фамилии, имена, отчества, должности руководителей и чле</w:t>
              <w:softHyphen/>
              <w:t>нов координационных и совещательных органов), а также адрес местонахождения, номера телефонов (факса), адрес электрон</w:t>
              <w:softHyphen/>
              <w:t>ной почт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5 рабочих дней со дня издания нормативных правовых актов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ация о заседаниях координацион</w:t>
              <w:softHyphen/>
              <w:t>ных и совещательных органов, в частности анонсы заседаний, протоколы заседаний координационных и совещательных орга</w:t>
              <w:softHyphen/>
              <w:t>н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нонсы заседаний не позднее 3 ра</w:t>
              <w:softHyphen/>
              <w:t>бочих дней до заседания. Прото</w:t>
              <w:softHyphen/>
              <w:t>колы заседаний в течение 5 рабо</w:t>
              <w:softHyphen/>
              <w:t>чих дней со дня подписания про</w:t>
              <w:softHyphen/>
              <w:t>токол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firstLine="743"/>
              <w:jc w:val="both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bookmarkStart w:id="5" w:name="sub_3600"/>
            <w:r>
              <w:rPr>
                <w:rFonts w:eastAsia="Calibri"/>
                <w:b/>
                <w:bCs/>
                <w:sz w:val="28"/>
                <w:szCs w:val="28"/>
              </w:rPr>
              <w:t xml:space="preserve">VI. Информация о кадровом обеспечении Администрации Захарковского сельсовета Конышевского района Курской области </w:t>
            </w:r>
            <w:bookmarkEnd w:id="5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рядок поступления граждан на муниципальную службу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ведения о вакантных должностях муниципальной служб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3 рабочих дней после объявления вакантной должност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валификационные требования к кандида</w:t>
              <w:softHyphen/>
              <w:t xml:space="preserve">там на замещение вакантных должностей муниципальной службы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словия и результаты конкурсов на заме</w:t>
              <w:softHyphen/>
              <w:t>щение вакантных должностей муниципальной служб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словия конкурса размещаются не позднее 5 рабочих дней до прове</w:t>
              <w:softHyphen/>
              <w:t>дения конкурса. Результаты - в те</w:t>
              <w:softHyphen/>
              <w:t>чение 3 рабочих дней после про</w:t>
              <w:softHyphen/>
              <w:t>ведения конкурс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а телефонов, адрес электронной по</w:t>
              <w:softHyphen/>
              <w:t>чты, по которым можно получить инфор</w:t>
              <w:softHyphen/>
              <w:t>мацию по вопросу замещения вакантных должностей в Администрации Захарковского сельсовета Конышевского района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оставы комиссий по организации и прове</w:t>
              <w:softHyphen/>
              <w:t xml:space="preserve">дению конкурсов на замещение вакантных должностей муниципальной службы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5 рабочих дней со дня утверждения состава комисс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рядок обжалования результатов кон</w:t>
              <w:softHyphen/>
              <w:t xml:space="preserve">курса на замещение вакантных должностей муниципальной службы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рядок работы комиссий по соблюдению требований к служебному поведению муниципальных служащих и урегулированию конфликта интересов, включая порядок по</w:t>
              <w:softHyphen/>
              <w:t>дачи заявлений для рассмотрения на ко</w:t>
              <w:softHyphen/>
              <w:t>миссии по соблюдению требований к слу</w:t>
              <w:softHyphen/>
              <w:t xml:space="preserve">жебному поведению муниципальных служащих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ация о принимаемых мерах по про</w:t>
              <w:softHyphen/>
              <w:t>тиводействию коррупции в Администрации Захарковского сельсовета Конышевского района Курской области и подведомственных организа</w:t>
              <w:softHyphen/>
              <w:t>ция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firstLine="743"/>
              <w:jc w:val="both"/>
              <w:outlineLvl w:val="0"/>
              <w:rPr/>
            </w:pPr>
            <w:bookmarkStart w:id="6" w:name="sub_3700"/>
            <w:r>
              <w:rPr>
                <w:rFonts w:eastAsia="Calibri"/>
                <w:b/>
                <w:bCs/>
                <w:sz w:val="28"/>
                <w:szCs w:val="28"/>
              </w:rPr>
              <w:t>VII. Информация о работе Администрации и Собрания депутатов Захарковского сельсовета Конышевского района Курской области с обраще</w:t>
              <w:softHyphen/>
              <w:t>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  <w:bookmarkEnd w:id="6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ормативные правовые и иные акты, регу</w:t>
              <w:softHyphen/>
              <w:t>лирующие вопросы работы с обращениями граждан (физических лиц), организаций (юридических лиц), общественных объеди</w:t>
              <w:softHyphen/>
              <w:t>нений, государственных органов и органов местного самоуправления и подведомственных организа</w:t>
              <w:softHyphen/>
              <w:t>ция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течение 5 рабочих дней со дня утверждения нормативного право</w:t>
              <w:softHyphen/>
              <w:t>вого и иного ак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рядок рассмотрения обращений граждан (физических лиц), организаций (юридиче</w:t>
              <w:softHyphen/>
              <w:t>ских лиц), общественных объединений, государственных органов и органов мест</w:t>
              <w:softHyphen/>
              <w:t>ного самоуправ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рядок и время приема граждан (физиче</w:t>
              <w:softHyphen/>
              <w:t>ских лиц), в том числе представителей ор</w:t>
              <w:softHyphen/>
              <w:t>ганизаций (юридических лиц), обществен</w:t>
              <w:softHyphen/>
              <w:t>ных объединений, государственных орга</w:t>
              <w:softHyphen/>
              <w:t>нов и органов местного самоуправ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амилия, имя и отчество руководителя структурного подразделения или иного должностного лица, к полно</w:t>
              <w:softHyphen/>
              <w:t>мочиям которых отнесены организация приема граждан, в том числе представите</w:t>
              <w:softHyphen/>
              <w:t>лей организаций, общественных объедине</w:t>
              <w:softHyphen/>
              <w:t>ний, государственных органов и органов местного самоуправления, обеспечение рассмотрения их сообщений, а также номер телефона, адрес электронной почты, по ко</w:t>
              <w:softHyphen/>
              <w:t>торому можно получить информацию спра</w:t>
              <w:softHyphen/>
              <w:t>вочного характер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5 рабочих дней со дня назнач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ановленные формы обращений, заявлений и иных документов, принимаемых к рассмотрению в соответствии с законами и иными нормативными правовыми актам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ерживается в актуальном со</w:t>
              <w:softHyphen/>
              <w:t xml:space="preserve">стоянии 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firstLine="743"/>
              <w:jc w:val="both"/>
              <w:outlineLvl w:val="0"/>
              <w:rPr/>
            </w:pPr>
            <w:bookmarkStart w:id="7" w:name="sub_3800"/>
            <w:r>
              <w:rPr>
                <w:rFonts w:eastAsia="Calibri"/>
                <w:b/>
                <w:bCs/>
                <w:sz w:val="28"/>
                <w:szCs w:val="28"/>
              </w:rPr>
              <w:t>VIII. Сведения о государственных информационных системах, находящихся в ве</w:t>
              <w:softHyphen/>
              <w:t>дении Администрации и Собрания депутатов Захарковского сельсовета Конышевского района Курской области и подведомственных организаций</w:t>
            </w:r>
            <w:bookmarkEnd w:id="7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еречень информацион</w:t>
              <w:softHyphen/>
              <w:t>ных систем, находящихся в ведении Администрации и Собрания депутатов Захарковского сельсовета Конышевского района Курской области и подведом</w:t>
              <w:softHyphen/>
              <w:t>ственных организац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писание условий и порядка доступа заин</w:t>
              <w:softHyphen/>
              <w:t>тересованных лиц к государственным ин</w:t>
              <w:softHyphen/>
              <w:t>формационным системам, в том числе информация о платности доступа к информационным системам либо получе</w:t>
              <w:softHyphen/>
              <w:t>ния сведений из информационных систе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ормативные правовые и иные акты, регу</w:t>
              <w:softHyphen/>
              <w:t>лирующие порядок создания, ведения госу</w:t>
              <w:softHyphen/>
              <w:t>дарственных информационных систем, а также порядок доступа заинтересованных лиц к информации, содержащейся в информационных системах, находящихся в ведении Администрации и Собрания депутатов Захарковского сельсовета Конышевского района Курской области и подведомственных организац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течение 5 рабочих дней со дня подписания нормативных право</w:t>
              <w:softHyphen/>
              <w:t>вых и иных актов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ая информация о деятельности Администрации и Собрания депутатов Захарковского сельсовета Конышевского района Курской области, подлежащая размещению в сети Интернет в соответствии с нормативными правовыми актам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роки, установленные нормативными правовыми актам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мечания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редусмотренные настоящим перечнем нормативные правовые и иные акты, в том числе акты об изменении и признании утратившими силу актов, размещаются на официальных сайтах в сети Интернет с указанием их вида, наименования, даты принятия (подписания), номера и даты вступления в силу, а также сведений об официальном опубликовании нормативного правового акт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едусмотренные настоящим перечнем судебные постановления размещаются на официальных сайтах в сети Интернет с указанием их вида, наименования суда, принявшего постановление, даты принятия постановления, номера дела, а также сведений о вступлении постановления в законную силу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3. Иные документы размещаются на официальных сайтах в сети Интернет с указанием их вида, даты и других обязательных реквизитов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ind w:left="1080" w:hanging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01:00Z</dcterms:created>
  <dc:creator>ALPHA</dc:creator>
  <dc:description/>
  <cp:keywords/>
  <dc:language>en-US</dc:language>
  <cp:lastModifiedBy>Boss</cp:lastModifiedBy>
  <dcterms:modified xsi:type="dcterms:W3CDTF">2013-12-05T07:36:00Z</dcterms:modified>
  <cp:revision>96</cp:revision>
  <dc:subject/>
  <dc:title/>
</cp:coreProperties>
</file>