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захар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Захар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Захарковского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Захар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Захар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Захар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Захар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Захар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Захарков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1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7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Захарковского сельсовета Конышевского района Курской области по удаленности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1924"/>
        <w:gridCol w:w="2234"/>
        <w:gridCol w:w="1899"/>
      </w:tblGrid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, к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йонного цен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харк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емово-Черемо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нке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ае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Яки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тл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Захар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keepNext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-август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keepNext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</w:rPr>
      </w:pPr>
      <w:r>
        <w:rPr>
          <w:bCs/>
        </w:rPr>
        <w:t xml:space="preserve">Таблица 2 </w:t>
      </w:r>
    </w:p>
    <w:p>
      <w:pPr>
        <w:pStyle w:val="Normal"/>
        <w:keepNext w:val="true"/>
        <w:ind w:right="-568" w:hanging="0"/>
        <w:jc w:val="center"/>
        <w:rPr/>
      </w:pPr>
      <w:r>
        <w:rPr/>
        <w:t>Климатические характеристики температурного режима Заха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68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keepNext w:val="true"/>
        <w:ind w:right="-568"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ind w:right="-568" w:firstLine="851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keepNext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right="-568" w:hanging="0"/>
        <w:jc w:val="right"/>
        <w:rPr>
          <w:bCs/>
        </w:rPr>
      </w:pPr>
      <w:r>
        <w:rPr>
          <w:bCs/>
        </w:rPr>
        <w:t xml:space="preserve">Таблица 3 </w:t>
      </w:r>
    </w:p>
    <w:p>
      <w:pPr>
        <w:pStyle w:val="Normal"/>
        <w:keepNext w:val="true"/>
        <w:ind w:right="-568" w:hanging="0"/>
        <w:jc w:val="center"/>
        <w:rPr/>
      </w:pPr>
      <w:r>
        <w:rPr/>
        <w:t>Данные о направлении ветра Заха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808"/>
        <w:gridCol w:w="939"/>
        <w:gridCol w:w="940"/>
        <w:gridCol w:w="808"/>
        <w:gridCol w:w="939"/>
        <w:gridCol w:w="808"/>
        <w:gridCol w:w="668"/>
        <w:gridCol w:w="91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9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ind w:right="-568" w:firstLine="851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Захарковского сельсовета Конышевского района Курской  област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Захарковском сельсовете, составляет 280 человек или 3,3 % жителей Конышевского района. Средний состав семьи – 1,6 человека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ind w:right="-7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Cs/>
        </w:rPr>
      </w:pPr>
      <w:r>
        <w:rPr>
          <w:bCs/>
        </w:rPr>
        <w:t xml:space="preserve">Таблица 4 </w:t>
      </w:r>
    </w:p>
    <w:p>
      <w:pPr>
        <w:pStyle w:val="Normal"/>
        <w:keepNext w:val="true"/>
        <w:widowControl w:val="false"/>
        <w:jc w:val="center"/>
        <w:rPr/>
      </w:pPr>
      <w:r>
        <w:rPr/>
        <w:t>Динамика численность населения Муниципального образования в разрезе населенных пунк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0"/>
        <w:gridCol w:w="821"/>
        <w:gridCol w:w="832"/>
        <w:gridCol w:w="898"/>
        <w:gridCol w:w="946"/>
        <w:gridCol w:w="787"/>
        <w:gridCol w:w="947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бщая числен</w:t>
              <w:softHyphen/>
              <w:t>ность, чел.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989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0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Захарко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Дремово-Черемош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Панке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Турае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. Яки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. Севе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. Котле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, а затем и переезд на постоянное место жительства. Однако расположение в непосредственной близости от районного центра является положительным фактором для миграции населения из отдаленных муниципальных образования Конышевского района в Захарковский сельсовет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9,1% от общего числа жителей, удельный вес населения моложе трудоспособного возраста равен 5,9%, старше трудоспособного возраста – 45%.</w:t>
      </w:r>
    </w:p>
    <w:p>
      <w:pPr>
        <w:pStyle w:val="Normal"/>
        <w:keepNext w:val="tru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spacing w:before="0" w:after="0"/>
        <w:ind w:left="357" w:right="-568" w:hanging="0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гноз численности населения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Захар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Захар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о = Нс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Таблица 5 </w:t>
      </w:r>
    </w:p>
    <w:p>
      <w:pPr>
        <w:pStyle w:val="Normal"/>
        <w:widowControl w:val="false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2332"/>
        <w:gridCol w:w="234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-0,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ервой очереди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рок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270 человек, на 1 очередь (2025 г.) - 277 человек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Захарковского сельсовета будут определ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/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счет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захар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>«Захарковский сельсовет» Коныше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Захар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захар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Захар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Захар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Kucenko</cp:lastModifiedBy>
  <cp:lastPrinted>2021-04-27T10:51:00Z</cp:lastPrinted>
  <dcterms:modified xsi:type="dcterms:W3CDTF">2021-06-02T06:59:00Z</dcterms:modified>
  <cp:revision>21</cp:revision>
  <dc:subject/>
  <dc:title/>
</cp:coreProperties>
</file>