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АХАРКОВСКОГО СЕЛЬСОВЕТА КОНЫШЕВСКОГО РАЙОНА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октября 2020 года   № 28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Заха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образования «Захарковский сельсовет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Захарковского сельсовета Коныш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Захарковского сельсовета   Конышевского района Курской области от 30.10.2018 №50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Установить, что Администрация Захарковского сельсовета Конышевского района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харковского сельсовета Конышев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, самозанятыми гражданами в отношении муниципального имущества, включенного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1 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- </w:t>
      </w:r>
      <w:r>
        <w:rPr>
          <w:rFonts w:eastAsia="Calibri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«Захарковский сельсовет» Конышевского района  Кур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Захарковского сельсовета</w:t>
      </w:r>
    </w:p>
    <w:p>
      <w:pPr>
        <w:pStyle w:val="Normal"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ышевского района</w:t>
      </w:r>
    </w:p>
    <w:p>
      <w:pPr>
        <w:pStyle w:val="Normal"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урской области                                                                            В.М.Латышев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Захарковского сельсовета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Конышевского района 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12 октября 2020 г. №2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Захарковский сельсовет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«Захарковский сельсовет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Захарковский сельсовет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 Перечень утверждается постановлением Администрации Захарковского сельсовета Коныше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Захарковского сельсовета 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1. Администрация  Захарковского сельсовета Коныше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 Захарковского сельсовета Конышевского района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Захарковского сельсовета 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Захарк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>4.3 Ведение перечня осуществляется Администрацией Захарковского сельсовета  Коныше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Захарковский сельсовет» Конышевского района Курской области в течение 3 рабочих дней со дня утвержд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среднего предпринимательства, сам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1:00Z</dcterms:created>
  <dc:creator>Tanya</dc:creator>
  <dc:description/>
  <cp:keywords/>
  <dc:language>en-US</dc:language>
  <cp:lastModifiedBy>Захарково</cp:lastModifiedBy>
  <cp:lastPrinted>2020-10-13T14:16:00Z</cp:lastPrinted>
  <dcterms:modified xsi:type="dcterms:W3CDTF">2020-10-13T10:17:00Z</dcterms:modified>
  <cp:revision>24</cp:revision>
  <dc:subject/>
  <dc:title/>
</cp:coreProperties>
</file>