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2pt;margin-top:9pt;width:125.25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770842" r:id="rId2"/>
        </w:object>
      </w:r>
      <w:r>
        <w:rPr>
          <w:szCs w:val="28"/>
          <w:lang w:eastAsia="ru-RU"/>
        </w:rPr>
        <w:t xml:space="preserve">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ЛАВА  ЗАХАРКОВСКОГО  СЕЛЬСОВЕТ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НЫШЕВСКОГО РАЙОНА  КУРСКОЙ ОБЛАСТИ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>
          <w:b/>
          <w:szCs w:val="28"/>
          <w:lang w:eastAsia="ru-RU"/>
        </w:rPr>
        <w:t xml:space="preserve">от 25.09.2014 г.                                № 9-пг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дополнения в постановление главы Захарковского сельсовета Конышевского района Курской области № 36-пг от 10.12.2013 г.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Захарковского сельсовета Конышевского района Курской области и членов их семей на официальном сайте Администрации Захарковского сельсовета Конышевского района Курской области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ПОСТАНОВЛЯ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hyperlink w:anchor="Par40" w:tgtFrame="_top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Захарковского сельсовета Конышевского района Курской области и членов их семей на официальном сайте Администрации Захарковского сельсовета  Конышевского района Курской области и предоставления этих сведений средствам массовой информации для опубликования, утвержденный постановлением главы Захарковского сельсовета Конышевского района Курской области № 36-пг от 10.12.2013 г., следующее дополнение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Дополнить пунктом 5.1 следующего содержания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муниципальными органами, а также сведений о доходах, расходах, об имуществе и обязательствах имущественного характера их  супруг (супругов) и несовершеннолетних детей могут по решению муниципальных органов размещаться в информационно-телекоммуникационной сети «Интернет» на официальных сайтах указанных организаций. В этом случае в соответствующем разделе официального сайта муниципального органа дается ссылка на адрес сайта в информационно-телекоммуникационной сети 2Интернет», где указанные сведения фактически размещены.»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</w:rPr>
        <w:t>б)</w:t>
      </w:r>
      <w:r>
        <w:rPr>
          <w:szCs w:val="28"/>
          <w:lang w:eastAsia="ru-RU"/>
        </w:rPr>
        <w:t xml:space="preserve"> Порядок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Настоящий порядок распространяется на лиц, претендующих на замещение муниципальных должностей и лиц, замещающих муниципальные должности.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Захарковского сельсовета Конышевского района Курской области В.Г.Каратаев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 в установленном порядк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Глава Захарковского сельсове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ышевского района                                                                    Г.А.Колчев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firstLine="708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7"/>
        <w:spacing w:before="0" w:after="0"/>
        <w:ind w:left="4956" w:firstLine="708"/>
        <w:jc w:val="right"/>
        <w:rPr>
          <w:color w:val="000000"/>
        </w:rPr>
      </w:pPr>
      <w:r>
        <w:rPr>
          <w:color w:val="000000"/>
        </w:rPr>
        <w:t xml:space="preserve">постановлением Главы </w:t>
      </w:r>
    </w:p>
    <w:p>
      <w:pPr>
        <w:pStyle w:val="Style17"/>
        <w:spacing w:before="0" w:after="0"/>
        <w:ind w:left="4956" w:firstLine="708"/>
        <w:jc w:val="right"/>
        <w:rPr>
          <w:color w:val="000000"/>
        </w:rPr>
      </w:pPr>
      <w:r>
        <w:rPr>
          <w:color w:val="000000"/>
        </w:rPr>
        <w:t>Захарковского сельсовета</w:t>
      </w:r>
    </w:p>
    <w:p>
      <w:pPr>
        <w:pStyle w:val="Style17"/>
        <w:spacing w:before="0" w:after="0"/>
        <w:ind w:left="4956" w:firstLine="708"/>
        <w:jc w:val="right"/>
        <w:rPr/>
      </w:pPr>
      <w:r>
        <w:rPr>
          <w:color w:val="000000"/>
        </w:rPr>
        <w:t>от 25.09.2014 г. 9-пг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bookmarkStart w:id="0" w:name="Par40"/>
      <w:bookmarkEnd w:id="0"/>
      <w:r>
        <w:rPr>
          <w:b/>
          <w:bCs/>
          <w:color w:val="000000"/>
        </w:rPr>
        <w:t>ПОРЯДОК</w:t>
      </w:r>
    </w:p>
    <w:p>
      <w:pPr>
        <w:pStyle w:val="Style17"/>
        <w:spacing w:before="0" w:after="0"/>
        <w:jc w:val="center"/>
        <w:rPr/>
      </w:pPr>
      <w:r>
        <w:rPr>
          <w:color w:val="000000"/>
        </w:rPr>
        <w:t>р</w:t>
      </w:r>
      <w:r>
        <w:rPr>
          <w:b/>
          <w:bCs/>
          <w:color w:val="000000"/>
        </w:rPr>
        <w:t>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Захарковского сельсовета Конышевского района Курской области и членов их семей на официальном сайте Администрации Захарковского сельсовета Конышев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1. Настоящим Порядком устанавливаются обязанности заместителя Главы Администрации Захарковского сельсовета Конышевского района Курской области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Захарковского сельсовета Конышевского района Курской обла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Захарковского сельсовета Конышев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bookmarkStart w:id="1" w:name="Par52"/>
      <w:bookmarkEnd w:id="1"/>
      <w:r>
        <w:rPr>
          <w:color w:val="000000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а) перечень объектов недвижимого имущества, принадлежащих лицу, замещающему должность муниципальной службы в Администрации Захарковского сельсовета Конышев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 в Администрации Захарковского сельсовета Конышевского района Курской области, его супруге (супругу) и несовершеннолетним детям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в) декларированный годовой доход лица, замещающего должность муниципальной службы в Администрации Захарковского сельсовета Конышевского района Курской области, его супруги (супруга) и несовершеннолетних детей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в Администрации Захарковского сельсовета Конышевского района Курской области, и его супруги (супруга) за три последних года, предшествующих совершению сделк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а) иные сведения (кроме указанных в </w:t>
      </w:r>
      <w:hyperlink w:anchor="Par52" w:tgtFrame="_top">
        <w:r>
          <w:rPr>
            <w:rStyle w:val="InternetLink"/>
            <w:color w:val="000000"/>
            <w:u w:val="none"/>
          </w:rPr>
          <w:t>пункте 2</w:t>
        </w:r>
      </w:hyperlink>
      <w:r>
        <w:rPr>
          <w:color w:val="000000"/>
        </w:rPr>
        <w:t xml:space="preserve"> настоящего Порядка) о доходах лица, замещающего должность муниципальной службы в Администрации Захарковского сельсовета Конышев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б) персональные данные супруги (супруга), детей и иных членов семьи лица, замещающего должность муниципальной службы в Администрации Захарковского сельсовета Конышевского района Курской обла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Захарковского сельсовета Конышевского района Курской области, его супруги (супруга), детей и иных членов семьи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Захарковского сельсовета Конышевского района Кур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2" w:tgtFrame="_top">
        <w:r>
          <w:rPr>
            <w:rStyle w:val="InternetLink"/>
            <w:color w:val="000000"/>
            <w:u w:val="none"/>
          </w:rPr>
          <w:t>пункте 2</w:t>
        </w:r>
      </w:hyperlink>
      <w:r>
        <w:rPr>
          <w:color w:val="000000"/>
        </w:rPr>
        <w:t xml:space="preserve"> настоящего Порядка, за весь период замещения лицом, замещающим должность муниципальной службы в Администрации Захарковского сельсовета Конышевского района Курской области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2" w:tgtFrame="_top">
        <w:r>
          <w:rPr>
            <w:rStyle w:val="InternetLink"/>
            <w:color w:val="000000"/>
            <w:u w:val="none"/>
          </w:rPr>
          <w:t>пункте 2</w:t>
        </w:r>
      </w:hyperlink>
      <w:r>
        <w:rPr>
          <w:color w:val="000000"/>
        </w:rPr>
        <w:t xml:space="preserve"> настоящего Порядка, представленных лицами, замещающими должности муниципальной службы в Администрации Захарковского сельсовета Конышевского района Курской области, обеспечивается заместителем Главы Администрации Захарковского сельсовета Конышевского района Курской област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1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муниципальными органами, а также сведений о доходах, расходах, об имуществе и обязательствах имущественного характера их  супруг (супругов) и несовершеннолетних детей могут по решению муниципальных органов размещаться в информационно-телекоммуникационной сети «Интернет» на официальных сайтах указанных организаций. В этом случае в соответствующем разделе официального сайта муниципального органа дается ссылка на адрес сайта в информационно-телекоммуникационной сети 2Интернет», где указанные сведения фактически размещены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6. Заместитель Главы Администрации Захарковского сельсовета Конышевского района Курской области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а) в течение трех рабочих дней со дня поступления запроса от средства массовой информации сообщает о нем лицу, замещающему должность муниципальной службы в Администрации Захарковского сельсовета Конышевского района Курской области, в отношении которого поступил запрос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52" w:tgtFrame="_top">
        <w:r>
          <w:rPr>
            <w:rStyle w:val="InternetLink"/>
            <w:color w:val="000000"/>
            <w:u w:val="none"/>
          </w:rPr>
          <w:t>пункте 2</w:t>
        </w:r>
      </w:hyperlink>
      <w:r>
        <w:rPr>
          <w:color w:val="000000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. Заместитель Главы Администрации Захарковского сельсовета Конышевского района Курской област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Cs w:val="28"/>
        </w:rPr>
        <w:t>Настоящий порядок распространяется на лиц, претендующих на замещение муниципальных должностей и лиц, замещающих муниципальные должно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 w:before="900" w:after="0"/>
    </w:pPr>
    <w:rPr>
      <w:sz w:val="27"/>
      <w:szCs w:val="27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9:00Z</dcterms:created>
  <dc:creator>1</dc:creator>
  <dc:description/>
  <cp:keywords/>
  <dc:language>en-US</dc:language>
  <cp:lastModifiedBy>Boss</cp:lastModifiedBy>
  <cp:lastPrinted>2014-09-24T15:00:00Z</cp:lastPrinted>
  <dcterms:modified xsi:type="dcterms:W3CDTF">2014-09-25T06:33:00Z</dcterms:modified>
  <cp:revision>12</cp:revision>
  <dc:subject/>
  <dc:title/>
</cp:coreProperties>
</file>