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33270</wp:posOffset>
            </wp:positionH>
            <wp:positionV relativeFrom="paragraph">
              <wp:posOffset>-389890</wp:posOffset>
            </wp:positionV>
            <wp:extent cx="148590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ХАР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т 25.09.2014 г.                                № 8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главы Захарковского сельсовета Конышевского района Курской области № 23 от 15.03.2011 г. «Об утверждении Положения о комиссии по соблюдению требований к служебному поведению муниципальных  служащих администрации Захарковского сельсовета Конышевского района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Захарковского сельсовета Конышевского района и урегулированию конфликта интересов (Приложение №1), утвержденное постановлением главы Захарковского сельсовета Конышевского района Курской области № 23 от 15.03.2011 г.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2 Положения дополнить подпунктом «д»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поступившее в соответствии с частью 4 статьи 12 федерального закона от 25 декабря 2008 г. № 237-ФЗ «О противодействии коррупции»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 договора в коммерческой или некоммерческой организации комиссией не рассматривалс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ами 13.1 – 13.3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13.1 </w:t>
      </w:r>
      <w:r>
        <w:rPr>
          <w:rFonts w:cs="Times New Roman" w:ascii="Times New Roman" w:hAnsi="Times New Roman"/>
          <w:sz w:val="28"/>
          <w:szCs w:val="28"/>
        </w:rPr>
        <w:t>Обращение, указанное в абзаце втором подпункта «б» пункта 1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муниципальном образовании, в кадровую службу муниципального образова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муниципального образова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2. Обращение, указанное в </w:t>
      </w:r>
      <w:hyperlink w:anchor="Par42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3. Уведомление, указанное в </w:t>
      </w:r>
      <w:hyperlink w:anchor="Par47">
        <w:r>
          <w:rPr>
            <w:rStyle w:val="InternetLink"/>
            <w:sz w:val="28"/>
            <w:szCs w:val="28"/>
          </w:rPr>
          <w:t>подпункте "г" пункта 1</w:t>
        </w:r>
      </w:hyperlink>
      <w:r>
        <w:rPr>
          <w:sz w:val="28"/>
          <w:szCs w:val="28"/>
        </w:rPr>
        <w:t>2 настоящего Положения, рассматривается кадровой службой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бразовании, требований статьи 12 Федерального закона от 25 декабря 2008 г. N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«а» пункта 14 дополнить словами «</w:t>
      </w:r>
      <w:r>
        <w:rPr>
          <w:sz w:val="27"/>
          <w:szCs w:val="27"/>
        </w:rPr>
        <w:t>, за исключением случаев, предусмотренных пунктами 14.1 и 14.2 настоящего По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ами 14.1 и 14.2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7"/>
          <w:szCs w:val="27"/>
        </w:rPr>
        <w:t>14.1 Заседание комиссии по рассмотрению заявления, указанного в абзаце третье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2 Уведомление, указанное в подпункте «д» пункта 12 настоящего Положения, как правило рассматривается на очередном (плановом) заседании комиссии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ункты 15 и 16 изложить в следующей редакции:</w:t>
      </w:r>
    </w:p>
    <w:p>
      <w:pPr>
        <w:pStyle w:val="Style17"/>
        <w:spacing w:lineRule="atLeast" w:line="255" w:before="0" w:after="0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color w:val="000000"/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бразовании. При наличии письменной просьбы муниципального служащего или гражданина, замещавшего должность муниципальной службы в муниципальном образован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муниципальном образован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муниципальном образовании.</w:t>
      </w:r>
    </w:p>
    <w:p>
      <w:pPr>
        <w:pStyle w:val="Style17"/>
        <w:spacing w:lineRule="atLeast" w:line="255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бразовании (с их согласия), и иных лиц, рассматриваются материалы по существу вынесенных на данное заседание вопросов, а также дополнительные материалы.».</w:t>
      </w:r>
    </w:p>
    <w:p>
      <w:pPr>
        <w:pStyle w:val="Style17"/>
        <w:spacing w:lineRule="atLeast" w:line="25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55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Дополнить пунктом 21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1.1 По итогам рассмотрения вопроса, указанного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Дополнить пунктом 32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2.1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hyperlink w:anchor="Par42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Захарковского сельсовета Каратева В.Г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ахарковского сельсовета                                                   Г.А.Кол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right"/>
        <w:rPr/>
      </w:pPr>
      <w:r>
        <w:rPr/>
        <w:t>к постановлению главы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right"/>
        <w:rPr/>
      </w:pPr>
      <w:r>
        <w:rPr/>
        <w:t>Захарковского сельсовета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right"/>
        <w:rPr/>
      </w:pPr>
      <w:r>
        <w:rPr/>
        <w:t>от 25.09.2011 г. № 8-пг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соблюдению требований к служебному поведению  муниципальных служащих администрации Захарковского сельсовета Конышевского района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м Положением в соответствии со статьей 11 Федерального закона  от 2 марта 2007 г. № 25-ФЗ «О муниципальной службе в Российской Федерации», Федеральным законом от  25 декабря 2008 г.  № 273-ФЗ «О противодействии коррупции», частью 8 Указа Президента Российской Федерации от 1 июля 2010г. № 821  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 администрации Захарковского сельсовета Конышевского района и урегулированию конфликтов интересов (далее – комиссия).</w:t>
      </w:r>
    </w:p>
    <w:p>
      <w:pPr>
        <w:pStyle w:val="Normal"/>
        <w:ind w:firstLine="708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 области,  настоящим Положением, а также  иными муниципальными нормативными правовыми актами Захарковского сельсовета.</w:t>
      </w:r>
    </w:p>
    <w:p>
      <w:pPr>
        <w:pStyle w:val="Normal"/>
        <w:ind w:firstLine="708"/>
        <w:jc w:val="both"/>
        <w:rPr/>
      </w:pPr>
      <w:r>
        <w:rPr/>
        <w:t>3. Основными задачами комиссии являются содействие органам местного самоуправления Захарковского сельсовета:</w:t>
      </w:r>
    </w:p>
    <w:p>
      <w:pPr>
        <w:pStyle w:val="Normal"/>
        <w:ind w:firstLine="708"/>
        <w:jc w:val="both"/>
        <w:rPr/>
      </w:pPr>
      <w:r>
        <w:rPr/>
        <w:t>а) в обеспечении соблюдения муниципальными служащими администрации Захарковского сельсовета Конышевского района ограничений и запретов, требований о предотвращении или урегулировании конфликта интересов, а также в обеспечение исполнения ими обязанностей, установленных Федеральным законом от  25 декабря 2008 г. № 273-ФЗ «О противодействии коррупции», другими  федеральными законами, законами Курской области, муниципальными нормативными правовыми актами Конышевского района и Захарковского сельсовета.</w:t>
      </w:r>
    </w:p>
    <w:p>
      <w:pPr>
        <w:pStyle w:val="Normal"/>
        <w:ind w:firstLine="708"/>
        <w:jc w:val="both"/>
        <w:rPr/>
      </w:pPr>
      <w:r>
        <w:rPr/>
        <w:t>б) в осуществлении в администрации Захарковского сельсовета мер по предупреждению коррупции.</w:t>
      </w:r>
    </w:p>
    <w:p>
      <w:pPr>
        <w:pStyle w:val="Normal"/>
        <w:ind w:firstLine="708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2.03.2007 года № 25-ФЗ «О муниципальной службе в Российской Федерации», в отношении муниципальных служащих, замещающих должности муниципальной службы, в структурных подразделениях администрации Захарковского сельсовет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2. Порядок образования комисс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/>
      </w:pPr>
      <w:r>
        <w:rPr/>
        <w:t>5. Состав комиссии утверждается нормативным правовым актом Главы администрации Захарков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6. Комиссия, образуемая в администрации Захарковского сельсовета,  состоит из: председателя комиссии, его заместителя, назначаемых Главой администрации Захарковского сельсовета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8"/>
        <w:jc w:val="both"/>
        <w:rPr/>
      </w:pPr>
      <w:r>
        <w:rPr/>
        <w:t>В состав комиссии входят:</w:t>
      </w:r>
    </w:p>
    <w:p>
      <w:pPr>
        <w:pStyle w:val="Normal"/>
        <w:ind w:firstLine="708"/>
        <w:jc w:val="both"/>
        <w:rPr/>
      </w:pPr>
      <w:r>
        <w:rPr/>
        <w:t>заместитель Главы администрации Захарковского сельсовета (председатель  комиссии),  муниципальные служащие ответственные за работу по профилактике коррупционных и иных правонарушений (секретарь комиссии), муниципальные служащие администрации Захарковского сельсовета, независимые специалисты-эксперты, представители профсоюзной организации, действующей в установленном порядке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В качестве независимых специалистов-экспер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, а также депутаты Собрания депутатов Захарковского сельсовета.</w:t>
      </w:r>
    </w:p>
    <w:p>
      <w:pPr>
        <w:pStyle w:val="Normal"/>
        <w:ind w:firstLine="708"/>
        <w:jc w:val="both"/>
        <w:rPr/>
      </w:pPr>
      <w:r>
        <w:rPr/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ind w:firstLine="708"/>
        <w:jc w:val="both"/>
        <w:rPr/>
      </w:pPr>
      <w:r>
        <w:rPr/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Независимые эксперты принимают участие в работе Комиссии на добровольной основ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7. Число членов комиссии, не замещающих должность муниципальной службы в администрации Захарковского сельсовета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Захарковского сельсовет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Захарковского сельсовета недопустим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представление главой администрации Захарковского сельсовета в соответствии с постановлением главы администрации Захарковского сельсовета от 15.03.2011 г. № 21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Захарковского сельсовета, соблюдения муниципальными служащими администрации Захарковского сельсовета требований к служебному поведению» материалов проверки, свидетельствующих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«а» пункта 1 Полож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упившие в администрацию Захарковского сельсовета муниципальному служащему ответственному за работу по профилактике коррупционных и иных правонарушений администрации Захарковского сельсовета, в порядке, установленном настоящим положением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органах местного самоуправления должность муниципальной службы, включенную в перечень должностей, утвержденный постановлением главы администрации Захарковского сельсовета № 21 от 15.03.2011 года,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главы администрации Захарковского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Захарковского сельсовета мер по предупреждению корруп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ение главой Захарковского сельсовета Конышевского района Курской област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тупившее в соответствии с частью 4 статьи 12 федерального закона от 25 декабря 2008 г. № 237-ФЗ «О противодействии коррупции»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 договора в коммерческой или некоммерческой организации комиссией не рассматривалс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 Обращение, указанное в абзаце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ункта «б» пункта 12 настоящего Положения, подается гражданином, замещавшим должность муниципальной службы в муниципальном образовании, в кадровую службу муниципального образова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муниципального образова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3.2. Обращение, указанное в </w:t>
      </w:r>
      <w:hyperlink w:anchor="Par42">
        <w:r>
          <w:rPr>
            <w:rStyle w:val="InternetLink"/>
          </w:rPr>
          <w:t>абзаце втором подпункта «б» пункта 1</w:t>
        </w:r>
      </w:hyperlink>
      <w:r>
        <w:rPr/>
        <w:t>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3.3. Уведомление, указанное в </w:t>
      </w:r>
      <w:hyperlink w:anchor="Par47">
        <w:r>
          <w:rPr>
            <w:rStyle w:val="InternetLink"/>
          </w:rPr>
          <w:t>подпункте «д» пункта 1</w:t>
        </w:r>
      </w:hyperlink>
      <w:r>
        <w:rPr/>
        <w:t>2 настоящего Положения, рассматривается кадровой службой муниципального образова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бразовании, требований статьи 12 Федерального закона от 25 декабря 2008 г. N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Захарковского сельсовета, муниципальному служащему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 Заседание комиссии по рассмотрению заявления, указанного в абзаце третье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 Уведомление, указанное в подпункте «д» пункта 12 настоящего Положения, как правило рассматривается на очередном (плановом) заседании комиссии.</w:t>
      </w:r>
    </w:p>
    <w:p>
      <w:pPr>
        <w:pStyle w:val="Style17"/>
        <w:spacing w:lineRule="atLeast" w:line="255" w:before="0" w:after="0"/>
        <w:ind w:firstLine="708"/>
        <w:jc w:val="both"/>
        <w:rPr>
          <w:color w:val="000000"/>
        </w:rPr>
      </w:pPr>
      <w:r>
        <w:rPr>
          <w:color w:val="000000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бразовании. При наличии письменной просьбы муниципального служащего или гражданина, замещавшего должность муниципальной службы в муниципальном образован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муниципальном образован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муниципальном образовании.</w:t>
      </w:r>
    </w:p>
    <w:p>
      <w:pPr>
        <w:pStyle w:val="Style17"/>
        <w:spacing w:lineRule="atLeast" w:line="255" w:before="0" w:after="0"/>
        <w:ind w:firstLine="708"/>
        <w:jc w:val="both"/>
        <w:rPr/>
      </w:pPr>
      <w:r>
        <w:rPr>
          <w:color w:val="000000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бразован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7"/>
        <w:spacing w:lineRule="atLeast" w:line="255" w:before="0" w:after="0"/>
        <w:ind w:firstLine="708"/>
        <w:jc w:val="both"/>
        <w:rPr/>
      </w:pPr>
      <w:r>
        <w:rPr/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е муниципальным служащим требований к служебному поведению, в соответствии с постановлением главы администрации Захарковского сельсовета от 15.03.2011 г. № 21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Захарковского сельсовета, соблюдения муниципальными служащими администрации Захарковского сельсовета требований к служебному поведению», являются достоверными и полным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администрации Захарковского сельсовет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Зхарковского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Захарковского сельсовета Конышевского района Курской об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вопросов, указанных в подпунктах "а",  "б" и «г» пункта 12 настоящего Положения, при наличии к тому оснований комиссия может принять иное решение, чем это предусмотрено пунктами 17 – 20 и 20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1. По итогам рассмотрения вопроса, указанного в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тиводействии коррупции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Для исполнения решений комиссии могут быть подготовлены проекты нормативных правовых актов администрации Захарковского сельсовета, решений или поручений главы администрации Захарковского сельсовета, которые в установленном порядке представляются на рассмотрение главы администрации Зхарковского сельсове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 протоколе заседания комиссии указыва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Захарковского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Копии протокола заседания комиссии в 3-дневный срок со дня заседания направляются главе администрации Захарковского сельсовет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Глава администрации Захарковского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главы администрации Захарковского сельсовета в письменной форме уведомляет комиссию в месячный срок со дня поступления к нему протокола заседания комиссии. Решение главы Захарковского сельсовет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Захарковского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1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Захарковского сельсовета или муниципальным служащим  ответственным за работу профилактике коррупционных и иных правонарушений.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2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6:00Z</dcterms:created>
  <dc:creator>1</dc:creator>
  <dc:description/>
  <cp:keywords/>
  <dc:language>en-US</dc:language>
  <cp:lastModifiedBy>Boss</cp:lastModifiedBy>
  <cp:lastPrinted>2014-09-24T15:33:00Z</cp:lastPrinted>
  <dcterms:modified xsi:type="dcterms:W3CDTF">2014-09-25T06:32:00Z</dcterms:modified>
  <cp:revision>26</cp:revision>
  <dc:subject/>
  <dc:title>ЗАКРЫТОЕ АДМИНИСТРАТИВНО-ТЕРРИТОРИАЛЬНОЕ ОБРАЗОВАНИЕ </dc:title>
</cp:coreProperties>
</file>