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9684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ЗАХАР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0.11.2020 года      с.Захарково           №41 -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 муниципального образования «Захарковский сельсовет» Конышевского района Курской области 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харковский  сельсовет» Конышевского   района Курской области, принятой Концепцией реформирования бюджетного планирования Российской Федерацией, администрация Захарковского сельсовета Коныше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муниципальную программу муниципального образования «Захарковский  сельсовет» Конышевского  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у отдела – главному бухгалтеру Администрации Захарковского  сельсовета Конышевского района Курской области 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Администрации Захарк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>от 07.11.2016 года № 77-п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муниципального образования «Захарковский сельсовет» Конышевского района Курской области «Благоустройство территории муниципального образования»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новление вступает в силу со дня его официального обнародования, за исключением пункта 3, который вступает в силу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Заха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                                                                 В.М.Лат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Захарк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от 10.11.2020 г. № 41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образования «Захар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овет» Конышевского 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муниципального образования «Захарковский  сельсовет» Конышевского 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рганизаци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качественное состояние элементов благоустройства; 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инициатив жителей населенных пунктов Захарковского  сельсовета Конышевского  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жителей Захарковского  сельсовета в систему экологиче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реализуется в 2021 – 2023 годы в один этап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Захарковского  сельсовета Конышевского  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за счет средств местного бюджета составит – 170 000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110 00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30 00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30 000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составит – 170 000 рублей, в т.ч.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110 00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30 00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30 000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тяженности уличного освещения внутри муниципа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I. Общая характеристика сферы реал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униципальной программы, основные проблемы 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указанной сфер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Захарковский  сельсовет» Конышевского   района Курской области (далее – МО «Захарковский  сельсов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Захарковский  сельсовет» имеется ряд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ить состояние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величить протяженности уличного освещения внутри муниципальных дорог;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сить уровень благоустройства территории муниципального образования;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в качественное состояние элементы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опросы благоустройства территории муниципального образования «Захарковский  сельсовет» Конышевского   района Курской области всегда были и остаются одними из приоритетных направлений деятельности органов местного самоуправления Захарковск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Захарковский  сельсовет» Конышевского   района Курской обла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уровня организации уличного ос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общего уровня благоустройства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звитие и поддержка инициатив жителей населенных пунктов Захарковского  сельсовета Конышевского   района Курской области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рганизация освещения улиц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овлечение жителей Захарковского сельсовета в систему экологическ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рганизация прочих мероприятий по благоустройств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еализуется в один этап в 2021 – 2023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вершенствование эстетического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величение протяженности уличного освещения внутри муниципа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уровня благоустройства территории муниципального образования.</w:t>
      </w:r>
    </w:p>
    <w:p>
      <w:pPr>
        <w:pStyle w:val="Normal"/>
        <w:spacing w:lineRule="atLeast" w:line="341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еализация муниципальной программы направлена:</w:t>
      </w:r>
    </w:p>
    <w:p>
      <w:pPr>
        <w:pStyle w:val="Normal"/>
        <w:spacing w:lineRule="atLeast" w:line="341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 создание условий для преодоления социально-экономического отставания МО «Захарковский сельсовет» от других муниципальных образований Конышевского  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V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ероприятия муниципальной программы направлены на организацию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1. 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основных мероприятий подпрограм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. Обобщенная характеристика мер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гулирования в сфере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Захарковский  сельсовет» Конышевского   района Курской области в сфере ее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еализуется Администрацией Захарковского  сельсовета Конышевского  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. Обоснование выделения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района Курской области «Благоустройство территор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I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Захарковского 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Захарковского  сельсовета Коныше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I. Ресурсное обеспечение реализации муниципальной программы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хар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000 р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блей, в т.ч.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11000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3000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30000рубле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состави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000 р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блей, в т.ч.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11000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3000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30000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Захарковского  сельсовета Коныше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V. Анализ рисков реализации муниципаль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рограммы (вероятных явлений, событий, процессов, не зависящих от участников муниципальной программы 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негативно влияющих на основные параметр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Захарковского 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Захарковского 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«Обеспечение условий реализации муниципальной программы» муниципальной программы муниципального образования «Захарковский сельсовет» Конышевского   района Курской области 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дпрограммы «Обеспечение услови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го образования «Захарковский сельсовет» Конышевского   района Курской области «Благоустройство территории муниципального образования»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реализуется в 2021 – 2023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подпрограммы составляет            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местного бюджета на реализацию подпрограммы на весь период составляют 170000 рублей, в том числе по годам, в следующих объем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11000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3000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30000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. Характеристика сферы реализации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сновные проблемы в указанной сфере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района Курской области «Благоустройство территор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ана с целью создания условий для реализации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решения поставленной цели необходимо решение задачи по обеспечению деятельности и выполнению полномочий Администрации Захарковского  сельсовета Конышевского   района Курской области в област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евым показателем (индикатором) Подпрограммы служит показат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   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V.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в сфере реализации Под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Подпрограммы не предусмотрены.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. Характеристика основных мероприятий, реали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ым образованием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реализуется Администрацией Захарковского  сельсовета Конышевского  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Захар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 000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11000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3000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30000рубле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Захарковского  сельсовета Конышевского  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X. Анализ рисков реализации Подпрограммы (вероя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дпрограммы) и описание мер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ализации Под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»</w:t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Сведения</w:t>
        <w:br/>
        <w:t>о показателях (индикаторах) муниципальной программы муниципального образования «Захарковский  сельсовет» Конышевского   района Курской области «Благоустройство территории муниципального образования» и ее подпрограммы и их значениях</w:t>
      </w:r>
    </w:p>
    <w:tbl>
      <w:tblPr>
        <w:tblW w:w="14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75"/>
        <w:gridCol w:w="1368"/>
        <w:gridCol w:w="1804"/>
        <w:gridCol w:w="1941"/>
        <w:gridCol w:w="1665"/>
      </w:tblGrid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7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10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249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4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Муниципальная программа</w:t>
      </w:r>
    </w:p>
    <w:tbl>
      <w:tblPr>
        <w:tblW w:w="147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5"/>
        <w:gridCol w:w="1277"/>
        <w:gridCol w:w="1728"/>
        <w:gridCol w:w="1960"/>
        <w:gridCol w:w="1702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14715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 образования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по реализации муниципальной программы муниципального образования «Захарковский  сельсовет» Конышевского района Курской области «Благоустройство территории муниципального образования»</w:t>
      </w:r>
    </w:p>
    <w:tbl>
      <w:tblPr>
        <w:tblW w:w="153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8"/>
        <w:gridCol w:w="1938"/>
        <w:gridCol w:w="1875"/>
        <w:gridCol w:w="2600"/>
        <w:gridCol w:w="2314"/>
        <w:gridCol w:w="2025"/>
      </w:tblGrid>
      <w:tr>
        <w:trPr>
          <w:trHeight w:val="1656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93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7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600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31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2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  <w:tc>
          <w:tcPr>
            <w:tcW w:w="187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3 гг.</w:t>
            </w:r>
          </w:p>
        </w:tc>
        <w:tc>
          <w:tcPr>
            <w:tcW w:w="26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анитарных норм и эстетичного вида   территории муниципального образования;</w:t>
            </w:r>
          </w:p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жизни населения</w:t>
            </w:r>
          </w:p>
        </w:tc>
        <w:tc>
          <w:tcPr>
            <w:tcW w:w="231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жение целей муниципальной программы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8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  <w:tc>
          <w:tcPr>
            <w:tcW w:w="187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3 гг.</w:t>
            </w:r>
          </w:p>
        </w:tc>
        <w:tc>
          <w:tcPr>
            <w:tcW w:w="26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электроэнергии для нужд уличного освещения;</w:t>
            </w:r>
          </w:p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31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жение целей муниципальной программы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обеспечение и прогнозная (справочная) оценка расходов местного бюджета на реализацию целей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</w:t>
      </w:r>
    </w:p>
    <w:tbl>
      <w:tblPr>
        <w:tblW w:w="149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98"/>
        <w:gridCol w:w="1981"/>
        <w:gridCol w:w="2125"/>
        <w:gridCol w:w="1422"/>
        <w:gridCol w:w="1320"/>
        <w:gridCol w:w="1284"/>
        <w:gridCol w:w="1187"/>
      </w:tblGrid>
      <w:tr>
        <w:trPr/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     соисполнители</w:t>
            </w:r>
          </w:p>
        </w:tc>
        <w:tc>
          <w:tcPr>
            <w:tcW w:w="212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213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2208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39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и муниципального образования»</w:t>
            </w:r>
          </w:p>
        </w:tc>
        <w:tc>
          <w:tcPr>
            <w:tcW w:w="1981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 Конышевского   района Курской области</w:t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570" w:hRule="atLeast"/>
        </w:trPr>
        <w:tc>
          <w:tcPr>
            <w:tcW w:w="2208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339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 </w:t>
            </w:r>
          </w:p>
        </w:tc>
        <w:tc>
          <w:tcPr>
            <w:tcW w:w="1981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 Конышевского   района Курской области</w:t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  <w:tr>
        <w:trPr>
          <w:trHeight w:val="810" w:hRule="atLeast"/>
        </w:trPr>
        <w:tc>
          <w:tcPr>
            <w:tcW w:w="2208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</w:t>
            </w:r>
          </w:p>
        </w:tc>
        <w:tc>
          <w:tcPr>
            <w:tcW w:w="13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  <w:tc>
          <w:tcPr>
            <w:tcW w:w="128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118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npostcategoryicon">
    <w:name w:val="stn-postcategoryicon"/>
    <w:basedOn w:val="Style14"/>
    <w:qFormat/>
    <w:rPr/>
  </w:style>
  <w:style w:type="character" w:styleId="Stnpostmetadatacategoryname">
    <w:name w:val="stn-post-metadata-category-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8442665E34D48168B916DBB4BAAEF2D0583F9DB520ED421123FD627302773B472252ADCBC932B71E57821eEW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7:00Z</dcterms:created>
  <dc:creator>вера</dc:creator>
  <dc:description/>
  <cp:keywords/>
  <dc:language>en-US</dc:language>
  <cp:lastModifiedBy>Захарково</cp:lastModifiedBy>
  <cp:lastPrinted>2014-11-19T17:08:00Z</cp:lastPrinted>
  <dcterms:modified xsi:type="dcterms:W3CDTF">2020-11-16T08:54:00Z</dcterms:modified>
  <cp:revision>13</cp:revision>
  <dc:subject/>
  <dc:title/>
</cp:coreProperties>
</file>