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4.35pt;width:129pt;height:11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301521" r:id="rId2"/>
        </w:object>
      </w: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color w:val="292D24"/>
          <w:sz w:val="28"/>
          <w:szCs w:val="28"/>
        </w:rPr>
        <w:t xml:space="preserve"> </w:t>
      </w:r>
      <w:r>
        <w:rPr>
          <w:b/>
          <w:color w:val="292D24"/>
          <w:sz w:val="28"/>
          <w:szCs w:val="28"/>
        </w:rPr>
        <w:t>ЗАХАРКО</w:t>
      </w:r>
      <w:r>
        <w:rPr>
          <w:b/>
          <w:bCs/>
          <w:color w:val="000000"/>
          <w:sz w:val="28"/>
          <w:szCs w:val="28"/>
        </w:rPr>
        <w:t>ВСКОГО СЕЛЬСОВЕТА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20 г.               с. Захарково                  №39-па</w:t>
      </w:r>
    </w:p>
    <w:p>
      <w:pPr>
        <w:pStyle w:val="Style15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Heading2"/>
        <w:jc w:val="center"/>
        <w:rPr>
          <w:color w:val="292D24"/>
        </w:rPr>
      </w:pPr>
      <w:r>
        <w:rPr/>
        <w:t>Об утверждении муниципальной программы «Развитие культуры муниципального образования «Захарковский сельсовет» Конышевского района Курской области на 2021-2023 годы»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Захарковский сельсовет» Коныше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сельсовет» Коныше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Администрация Захарковского сельсовета Конышевского района Ку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Развитие культуры муниципального образования «Захарковский сельсовет» Конышевского района Курской области на 2021-2023 годы».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– главному бухгалтеру Администрации Захарковского сельсовета Конышевского района Курской области предусмотреть при формировании местного бюджета на 2021 год и на плановый период 2022 и 2023 годы ассигнования на реализацию Программы.</w:t>
      </w:r>
    </w:p>
    <w:p>
      <w:pPr>
        <w:pStyle w:val="Consplusnormal"/>
        <w:spacing w:lineRule="atLeast" w:line="341" w:before="0" w:after="0"/>
        <w:ind w:firstLine="851"/>
        <w:jc w:val="both"/>
        <w:rPr/>
      </w:pPr>
      <w:r>
        <w:rPr>
          <w:sz w:val="28"/>
          <w:szCs w:val="28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Style15"/>
        <w:spacing w:lineRule="atLeast" w:line="34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Захарковского сельсовета Конышевского района </w:t>
      </w:r>
      <w:r>
        <w:rPr>
          <w:bCs/>
          <w:sz w:val="28"/>
          <w:szCs w:val="28"/>
        </w:rPr>
        <w:t>от 18.12.2019 г. № 60-па «Об утверждении муниципальной программы «Развитие культуры муниципального образования «Захарковский сельсовет» Конышевского района Курской области на 2020-2022 годы»» считать утратившим силу.</w:t>
      </w:r>
    </w:p>
    <w:p>
      <w:pPr>
        <w:pStyle w:val="Consplusnormal"/>
        <w:spacing w:lineRule="atLeast" w:line="341" w:before="0" w:after="0"/>
        <w:ind w:firstLine="709"/>
        <w:jc w:val="both"/>
        <w:rPr/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 и подлежит (опубликованию) обнародованию.</w:t>
      </w:r>
    </w:p>
    <w:p>
      <w:pPr>
        <w:pStyle w:val="Consplusnormal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Consplusnormal"/>
        <w:spacing w:lineRule="atLeast" w:line="341" w:before="0" w:after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Глава Захарковского сельсовета                                              В.М. Латышев</w:t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Consplusnormal"/>
        <w:spacing w:lineRule="atLeast" w:line="341" w:before="0" w:after="0"/>
        <w:ind w:firstLine="851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Consplusnormal"/>
        <w:spacing w:lineRule="atLeast" w:line="341" w:before="0" w:after="0"/>
        <w:ind w:firstLine="851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341" w:before="0" w:after="0"/>
        <w:ind w:firstLine="851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харковского сельсовета</w:t>
      </w:r>
    </w:p>
    <w:p>
      <w:pPr>
        <w:pStyle w:val="Consplusnormal"/>
        <w:spacing w:lineRule="atLeast" w:line="341" w:before="0" w:after="0"/>
        <w:ind w:firstLine="851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от 10.11.2020 г. №39 -па</w:t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aps/>
          <w:color w:val="000000"/>
          <w:spacing w:val="-9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aps/>
          <w:color w:val="000000"/>
          <w:spacing w:val="-9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aps/>
          <w:color w:val="000000"/>
          <w:spacing w:val="-9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aps/>
          <w:color w:val="000000"/>
          <w:spacing w:val="-9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0" w:after="0"/>
        <w:ind w:right="142" w:firstLine="627"/>
        <w:jc w:val="right"/>
        <w:rPr>
          <w:color w:val="292D24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  <w:t> 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«Захарковский сельсовет» Конышевского района Курской области на 2021-2023 годы»</w:t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Паспорт</w:t>
      </w:r>
    </w:p>
    <w:p>
      <w:pPr>
        <w:pStyle w:val="Style15"/>
        <w:spacing w:lineRule="atLeast" w:line="341" w:before="0" w:after="0"/>
        <w:jc w:val="cente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Развитие культуры муниципального образования «Захарковский сельсовет» Конышевского района Курской области на 2020-2022 годы»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азвитие культуры муниципального образования «Захарковский сельсовет» Конышевского района Курской области на 2021-2023 годы» (далее – Программа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 (заказчик-координатор)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(далее – Администрация Захарковского сельсовета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Захарковского сельсовета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витие культурного потенциала муниципального образования «Захарк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учреждений культуры Захарковского сельсовета в условиях реформы местного самоуправления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вых форм деятельности в сфере культуры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еятельности муниципальных учреждений культуры;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азвитие культуры муниципального образования «Захарковский сельсовет» Конышевского района Курской области на 2021-2023 годы»</w:t>
            </w:r>
          </w:p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I. Система программных мероприятий и ресурсное обеспечение Программы</w:t>
            </w:r>
          </w:p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. Механизм реализации муниципальной целевой Программы и контроль за ходом ее реализации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подпрограммы.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«Захарковский сельский Дом культуры».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Захарковский сельский Дом культуры».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рограммы   составляет: 1829,291 тыс. руб.,</w:t>
            </w:r>
          </w:p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2021 год –   699 908тыс. руб.;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2022 год –   566 328 тыс. руб.;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2023   год – 563 055 тыс. руб.,</w:t>
            </w:r>
          </w:p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подпрограмма «Обеспечение деятельности муниципального казённого учреждения «Захарковский сельский Дом культуры- 1829,291 тыс. руб.;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досуговых мероприятий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Style15"/>
              <w:spacing w:lineRule="atLeast" w:line="341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муниципальный заказчик Программы - Администрация Захарк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Захарковский СДК» представляет отчеты о реализации Программы в Администрацию Захарковского сельсовета в установленном порядке.</w:t>
            </w:r>
          </w:p>
        </w:tc>
      </w:tr>
    </w:tbl>
    <w:p>
      <w:pPr>
        <w:pStyle w:val="Style15"/>
        <w:spacing w:lineRule="atLeast" w:line="341" w:before="0" w:after="0"/>
        <w:ind w:firstLine="851"/>
        <w:jc w:val="center"/>
        <w:rPr/>
      </w:pPr>
      <w:r>
        <w:br w:type="page"/>
      </w: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. Содержание проблемы и обоснование необходимости её решения программными методами</w:t>
      </w: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униципальная программа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культуры муниципального образования «Захарковский сельсовет» Конышевского района Курской области на 2021-2023 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Захарк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Захарковский сельсовет».</w:t>
      </w:r>
    </w:p>
    <w:p>
      <w:pPr>
        <w:pStyle w:val="Style15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Муниципальная программа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культуры муниципального образования «Захарковский сельсовет» Конышевского района Курской области на 2021-2023 годы» является одним из основных программных документов, определяющих обеспечение деятельности муниципальных учреждений культуры Захарковского сельсовета, направленной на сохранение и развитие культурных традиций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. Основные цели, задачи, сроки реализации муниципальной Программы. Целевые индикаторы и показатели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целями настоящей Программы являются: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хранение и развитие культурного потенциала муниципального образования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охранение и последующее формирование культурной самобы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формирование деятельного культурного пространства и активизация творчества в культуре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развитие учреждений культуры Захарковского сельсовета в условиях реформы местного самоуправления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развитие новых форм деятельности в сфере культуры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осредоточение бюджетных средств на приоритетных направлениях развития культуры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муниципальных учреждений культуры;</w:t>
      </w:r>
    </w:p>
    <w:p>
      <w:pPr>
        <w:pStyle w:val="Style15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укрепление и развитие материально – технической базы учреждений культуры;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Срок реализации Программы 2021-2023 годы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Целевые индикаторы и показатели Программы приведены в приложении № 1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Consplusnonformat"/>
        <w:spacing w:lineRule="atLeast" w:line="341" w:before="0" w:after="0"/>
        <w:ind w:firstLine="851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I. Система программных мероприятий и ресурсное обеспечение Программы </w:t>
      </w:r>
    </w:p>
    <w:p>
      <w:pPr>
        <w:pStyle w:val="Consplusnormal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Style15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 </w:t>
      </w:r>
      <w:r>
        <w:rPr>
          <w:color w:val="292D24"/>
          <w:sz w:val="28"/>
          <w:szCs w:val="28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культуры муниципального образования «Захарковский сельсовет» Конышевского района Курской области на 2020-2022 годы»</w:t>
      </w:r>
    </w:p>
    <w:p>
      <w:pPr>
        <w:pStyle w:val="Consplusnormal"/>
        <w:spacing w:lineRule="atLeast" w:line="341" w:before="0" w:after="0"/>
        <w:ind w:firstLine="851"/>
        <w:jc w:val="both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7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18"/>
        <w:gridCol w:w="1560"/>
        <w:gridCol w:w="1701"/>
        <w:gridCol w:w="850"/>
        <w:gridCol w:w="709"/>
        <w:gridCol w:w="709"/>
        <w:gridCol w:w="701"/>
      </w:tblGrid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969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77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5" w:type="dxa"/>
            <w:gridSpan w:val="8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77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/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91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 908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 328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 055</w:t>
            </w:r>
          </w:p>
        </w:tc>
      </w:tr>
      <w:tr>
        <w:trPr/>
        <w:tc>
          <w:tcPr>
            <w:tcW w:w="177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Захарковский сельский Дом культуры»</w:t>
            </w:r>
          </w:p>
        </w:tc>
        <w:tc>
          <w:tcPr>
            <w:tcW w:w="17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Захарковский сельский Дом культуры»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normal"/>
              <w:spacing w:lineRule="atLeast" w:line="341" w:before="0" w:after="0"/>
              <w:jc w:val="center"/>
              <w:rPr/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 328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 908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 328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 055</w:t>
            </w:r>
          </w:p>
        </w:tc>
      </w:tr>
      <w:tr>
        <w:trPr/>
        <w:tc>
          <w:tcPr>
            <w:tcW w:w="177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979" w:type="dxa"/>
            <w:gridSpan w:val="3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34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91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 908</w:t>
            </w:r>
          </w:p>
        </w:tc>
        <w:tc>
          <w:tcPr>
            <w:tcW w:w="70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 328</w:t>
            </w:r>
          </w:p>
        </w:tc>
        <w:tc>
          <w:tcPr>
            <w:tcW w:w="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Consplusnormal"/>
              <w:spacing w:lineRule="atLeast" w:line="34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 055</w:t>
            </w:r>
          </w:p>
        </w:tc>
      </w:tr>
    </w:tbl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Style15"/>
        <w:spacing w:lineRule="atLeast" w:line="341" w:before="0" w:after="0"/>
        <w:ind w:firstLine="851"/>
        <w:jc w:val="both"/>
        <w:rPr>
          <w:b/>
          <w:b/>
          <w:bCs/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счет расходов на 2021 год и на плановый период до 2023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V.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рмативное обеспечение Программы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Механизм реализации муниципальной целевой Программы и контроль за ходом ее реализации</w:t>
      </w: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Управление и контроль за реализацией Программы осуществляет муниципальный заказчик Программы - Администрация Захарковского сельсовета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Ежегодно и после срока реализации Программы руководитель МКУ «Захарковский СДК» представляет отчеты о реализации Программы в Администрацию Захарковского сельсовета в установленном порядке.</w:t>
      </w:r>
    </w:p>
    <w:p>
      <w:pPr>
        <w:pStyle w:val="Style15"/>
        <w:spacing w:lineRule="atLeast" w:line="341" w:before="0" w:after="0"/>
        <w:ind w:firstLine="851"/>
        <w:jc w:val="both"/>
        <w:rPr/>
      </w:pPr>
      <w:r>
        <w:rPr>
          <w:color w:val="292D24"/>
          <w:sz w:val="28"/>
          <w:szCs w:val="28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Захарковского сельсовета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. Ожидаемые результаты реализации и оценка социально-экономической эффективности муниципальной целевой Программы</w:t>
      </w:r>
      <w:r>
        <w:rPr>
          <w:color w:val="FF0000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  <w:u w:val="single"/>
        </w:rPr>
        <w:t>фактическое использование бюджетных средств</w:t>
      </w:r>
      <w:r>
        <w:rPr>
          <w:rStyle w:val="Appleconvertedspace"/>
          <w:color w:val="292D24"/>
          <w:sz w:val="28"/>
          <w:szCs w:val="28"/>
          <w:u w:val="single"/>
        </w:rPr>
        <w:t> </w:t>
      </w:r>
      <w:r>
        <w:rPr>
          <w:color w:val="292D24"/>
          <w:sz w:val="28"/>
          <w:szCs w:val="28"/>
          <w:u w:val="single"/>
        </w:rPr>
        <w:t> х 100 %</w:t>
      </w:r>
    </w:p>
    <w:p>
      <w:pPr>
        <w:pStyle w:val="Style15"/>
        <w:spacing w:lineRule="atLeast" w:line="341" w:before="0" w:after="0"/>
        <w:ind w:firstLine="851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                          </w:t>
      </w:r>
      <w:r>
        <w:rPr>
          <w:color w:val="292D24"/>
          <w:sz w:val="28"/>
          <w:szCs w:val="28"/>
        </w:rPr>
        <w:t>утвержденный план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знаменателе – количество индикаторов Программы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  <w:u w:val="single"/>
        </w:rPr>
        <w:t>x1 +</w:t>
      </w:r>
      <w:r>
        <w:rPr>
          <w:rStyle w:val="Appleconvertedspace"/>
          <w:color w:val="292D24"/>
          <w:sz w:val="28"/>
          <w:szCs w:val="28"/>
          <w:u w:val="single"/>
        </w:rPr>
        <w:t> </w:t>
      </w:r>
      <w:r>
        <w:rPr>
          <w:color w:val="292D24"/>
          <w:sz w:val="28"/>
          <w:szCs w:val="28"/>
          <w:u w:val="single"/>
        </w:rPr>
        <w:t>x2 + …+</w:t>
      </w:r>
      <w:r>
        <w:rPr>
          <w:rStyle w:val="Appleconvertedspace"/>
          <w:color w:val="292D24"/>
          <w:sz w:val="28"/>
          <w:szCs w:val="28"/>
          <w:u w:val="single"/>
        </w:rPr>
        <w:t> </w:t>
      </w:r>
      <w:r>
        <w:rPr>
          <w:color w:val="292D24"/>
          <w:sz w:val="28"/>
          <w:szCs w:val="28"/>
          <w:u w:val="single"/>
        </w:rPr>
        <w:t>x6</w:t>
      </w:r>
      <w:r>
        <w:rPr>
          <w:rStyle w:val="Appleconvertedspace"/>
          <w:color w:val="292D24"/>
          <w:sz w:val="28"/>
          <w:szCs w:val="28"/>
          <w:u w:val="single"/>
        </w:rPr>
        <w:t> </w:t>
      </w:r>
      <w:r>
        <w:rPr>
          <w:color w:val="292D24"/>
          <w:sz w:val="28"/>
          <w:szCs w:val="28"/>
          <w:u w:val="single"/>
        </w:rPr>
        <w:t>x</w:t>
      </w:r>
      <w:r>
        <w:rPr>
          <w:rStyle w:val="Appleconvertedspace"/>
          <w:color w:val="292D24"/>
          <w:sz w:val="28"/>
          <w:szCs w:val="28"/>
          <w:u w:val="single"/>
        </w:rPr>
        <w:t> </w:t>
      </w:r>
      <w:r>
        <w:rPr>
          <w:color w:val="292D24"/>
          <w:sz w:val="28"/>
          <w:szCs w:val="28"/>
          <w:u w:val="single"/>
        </w:rPr>
        <w:t>100 %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      </w:t>
      </w:r>
      <w:r>
        <w:rPr>
          <w:color w:val="292D24"/>
          <w:sz w:val="28"/>
          <w:szCs w:val="28"/>
        </w:rPr>
        <w:t>6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значении показателя эффективности: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не 100 процентов – реализация Программы считается неэффективной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гнозируемые конечные результаты реализации Программы предусматривают: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сширение возможностей граждан в получении культурно – досуговых услуг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уществление прав граждан на приобщение к культурным ценностям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рганизация и проведение культурно-досуговых мероприятий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  <w:r>
        <w:br w:type="page"/>
      </w:r>
    </w:p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муниципального образования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«Захарковский сельсовет» Конышевского района</w:t>
      </w:r>
    </w:p>
    <w:p>
      <w:pPr>
        <w:pStyle w:val="Style15"/>
        <w:spacing w:lineRule="atLeast" w:line="34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на 2021-2023 годы»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целевые индикаторы и показатели результативности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ализации муниципальной программы «Развитие культуры муниципального образования «Захарковский сельсовет» Конышевского района Курской области» на 2021-2023 годы»</w:t>
      </w:r>
    </w:p>
    <w:tbl>
      <w:tblPr>
        <w:tblW w:w="93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24"/>
        <w:gridCol w:w="1471"/>
        <w:gridCol w:w="1176"/>
        <w:gridCol w:w="1176"/>
        <w:gridCol w:w="1176"/>
      </w:tblGrid>
      <w:tr>
        <w:trPr>
          <w:trHeight w:val="88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, показателей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Программы</w:t>
            </w:r>
          </w:p>
        </w:tc>
        <w:tc>
          <w:tcPr>
            <w:tcW w:w="1471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9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1"/>
              <w:ind w:left="165" w:hanging="360"/>
              <w:jc w:val="center"/>
              <w:rPr>
                <w:color w:val="3D4437"/>
                <w:sz w:val="28"/>
                <w:szCs w:val="28"/>
              </w:rPr>
            </w:pPr>
            <w:r>
              <w:rPr>
                <w:b/>
                <w:bCs/>
                <w:color w:val="3D4437"/>
                <w:sz w:val="28"/>
                <w:szCs w:val="28"/>
              </w:rPr>
              <w:t xml:space="preserve">1.Подпрограмма «Обеспечение деятельности муниципального казённого учреждения  «Захарковский сельский Дом культуры» 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лубных формирований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участников клубных формирований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дискотек для детей и молодежи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концертах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62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конкурсах и мероприятиях</w:t>
            </w:r>
          </w:p>
        </w:tc>
        <w:tc>
          <w:tcPr>
            <w:tcW w:w="147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4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муниципального образования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«Захарковский сельсовет» Конышевского района</w:t>
      </w:r>
    </w:p>
    <w:p>
      <w:pPr>
        <w:pStyle w:val="Style15"/>
        <w:spacing w:lineRule="atLeast" w:line="34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на 2021-2023 годы»</w:t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Финансовое обеспечение программных мероприятий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 реализации муниципальной программы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 Развитие культуры муниципального образования «Захарковский сельсовет» Конышевского района Курской области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-2023 годы»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87"/>
        <w:gridCol w:w="2160"/>
        <w:gridCol w:w="268"/>
        <w:gridCol w:w="1577"/>
        <w:gridCol w:w="993"/>
        <w:gridCol w:w="1102"/>
        <w:gridCol w:w="173"/>
        <w:gridCol w:w="1418"/>
        <w:gridCol w:w="55"/>
        <w:gridCol w:w="1365"/>
        <w:gridCol w:w="1407"/>
      </w:tblGrid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tLeast" w:line="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5"/>
              <w:spacing w:lineRule="atLeast" w:line="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513" w:type="dxa"/>
            <w:gridSpan w:val="7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5" w:type="dxa"/>
            <w:gridSpan w:val="11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585" w:type="dxa"/>
            <w:gridSpan w:val="1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дпрограмма «Обеспечение деятельности муниципального казённого учреждения «Захарковский сельский Дом культуры»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508,65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191,251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28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55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291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41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работ, услуг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428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7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sz w:val="28"/>
                <w:szCs w:val="28"/>
              </w:rPr>
              <w:t>Итого по подпрограмме «Обеспечение деятельности муниципального казённого учреждения «Захарковский сельский Дом культуры»</w:t>
            </w:r>
          </w:p>
        </w:tc>
        <w:tc>
          <w:tcPr>
            <w:tcW w:w="2428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МКУ «Захарковский СДК»</w:t>
            </w:r>
          </w:p>
        </w:tc>
        <w:tc>
          <w:tcPr>
            <w:tcW w:w="1577" w:type="dxa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0" w:after="0"/>
              <w:jc w:val="center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993" w:type="dxa"/>
            <w:tcBorders>
              <w:bottom w:val="single" w:sz="8" w:space="0" w:color="98A48E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9,9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251</w:t>
            </w:r>
          </w:p>
        </w:tc>
        <w:tc>
          <w:tcPr>
            <w:tcW w:w="1646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6,328</w:t>
            </w:r>
          </w:p>
        </w:tc>
        <w:tc>
          <w:tcPr>
            <w:tcW w:w="13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3,055</w:t>
            </w:r>
          </w:p>
        </w:tc>
        <w:tc>
          <w:tcPr>
            <w:tcW w:w="14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9,291</w:t>
            </w:r>
          </w:p>
        </w:tc>
      </w:tr>
    </w:tbl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npostcategoryicon">
    <w:name w:val="stn-postcategoryicon"/>
    <w:basedOn w:val="Style13"/>
    <w:qFormat/>
    <w:rPr/>
  </w:style>
  <w:style w:type="character" w:styleId="Stnpostmetadatacategoryname">
    <w:name w:val="stn-post-metadata-category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acronis 2</dc:creator>
  <dc:description/>
  <cp:keywords/>
  <dc:language>en-US</dc:language>
  <cp:lastModifiedBy>Захарково</cp:lastModifiedBy>
  <cp:lastPrinted>2017-11-24T15:55:00Z</cp:lastPrinted>
  <dcterms:modified xsi:type="dcterms:W3CDTF">2020-11-16T08:53:00Z</dcterms:modified>
  <cp:revision>32</cp:revision>
  <dc:subject/>
  <dc:title/>
</cp:coreProperties>
</file>