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17.3pt;width:117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3749834" r:id="rId2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ЗАХА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09.2014 г.                          № 6-п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и дополнений в постановление главы Захарковского сельсовета Конышевского района Курской области № 21 от 15.03.2011 г.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Захарковского сельсовета, соблюдения муниципальными служащими администрации Захарковского сельсовета требований к служебному поведению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1. Внести в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рке достоверности и полноты сведений, представляемых гражданами, претендующими на замещение должности муниципальной службы и муниципальными служащими администрации Захарковского сельсовета, и соблюдения муниципальными служащими администрации Захарковского сельсовета требований к служебному поведению (приложение № 1), утвержденные постановлением главы Захарковского сельсовета № 21 от 15.03.2011 г.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Пункт 1.1. Положения изложить в следующей редакции: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ложением определяется порядок осуществления проверк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служащим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2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Курской области, Конышевского района и Захарковского сельсовета (далее - сведения, представляемые гражданами в соответствии с нормативными правовыми ак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2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«О противодействии коррупции» и другими федеральными законами (далее - требования к служебному поведению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всему тексту Положения слово «представляемых» заменить словом «представле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ожение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стоящее положение распространяется на лиц, претендующих на замещение муниципальных должностей и лиц, замещающих муниципальные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бнарод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Глава Захарковского сельсовета                                                         Г.А.Колче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5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ind w:firstLine="55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харковского сельсовета </w:t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25.09.2014 г. № 6-п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  <w:br/>
        <w:t xml:space="preserve">о проверке достоверности и полноты сведений, представляемых гражданами, </w:t>
        <w:br/>
        <w:t>претендующими на замещение должностей муниципальной службы и муниципальными служащими администрации Захарковского сельсовета, соблюдения муниципальными служащими администрации Захарковского сельсовета требований к служебному поведению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  разработано в соответствии со статьей 28 Федерального закона от 02.03.2007 № 25-ФЗ «О муниципальной службе в Российской Федерации», статьей 8 Федерального закона от 25.12.2008 № 273-ФЗ «О противодействии коррупции», Указом Президента Российской Федерации: от 18.05.2009 № 559 «О предоставлении гражданами, претендующими на замещение должности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во исполнение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и федеральной государственной службы, и федеральными государственными служащими, и соблюдению федеральными государственными служащими требований к служебному поведению» в целях организации проверки достоверности и полноты сведений, представляемых гражданами, претендующими на замещение должности муниципальной службы и муниципальными служащими администрации сельсовета, и соблюдения муниципальными служащими администрации Захарковского сельсовета требований к служебному повед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м Положением определяется порядок осуществления проверк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и служащим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Курской области, Конышевского района и Захарковского сельсовета (далее - сведения, представляемые гражданами в соответствии с нормативными правовыми ак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ведения о доходах, об имуществе и обязательствах имущественного характера представляются в порядке и по форме в соответствии с действующим законодательств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Заместитель главы администрации сельсовета осуществляет организацию проверки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достоверности и полноты сведений, представленных гражданами, претендующими на замещение должности муниципальной службы о себе, в том числе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х данных, представленных гражданином при поступлении на муниципальную службу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достоверности и полноты сведений, представленных лицом, замещающим должность муниципальной службы о себе, в том числе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х данных, представленных муниципальным служащим, при прохождении муниципальной службы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соблюдения муниципальными служащими требований к служебному поведению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ания для организации провер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анием для проверки является письменно оформлен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представлении гражданином или государственным служащим недостоверных или неполных сведений, представляемых и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и, претендующими на замещение должностей муниципальной службы,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и служащими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 несоблюдении государственным служащим требований к служебному повед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роведения проверки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меститель главы администрации сельсовета, при наличии информации, свидетельствующей о несоблюдении муниципальными служащими требований к служебному поведению, установленных Федеральным законом от 02.03.2007 № 25-ФЗ «О муниципальной службе в Российской Федерации», представления муниципальным служащим при прохождении муниципальной службы недостоверных персональных данных, недостоверных или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; в отношении гражданина, претендующего на замещение должности муниципальной службы - представления недостоверных персональных данных,  недостоверных  или неполных сведений о доходах, об имуществе и обязательствах имущественного характера, по письменному поручению главы сельсовета, по соответствующей доверенности от главы сельсовета, осуществляет проверку: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амостоятельно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  закона от 12.08.1995 № 144-ФЗ  «Об оперативно-розыскной деятельности», Федеральным законом от 25.12.2008 № 273-ФЗ «О противодействии коррупции»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осуществлении проверки, предусмотренной подпунктом а) пункта 3.1. настоящего Положения, заместитель главы администрации сельсовета вправе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одить беседу с гражданином, претендующим на замещение должности муниципальной службы, или муниципальным служащим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учать представленные гражданином, претендующим на замещение должности муниципальной службы, или муниципальным служащим дополнительные материалы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ать от гражданина, претендующего на замещение должности муниципальной службы или муниципального служащего пояснения по представленным материалам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правлять запрос от имени главы сельсовета в правоохранительные, налоговые, иные государственные органы (кроме федеральных органов исполнительной власти, уполномоченных на осуществление оперативно-розыскной деятельности), органы местного самоуправления,  на предприятия, в учреждения и организации об имеющихся у них сведениях: о доходах, об имуществе и обязательствах имущественного характера гражданина, претендующего на замещение должности муниципальной службы, и муниципального служащего, а также сведений о доходах, об имуществе и обязательств имущественного характера их супруги (супруга) и несовершеннолетних детей; о достоверности и полноте сведений, представленных гражданином, претендующим на замещение должности муниципальной службы, и муниципальным служащим в соответствии с нормативными правовыми актами Российской Федерации, Курской области о соблюдении муниципальным служащим требований к служебному поведению;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запросе, предусмотренном подпунктом г) пункта 3.2. настоящего Положения, указыв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руководителя государственного органа или организации, в который направляется запрос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ата и место рождения, место регистрации, жительства и (или) пребывания, должность и место работы гражданина, претендующего на замещение должности муниципальной службы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, которые проверяются, либо муниципального служащего, в отношении которого имеются сведения о несоблюдении ограничений, предусмотренных Федеральным законом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объем сведений, подлежащих проверк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ставления запрашиваемых сведе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муниципального служащего, подготовившего запрос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необходимые сведения по существу запроса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аместитель главы администрации сельсовета обеспечив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, в письменной форме гражданина, претендующего на замещение должности муниципальной службы, или муниципального служащего о начале в отношении его проверки и разъяснение ему содержания абзаца 3 настоящего пункта  в течение 3-х рабочих дней со дня получения решения о проведении проверк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– при обращении муниципального служащего, заместителем главы администрации сельсовета проводится беседа с муниципальным служащим, в ходе которой он информируется о том, какие сведения, представленные им в соответствии с настоящим Положением, и соблюдение каких ограничений и запретов подлежат проверке, -  беседа проводится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Лицо, в отношении которого проводится проверка, вправе знакомиться с документами проверки, представлять дополнительные материалы и давать письменные объяснения. Указанные объяснения  и материалы приобщаются к материалам  проверки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оверка сведений осуществляется в месячный срок. В случае необходимости получения дополнительной информации, по решению главы сельсовета, срок проверки может быть продлен до двух месяце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тоги проверки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меститель главы администрации сельсовета представляет главе сельсовета отчёт о проведенной проверк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и установлении в ходе проверки обстоятельств, свидетельствующих о том, что муниципальный служащий, в отношении которого она проводилась, не соблюдал требований к служебному поведению, либо представил заведомо недостоверные сведения о своих доходах, об имуществе и обязательствах имущественного характера, а также сведения о доходах, об имуществе и обязательствах его супруги (супруга) и несовершеннолетних детей,  заместитель главы администрации сельсовета, в соответствии с Федеральным законом от 02.03.2007 № 25-ФЗ «О муниципальной службе в Российской Федерации», направляет главе сельсовета заключение о привлечении муниципального служащего к дисциплинарной ответственности, об освобождении такого лица от замещаемой должности муниципальной службы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установлении в ходе проверки обстоятельств, свидетельствующих о том, что гражданин, претендующий на замещение должности муниципальной службы, сообщил о себе неполные или недостоверные сведения, либо представил заведомо недостоверные сведения о доходах, об имуществе и обязательств имущественного характера, а также сведения о доходах,  об имуществе и обязательствах его супруги (супруга) и несовершеннолетних детей, заместитель главы администрации сельсовета направляет главе сельсовета заключение для отказа в приёме указанного гражданина на муниципальную службу.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, материалы проверки представляются в комиссию по урегулированию конфликтов интересо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установлении в ходе проверки обстоятельств, свидетельствующих о наличии признаков преступления или административного правонарушения, материалы об этом представляются в государственные органы, в соответствии с их компетенцией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установлении в ходе проверки обстоятельств, свидетельствующих о несоблюдении муниципальным служащим запретов и ограничений, установленных Федеральным законом от 02.03.2007 № 25-ФЗ «О муниципальной службе в Российской Федерации», заместитель главы администрации сельсовета, направляет материалы в комиссию по соблюдению муниципальными служащими требований к служебному поведению или направляет главе сельсовета заключение о привлечении муниципального служащего к дисциплинарной ответственности, об освобождении такого лица от замещаемой должности муниципальной службы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Сведения о результатах проверки, с письменного согласия главы сельсовета, представляются заместителем главы администрации сельсовета с одновременным уведомлением об этом гражданина или муниципального служащего, в отношении которого проводилась проверка, операторам обработки персональных данных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одлинники справок о доходах, об имуществе и обязательствах имущественного характера муниципальных служащих хранятся в администрации сельсовет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Материалы проверки хранятся в личном деле лица, в отношении которого она проводилас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еречень решений, которые могут быть приняты уполномоченным должностным лицом по результатам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гражданина на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казать гражданину в назначении на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менить к муниципальному служащему меры юридическ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спространяется на лиц, претендующих на замещение муниципальных должностей и лиц, замещающих муниципальные долж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14:00Z</dcterms:created>
  <dc:creator>Admin</dc:creator>
  <dc:description/>
  <cp:keywords/>
  <dc:language>en-US</dc:language>
  <cp:lastModifiedBy>Boss</cp:lastModifiedBy>
  <cp:lastPrinted>2014-09-24T14:44:00Z</cp:lastPrinted>
  <dcterms:modified xsi:type="dcterms:W3CDTF">2014-09-25T06:30:00Z</dcterms:modified>
  <cp:revision>15</cp:revision>
  <dc:subject/>
  <dc:title/>
</cp:coreProperties>
</file>