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05pt;margin-top:-20.7pt;width:115.2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088063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ЗАХАРКОВСКОГО СЕЛЬСОВЕТА</w:t>
      </w: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КОНЫШ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 05.05.2014 г.                              №  4-пг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.Захарков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93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О постановке на учет Данилова Б.Н. в качестве нуждающегося в улучшении жилищных условий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заявление гражданина Данилова Бориса Николаевича, 19.05.1969 года рождения, жителя с.Захарково Конышевского района Курской области о постановке на учет в качестве нуждающегося в улучшении жилищных условий,   в соответствии с  статьей 51 Жилищного Кодекса РФ ч. 1 п. 3 и  Закона Курской области от 20.10.2005 г. № 70-ЗКО «О порядке ведения органами местного самоуправления учета граждан в качестве нуждающихся в жилых помещениях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на учет  гражданина Данилова Бориса Николаевича в качестве нуждающегося в улучшении жилищных усло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Включить в список граждан под №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Захарковского сельсовета Каратаеву В.Г. произвести необходимые записи в документах и довести данное постановление до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аратаева В.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лава Захарковского сельсовета                                                   Г.А.Кол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89" w:dyaOrig="47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7.15pt;margin-top:3.35pt;width:133.7pt;height:112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79931349" r:id="rId4"/>
        </w:objec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ЗАХАРКОВСКОГО СЕЛЬСОВЕТА</w:t>
      </w: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КОНЫШ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у Борису Николаевичу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харков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Ваше заявление о постановке на учет в качестве нуждающегося в улучшении жилищных условий как ветерана боевых действий в Афганистане, Администрация Захарковского сельсовета сообщает, что Вы поставлены на учет в качестве нуждающегося в улучшении жилищных условий 05 мая 2014 года (постановление главы Захарковского сельсовета № 4-пг от 05.05.2014 г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лава Захарковского сельсовета                                                   Г.А.Кол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36:00Z</dcterms:created>
  <dc:creator>Березникова</dc:creator>
  <dc:description/>
  <cp:keywords/>
  <dc:language>en-US</dc:language>
  <cp:lastModifiedBy>Boss</cp:lastModifiedBy>
  <cp:lastPrinted>2014-05-13T13:08:00Z</cp:lastPrinted>
  <dcterms:modified xsi:type="dcterms:W3CDTF">2014-06-02T09:14:00Z</dcterms:modified>
  <cp:revision>17</cp:revision>
  <dc:subject/>
  <dc:title/>
</cp:coreProperties>
</file>