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.35pt;width:117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18709" r:id="rId2"/>
        </w:object>
      </w:r>
      <w:r>
        <w:rPr>
          <w:bCs w:val="false"/>
          <w:sz w:val="28"/>
          <w:szCs w:val="28"/>
        </w:rPr>
        <w:t>ГЛАВА ЗАХАР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3.2014 года                            № 3-п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анитарной  очистке территории</w:t>
      </w:r>
    </w:p>
    <w:p>
      <w:pPr>
        <w:pStyle w:val="ConsPlusTitle"/>
        <w:widowControl/>
        <w:ind w:right="4676" w:hanging="0"/>
        <w:jc w:val="both"/>
        <w:rPr/>
      </w:pPr>
      <w:r>
        <w:rPr>
          <w:sz w:val="28"/>
          <w:szCs w:val="28"/>
        </w:rPr>
        <w:t>Захарковского    сельсовета    после</w:t>
      </w:r>
    </w:p>
    <w:p>
      <w:pPr>
        <w:pStyle w:val="ConsPlusTitle"/>
        <w:widowControl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его     сезона    и   поддержания</w:t>
      </w:r>
    </w:p>
    <w:p>
      <w:pPr>
        <w:pStyle w:val="ConsPlusTitle"/>
        <w:widowControl/>
        <w:ind w:right="4676" w:hanging="0"/>
        <w:jc w:val="both"/>
        <w:rPr/>
      </w:pPr>
      <w:r>
        <w:rPr>
          <w:sz w:val="28"/>
          <w:szCs w:val="28"/>
        </w:rPr>
        <w:t>порядка  в течение  весенне-летнего</w:t>
      </w:r>
    </w:p>
    <w:p>
      <w:pPr>
        <w:pStyle w:val="ConsPlusTitle"/>
        <w:widowControl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1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 целях санитарной очистки территории Захарковского сельсовета после зимнего сезона и поддержания порядка в течение весенне-летнего периода 2014 года, 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подготовке и проведению санитарной очистки территории Захарковского сельсовета после зимнего сезона и поддержания порядка в течение весенне-летнего периода (далее штаб), утвердить его состав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сельсовета разработать план организационно-технических мероприятий по подготовке и проведению санитарной очистки территорий населенных пунктов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единый санитарный день – пятница для проведения работ по уборке территорий населенных пунктов сельсовета, в том числе и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срок до 19.04.2014 года организовать очистку территорий населенных пунктов сельсовета с ликвидацией несанкционированных свалок и поддерживать их надлежащее состояние в течение указанного пери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места сбора отходов от частных домовладений и обеспечить регулярное удаление от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субботники с участием населения по санитарной уборке придомовых территор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остоянный контроль за санитарным состоянием населенных пунктов сельсовета, и применять в установленном порядке к нарушителям санитарного порядка меры административной ответственности в соответствии с Кодексом РФ об административных правонарушениях и Законом Курской области от 04.01.2003 года № 1-ЗКО «Об административных правонарушениях в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уководителям предприятий и учреждений, независимо от форм собственности, рекомендовать в срок до 19.04.2014 года организовать и провести очистку прилегающих территорий от мусора и производственных от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ладельцам индивидуальных жилых домов рекомендовать провести весеннюю очистку предоставленного земельного участка и территории, прилегающему к жилому д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харковского сельсовета                                                       Г.А.Колч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ар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14 года № 3-п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штаба по подготовке и проведению санитарной очистки территории Захарковского сельсовета после зимнего сезона и поддержания порядка в течение весеннее-летнего пери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таев В.Г.                  – заместитель главы администрации Захар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ина Т.В.                – заведующая Севенской библиоте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стина Т.В.                    – заведующая МКУК «Захарковская центральная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ая библиоте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чева Т.П.                    – директор МКУ «Захарков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ведева Т.Н.                – директор МКУ «Котлев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боедова В.Н.               – заведующая Захарковским ФА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кова Т.В.                  – депутат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Захарк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-пг от 21.03.2014 г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рганизационно-технических мероприятий по подготовке и проведению санитарной очистки подведомственных территорий по Захарковскому сельсовету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3267"/>
        <w:gridCol w:w="1603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сельсов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надлежащего санитарного порядка вокруг здания администрации сельсов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магазин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надлежащего санитарного порядка на территории  прилегающей к магазин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магазин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вления</w:t>
            </w:r>
          </w:p>
          <w:p>
            <w:pPr>
              <w:pStyle w:val="Normal"/>
              <w:rPr/>
            </w:pPr>
            <w:r>
              <w:rPr/>
              <w:t xml:space="preserve">СХПК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вокруг здания правления СХПК им.Чка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 и клуб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порядка вокруг Дома культуры и клуб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 </w:t>
            </w:r>
          </w:p>
          <w:p>
            <w:pPr>
              <w:pStyle w:val="Normal"/>
              <w:rPr/>
            </w:pPr>
            <w:r>
              <w:rPr/>
              <w:t>Зав.клуб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ФА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ФАП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и вокруг кладбищ, благоустройство кладбищ, для чего вырубить старые засохшие кустарники, навести порядок на заброшенных могил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авших воин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Братской могилы, посадить цв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населенных пунктов сельсов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и поддержание его на придомовых территория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9:00Z</dcterms:created>
  <dc:creator>Пользователь1</dc:creator>
  <dc:description/>
  <cp:keywords/>
  <dc:language>en-US</dc:language>
  <cp:lastModifiedBy>Boss</cp:lastModifiedBy>
  <cp:lastPrinted>2003-02-23T22:23:00Z</cp:lastPrinted>
  <dcterms:modified xsi:type="dcterms:W3CDTF">2014-03-25T11:35:00Z</dcterms:modified>
  <cp:revision>33</cp:revision>
  <dc:subject/>
  <dc:title>                                                                                                         Проект</dc:title>
</cp:coreProperties>
</file>