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2.35pt;width:117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138414" r:id="rId2"/>
        </w:object>
      </w:r>
      <w:r>
        <w:rPr>
          <w:rFonts w:cs="Arial" w:ascii="Arial" w:hAnsi="Arial"/>
          <w:bCs w:val="false"/>
          <w:sz w:val="32"/>
          <w:szCs w:val="32"/>
        </w:rPr>
        <w:t>ГЛАВА ЗАХАР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КОНЫШЕВ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февраля 2014 г. № 2-пг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муниципальных услуг с элементами межведомственного и межуровневого взаимодействия, предоставляемых администрацией Захарковского сельсовета Коныше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0.07.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рилагаемый Перечень муниципальных услуг с элементами межведомственного и межуровневого взаимодействия, предоставляемых администрацией Захарковского сельсовета Конышев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Захарковского сельсовета Каратаеву В.Г. в срок до 01 марта 2014 года разработать технологические карты межведомственного взаимодействия при предоставлении муниципальных услуг (ТКМВ).</w:t>
      </w:r>
    </w:p>
    <w:p>
      <w:pPr>
        <w:pStyle w:val="ConsPlusTitle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3. Постановление главы Захарковского сельсовета № 6 от 23.01.2012 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 утверждении Перечня муниципальных услуг с элементами межведомственного и межуровневого взаимодействия, предоставляемых администрацией Захарковского сельсовета Конышевского района Курской области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ахарковского сельсовета                                                              Г.А.Колчева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хар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14 г. № 2-пг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ПЕРЕЧЕНЬ </w:t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u w:val="single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униципальных услуг с элементами межведомственного и межуровневого взаимодействия администрации Захарковского сельсовета Конышевского района Курской области</w:t>
      </w:r>
      <w:r>
        <w:rPr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3544"/>
        <w:gridCol w:w="3119"/>
        <w:gridCol w:w="501"/>
        <w:gridCol w:w="2475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- получатель документов (сведени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ов (сведени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в органах местного самоуправления муниципального образования «Захарковский сельсовет» Конышевского района Курской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ахарк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шевского района Курской области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твии с которым она назначена, и размера назначенной пен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онышевскому району УПФР в Курской области</w:t>
            </w:r>
          </w:p>
        </w:tc>
      </w:tr>
      <w:tr>
        <w:trPr>
          <w:trHeight w:val="1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 юридических л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ФНС России № 2 по Курской области </w:t>
            </w:r>
          </w:p>
        </w:tc>
      </w:tr>
      <w:tr>
        <w:trPr>
          <w:trHeight w:val="18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едоставление </w:t>
            </w:r>
            <w:r>
              <w:rPr>
                <w:rFonts w:cs="Arial" w:ascii="Arial" w:hAnsi="Arial"/>
                <w:lang w:eastAsia="en-US"/>
              </w:rPr>
              <w:t>информации об объектах недвижимого</w:t>
            </w:r>
            <w:r>
              <w:rPr>
                <w:rFonts w:cs="Arial" w:ascii="Arial" w:hAnsi="Arial"/>
                <w:bCs/>
              </w:rPr>
              <w:t xml:space="preserve"> и</w:t>
            </w:r>
            <w:r>
              <w:rPr>
                <w:rFonts w:cs="Arial" w:ascii="Arial" w:hAnsi="Arial"/>
                <w:lang w:eastAsia="en-US"/>
              </w:rPr>
              <w:t>мущества, находящихся в муниципально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бственности и предназначен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ля сдачи в аренд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ахарк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шевского района Курской области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ФНС России № 2 по Курской области 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ем</w:t>
            </w:r>
            <w:r>
              <w:rPr>
                <w:rFonts w:cs="Arial" w:ascii="Arial" w:hAnsi="Arial"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Cs/>
              </w:rPr>
              <w:t>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харк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шевского района Курской области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размере пен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ья о регистрации в службе занятости неработающих граждан трудоспособности возраста, а также размер получаемого пособ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онышевскому району УПФР в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Центр занятости населения Конышевского района»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ахарк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шевского района Курской области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ахарк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шевского района Курской области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9:00Z</dcterms:created>
  <dc:creator>Пользователь1</dc:creator>
  <dc:description/>
  <cp:keywords/>
  <dc:language>en-US</dc:language>
  <cp:lastModifiedBy>Boss</cp:lastModifiedBy>
  <cp:lastPrinted>2012-02-24T03:32:00Z</cp:lastPrinted>
  <dcterms:modified xsi:type="dcterms:W3CDTF">2014-03-03T11:46:00Z</dcterms:modified>
  <cp:revision>39</cp:revision>
  <dc:subject/>
  <dc:title>                                                                                                         Проект</dc:title>
</cp:coreProperties>
</file>