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.35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546276" r:id="rId2"/>
        </w:object>
      </w:r>
      <w:r>
        <w:rPr>
          <w:bCs w:val="false"/>
          <w:sz w:val="28"/>
          <w:szCs w:val="28"/>
        </w:rPr>
        <w:t>ГЛАВА ЗАХАР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1.2014 года                            № 1-п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    особ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     Захарковск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Конышевск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установившимся аномальным понижением температуры, в целях контроля и принятия превентивных мер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с 24.01.2013 года на территории Захарковского сельсовета Конышевского района особый противопожарный реж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ботникам администрации Захарковского сельсовета, старшим по населенным пунктам сельсов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 Усилить контроль за пожарной обстановкой и выполнением превен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азработать графики проведения подворных обходов домовладений граждан категории группы «РИСКА» и проведения сходов граждан, на которых в обязательном порядке организовать доведение информации об обстановке с пожарами и гибелью на них лю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планировать и обеспечить посещение домовладений одиноких (престарелых) граждан, оставшихся в зимний период, силами старших населенных пунктов, работников администрации сельсовета и подведомствен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Организовать оказание элементарной адресной помощи в ремонте печного отопления и электрических сетей, особое внимание уделять состоянию домовладений одиноких (престарелых) граждан, оставшихся в зимн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овместно с сотрудниками полиции и членами общественного совета по профилактике правонарушений при администрации Захарковского сельсовета активизировать профилактическую работу среди граждан категории группы «РИСКА», ведущих антиобщественный образ жизни и злоупотребляющих спиртными напитк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Принять меры по своевременному и эффективному реагированию добровольных пожарных формирований сельсовета на возможные пожары и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Активизировать информирование населения о мерах пожарной безопасности путем размещения на информационных стендах, на сходах граждан и при проведении массовых мероприят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Утвердить прилагаемые мероприятия по обеспечению пожарной безопасности в жилых постройках населенных пунктов Захарковского сельсовета в условиях введенного особого противопожарного режима 2014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харковского сельсовета                                                   Г.А.Колчев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Захарковского сельсовета</w:t>
      </w:r>
    </w:p>
    <w:p>
      <w:pPr>
        <w:pStyle w:val="Normal"/>
        <w:autoSpaceDE w:val="false"/>
        <w:jc w:val="right"/>
        <w:rPr/>
      </w:pPr>
      <w:r>
        <w:rPr/>
        <w:t>24.01.2013 г. № 1-п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обеспечению пожарной безопасности в жилых постройках населенных пунктов Захарковского сельсовета в условиях введенного особого противопожарного режима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1842"/>
        <w:gridCol w:w="1985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сти корректировку списков домовладений неблагополучных и социально незащищенных семей (граждан) «одиноких престарелых, многодетных семей, лиц злоупотребляющих алкоголе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6.01.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ь списки граждан группы «РИСКА» в НД по г.Льгову, Льговскому и Конышевскому рай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6.01.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ировать практику проведения проверок жилых домовладений граждан, уделяя особое внимание домовладениям неблагополучных и социально незащищенных семей (группе «РИС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ами (но не реже 3 раз в неделю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ланировать и провести сходы граждан по вопросам пожарной безопасности в населенных пунктах Захарковского сельсовета с обязательным участием сотрудников НД и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ами (но не реже 1 раза в месяц в каждом населенном пункте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ить графики посещения домовладений граждан группы «РИСКА» в НД по г.Льгову, Льговскому и Конышевскому рай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6.01.2014 г. (далее к 15 числу каждого месяца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ить графики проведения сходов граждан по вопросам пожарной безопасности в НД по г.Льгову, Льговскому и Конышевскому рай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6.01.2014 г. (далее к 15 числу каждого месяца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лжить практику оказания элементарной адресной помощи в ремонте печного отопления и электрических сетей в жилых  домовладениях одиноким, престарелым гражданам и многодетным семь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2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ь в НД по г.Льгову, Льговскому и Конышевскому рай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15 числу каждого месяц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готовность к тушению пожаров на территории населенных пунктов добровольных пожарных дружин (ДПД), с применением первичных средств пожаротушения, немеханизированными инструментами и пожарной или приспособленной техникой (если такая име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орректировать и отработать схемы оповещения и сбора членов ДПД для туш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6.01.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участие в рейдах по проверке объектов и жилого сектора с привлечением представителей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обучение населения мерам пожарной безопасности и правилам поведения в случае возникновения пожара путем размещения информации на информационных стендах, а также непосредственно по месту жительства, в трудовых коллективах, на объектах с массовым пребыванием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распространение соответствующей наглядной агитации (памяток, инструкций),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 г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ланировать ежемесячное проведение совещаний при главе сельсовета с вопросом повестки дня о проводимой профилакт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 в условиях особого противопожарного режим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9:00Z</dcterms:created>
  <dc:creator>Пользователь1</dc:creator>
  <dc:description/>
  <cp:keywords/>
  <dc:language>en-US</dc:language>
  <cp:lastModifiedBy>Boss</cp:lastModifiedBy>
  <cp:lastPrinted>2014-01-27T10:41:00Z</cp:lastPrinted>
  <dcterms:modified xsi:type="dcterms:W3CDTF">2014-02-05T11:02:00Z</dcterms:modified>
  <cp:revision>22</cp:revision>
  <dc:subject/>
  <dc:title>                                                                                                         Проект</dc:title>
</cp:coreProperties>
</file>