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ЗАХАРКОВСКОГО СЕЛЬСОВЕТА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4.11.2020 года    с.Захарково         № 51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заключения о результатах публичных слушаний по проекту корректировки правил землепользования и застройки муниципального образований «Захарковский сельсовет» Коныш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 Градостроительного кодекса Российской Федерации, с учетом результатов публичных слушаний, проведенных 20 ноября года и на основании заключения о результатах публичных слушаний по проекту корректировки правил землепользования и застройки муниципального образований «Захарковский сельсовет» Конышевского района Курской области администрация Захарковского сельсовета Коныш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заключение о результатах публичных слушаний по проекту корректировки правил землепользования и застройки муниципального образований «Захарковский сельсовет»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проект корректировки правил землепользования и застройки муниципального образований «Захарковский сельсовет» Конышевского района Курской области для утверждения Собранию депутатов Захарко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</w:t>
        <w:tab/>
        <w:t>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</w:t>
        <w:tab/>
        <w:t xml:space="preserve">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хар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              В.М.Лат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0:00Z</dcterms:created>
  <dc:creator>Kucenko</dc:creator>
  <dc:description/>
  <cp:keywords/>
  <dc:language>en-US</dc:language>
  <cp:lastModifiedBy>Захарково</cp:lastModifiedBy>
  <dcterms:modified xsi:type="dcterms:W3CDTF">2020-11-24T09:27:00Z</dcterms:modified>
  <cp:revision>3</cp:revision>
  <dc:subject/>
  <dc:title/>
</cp:coreProperties>
</file>