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21776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АХАРК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9 года            с. Захарково             № 62-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292D24"/>
          <w:lang w:eastAsia="ru-RU"/>
        </w:rPr>
      </w:pPr>
      <w:r>
        <w:rPr>
          <w:rFonts w:cs="Times New Roman" w:ascii="Times New Roman" w:hAnsi="Times New Roman"/>
          <w:lang w:eastAsia="ru-RU"/>
        </w:rPr>
        <w:t>Об утверждении муниципальной программы муниципального образования «Захарковский сельсовет» Конышевского района Курской области 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 сельсовет» Конышевского   района Курской области, принятой Концепцией реформирования бюджетного планирования Российской Федерацией, администрация Захарковского сельсовета Коныше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муниципального образования «Захарковский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– главному бухгалтеру Администрации Захарковского сельсовета Конышевского района Курской области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Администрации Захарк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>от 07.11.2016 года № 77-п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муниципального образования «Захарковский сельсовет» Конышевского района Курской области «Благоустройство территории муниципального образования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официального обнародования, за исключением пункта 3, который вступает в силу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ха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                                                                 В.М. Лат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Заха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 18.12.2019 г. № 62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«Захар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» Конышевского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муниципального образования «Захарковский сельсовет» Конышевского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жителей Захарковского  сельсовета в систему экол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2020 – 2022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ахарковского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за счет средств местного бюджета составит – 324 046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 77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34 44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8 832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Захарковский сельсовет» Конышевского   района Курской области «Благоустройство территории муниципального образования» составит – 324 046 рублей, в т.ч.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 77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34 44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8 832 рублей.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I. Общая характеристика сферы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ой программы, основные проблемы 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указанной сфе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Захарковский  сельсовет» Конышевского   района Курской области (далее – МО «Захарковский  сельсов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Захарковский 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ить протяженности уличного освещения внутри муниципальных дорог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в качественное состояние элементы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просы благоустройства территории муниципального образования «Захарковский  сельсовет» Конышевского   района Курской области всегда были и остаются одними из приоритетных направлений деятельности органов местного самоуправления Захарков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Захарковский  сельсовет» Конышевского   района Курской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освещения улиц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влечение жителей Захарков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прочих мероприятий по благоустройств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в один этап в 2020 – 2022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ение протяженности уличного освещения внутри муниципа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tLeast" w:line="341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направлена:</w:t>
      </w:r>
    </w:p>
    <w:p>
      <w:pPr>
        <w:pStyle w:val="Normal"/>
        <w:spacing w:lineRule="atLeast" w:line="341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преодоления социально-экономического отставания МО «Захарковский сельсовет» от других муниципальных образований Конышевского  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1. 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основных мероприятий под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Обобщенная характеристика мер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гулирования в сфере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Захарковский  сельсовет» Конышевского  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. Обоснование выделения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Захарков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Захарковского  сельсовета Коныше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324 046 рублей, в т.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0 год – 1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1 год – 3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2 год – 3 000 рубл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составит – 324 046 рублей, в т.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0 год – 110 77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1 год – 134 44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2 год – 78 832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V. Анализ рисков реализации муниципаль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 (вероятных явлений, событий, процессов, не зависящих от участников муниципальной программы 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негативно влияющих на основные параметр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Захарковского 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ахарковского 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беспечение условий реализации муниципальной программы» муниципальной программы муниципального образования «Захарковский сельсовет» Конышевского   района Курской области 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го образования «Захарковский сельсовет» Конышевского   района Курской области «Благоустройство территории муниципального образования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2020 – 2022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           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местного бюджета на реализацию подпрограммы на весь период составляют 324 046 рублей, в том числе по годам, в следующих объем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 772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34 442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8 832 рубля,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. Характеристика сферы реализации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сновные проблемы в указанной сфере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ана с целью создания условий для реализации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Захарковского  сельсовета Конышевского  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сфере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24 046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0 год – 110 772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1 год – 134 442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2022 год – 78 832 рубл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Анализ рисков реализации Подпрограммы (вероя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) 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ализации Под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4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Сведения</w:t>
        <w:br/>
        <w:t>о показателях (индикаторах) муниципальной программы муниципального образования «Захарковский  сельсовет» Конышевского   района Курской области «Благоустройство территории муниципального образования» и ее подпрограммы и их значениях</w:t>
      </w:r>
    </w:p>
    <w:tbl>
      <w:tblPr>
        <w:tblW w:w="14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75"/>
        <w:gridCol w:w="1368"/>
        <w:gridCol w:w="1804"/>
        <w:gridCol w:w="1941"/>
        <w:gridCol w:w="1665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10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249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Муниципальная программа</w:t>
      </w:r>
    </w:p>
    <w:tbl>
      <w:tblPr>
        <w:tblW w:w="147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277"/>
        <w:gridCol w:w="1728"/>
        <w:gridCol w:w="1960"/>
        <w:gridCol w:w="170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4715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 образования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по реализации муниципальной программы 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8"/>
        <w:gridCol w:w="1938"/>
        <w:gridCol w:w="1875"/>
        <w:gridCol w:w="2600"/>
        <w:gridCol w:w="2314"/>
        <w:gridCol w:w="2025"/>
      </w:tblGrid>
      <w:tr>
        <w:trPr>
          <w:trHeight w:val="165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3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7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60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31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2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– 2022 гг.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населения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– 2022 гг.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электроэнергии для нужд уличного освещения;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</w:r>
    </w:p>
    <w:tbl>
      <w:tblPr>
        <w:tblW w:w="149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98"/>
        <w:gridCol w:w="1981"/>
        <w:gridCol w:w="2125"/>
        <w:gridCol w:w="1422"/>
        <w:gridCol w:w="1320"/>
        <w:gridCol w:w="1284"/>
        <w:gridCol w:w="1187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13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8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39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и муниципального образования»</w:t>
            </w:r>
          </w:p>
        </w:tc>
        <w:tc>
          <w:tcPr>
            <w:tcW w:w="198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 Конышевского   района Курской области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46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72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42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32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46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72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42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32</w:t>
            </w:r>
          </w:p>
        </w:tc>
      </w:tr>
      <w:tr>
        <w:trPr>
          <w:trHeight w:val="570" w:hRule="atLeast"/>
        </w:trPr>
        <w:tc>
          <w:tcPr>
            <w:tcW w:w="2208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339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 </w:t>
            </w:r>
          </w:p>
        </w:tc>
        <w:tc>
          <w:tcPr>
            <w:tcW w:w="198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 Конышевского   района Курской области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46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72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42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32</w:t>
            </w:r>
          </w:p>
        </w:tc>
      </w:tr>
      <w:tr>
        <w:trPr>
          <w:trHeight w:val="810" w:hRule="atLeast"/>
        </w:trPr>
        <w:tc>
          <w:tcPr>
            <w:tcW w:w="2208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46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72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42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32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npostcategoryicon">
    <w:name w:val="stn-postcategoryicon"/>
    <w:basedOn w:val="Style14"/>
    <w:qFormat/>
    <w:rPr/>
  </w:style>
  <w:style w:type="character" w:styleId="Stnpostmetadatacategoryname">
    <w:name w:val="stn-post-metadata-category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442665E34D48168B916DBB4BAAEF2D0583F9DB520ED421123FD627302773B472252ADCBC932B71E57821eEW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вера</dc:creator>
  <dc:description/>
  <cp:keywords/>
  <dc:language>en-US</dc:language>
  <cp:lastModifiedBy>RePack by Diakov</cp:lastModifiedBy>
  <cp:lastPrinted>2017-11-24T16:10:00Z</cp:lastPrinted>
  <dcterms:modified xsi:type="dcterms:W3CDTF">2020-10-22T12:08:00Z</dcterms:modified>
  <cp:revision>16</cp:revision>
  <dc:subject/>
  <dc:title/>
</cp:coreProperties>
</file>