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05pt;margin-top:-18.45pt;width:129pt;height:1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424407" r:id="rId2"/>
        </w:object>
      </w:r>
      <w:r>
        <w:rPr>
          <w:b/>
          <w:sz w:val="28"/>
          <w:szCs w:val="28"/>
        </w:rPr>
        <w:t>АДМИНИСТРАЦИЯ ЗАХАР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т 25.06.2020г.    с.Захарково    № 14а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дополнений в постановление Администрации Захарковского сельсовета №17-па от  10.04.2018 г. «Об утверждении Порядка увольнения (освобождения от должности)в связи с утратой доверия лиц, замещающих муниципальные должности в Администрации Захарковского сельсовета Конышевского района»</w:t>
      </w:r>
    </w:p>
    <w:p>
      <w:pPr>
        <w:pStyle w:val="Style21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131 Федерального закона от 25.12.2008 № 273-ФЗ «О противодействии коррупции» Администрация Захарковского сельсовета Конышевского района Курской области </w:t>
      </w:r>
      <w:r>
        <w:rPr>
          <w:sz w:val="28"/>
          <w:lang w:bidi="ru-RU"/>
        </w:rPr>
        <w:t>ПОСТАНОВЛЯЕТ:</w:t>
      </w:r>
    </w:p>
    <w:p>
      <w:pPr>
        <w:pStyle w:val="Style21"/>
        <w:ind w:firstLine="540"/>
        <w:jc w:val="both"/>
        <w:rPr/>
      </w:pPr>
      <w:r>
        <w:rPr>
          <w:sz w:val="28"/>
        </w:rPr>
        <w:t xml:space="preserve">1. Внести в Порядок увольнения (освобождения от должности) в связи с утратой доверия лиц, замещающих муниципальные должности в Администрации Захарковского сельсовета Конышевского района утвержденный Постановлением №17–па 10.04.2018 г., следующие изменения: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1) пункт 2 изложить в новой редакции :</w:t>
      </w:r>
    </w:p>
    <w:p>
      <w:pPr>
        <w:pStyle w:val="Style21"/>
        <w:jc w:val="both"/>
        <w:rPr/>
      </w:pPr>
      <w:r>
        <w:rPr>
          <w:sz w:val="28"/>
        </w:rPr>
        <w:t xml:space="preserve">2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 </w:t>
      </w:r>
    </w:p>
    <w:p>
      <w:pPr>
        <w:pStyle w:val="Style21"/>
        <w:jc w:val="both"/>
        <w:rPr/>
      </w:pPr>
      <w:r>
        <w:rPr>
          <w:sz w:val="28"/>
        </w:rPr>
        <w:t xml:space="preserve">2) в пункт 3 добавить абзац следующего содержания: </w:t>
      </w:r>
    </w:p>
    <w:p>
      <w:pPr>
        <w:pStyle w:val="Style21"/>
        <w:jc w:val="both"/>
        <w:rPr/>
      </w:pPr>
      <w:r>
        <w:rPr>
          <w:sz w:val="28"/>
        </w:rPr>
        <w:t xml:space="preserve">«В соответствии с частью 3 статьи 131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 </w:t>
      </w:r>
    </w:p>
    <w:p>
      <w:pPr>
        <w:pStyle w:val="Style21"/>
        <w:ind w:firstLine="708"/>
        <w:jc w:val="both"/>
        <w:rPr>
          <w:sz w:val="28"/>
        </w:rPr>
      </w:pPr>
      <w:r>
        <w:rPr>
          <w:sz w:val="28"/>
        </w:rPr>
        <w:t>2. Постановление  вступает в силу по истечении 10 дней после его официального опубликования (обнародования).</w:t>
      </w:r>
    </w:p>
    <w:p>
      <w:pPr>
        <w:pStyle w:val="Style2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лава Захарковского сельсовета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</w:rPr>
        <w:t xml:space="preserve">Конышевского района                                          В.М.Латышев </w:t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хар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5.06.2020г. № 1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 в Администрации Захарковского сельсовета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 в Администрации Захарковского сельсовета (далее – Порядок),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12.2008 №273-ФЗ «О противодействии коррупции» и определяет порядок увольнения (освобождения от должности) в связи с утратой доверия лиц, замещающих муниципальные должности в Администрации Захарковского сельсовета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ицо, замещающее муниципальную должность в Администрации Захарковского сельсовета, подлежит увольнению (освобождению от должности) в связи с утратой доверия в случаях, предусмотренных статьей 13.1 Федерального закона от 25.12.2008 № 273 –ФЗ «О противодействии коррупции»: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) непредставления лицом сведений о своих доходах, об имуществе и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Лицо, замещающее муниципальную должность в Администрации Захарковского сельсовет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в Администрации Захарковского сельсовета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2. Обстоятельства, учитывающиеся при увольнении (освобождения должности) в связи с утратой доверия лица, замещающего муниципальную должност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</w:p>
    <w:p>
      <w:pPr>
        <w:pStyle w:val="Normal"/>
        <w:shd w:fill="FFFFFF" w:val="clear"/>
        <w:spacing w:before="280" w:after="0"/>
        <w:ind w:firstLine="708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3. Принятие распоряжения Администрации Захарковского сельсовета об увольнении (освобождении от должности) в связи с утратой доверия лица, замещающего муниципальную должность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аспоряжение Администрации Захарковского сельсовета об увольнении (освобождении от должности) в связи с утратой доверия лица, замещающего муниципальную должность в Администрации Захарковского сельсовета, принимается в срок не позднее одного месяца со дня поступления информации о совершении лицом, замещающим муниципальную должность в Администрации Захарковского сельсовета, коррупционного правонарушения, не считая периода временной нетрудоспособности лица, замещающего муниципальную должность в Администрации Захарковского сельсовета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 этом распоряжение Администрации Захарковского сельсовета об увольнении (освобождении от должности) в связи с утратой доверия принимается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Администрации Захарковского сельсовета об увольнении (освобождении от должности) в связи с утратой доверия лица, замещающего муниципальную должность в Администрации Захарковского сельсовета, в качестве основания (освобождения от должности) в связи с утратой доверия указывается соответствующий случай, предусмотренный  статьей 13.1 Федерального закона от  25.12.2008 №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частью 3 статьи 131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опия распоряжения Администрации Захарковского сельсовета об увольнении (освобождении от должности) в связи с утратой доверия лица, замещающего муниципальную должность в Администрации Захарковского сельсовета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аспоряжения Администрации Захарковского сельсове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aps/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cs="Calibri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" w:hAnsi="Calibri" w:cs="Calibri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" w:hAnsi="Calibri" w:cs="Calibri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cp:keywords/>
  <dc:language>en-US</dc:language>
  <cp:lastModifiedBy>Захарково</cp:lastModifiedBy>
  <dcterms:modified xsi:type="dcterms:W3CDTF">2020-07-15T11:49:00Z</dcterms:modified>
  <cp:revision>56</cp:revision>
  <dc:subject/>
  <dc:title/>
</cp:coreProperties>
</file>