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ХА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2.09.2020 г.         с.Захарково              № 12-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</w:rPr>
        <w:t>О подготовке и проведении осенне-зимнего пожароопасного сезона 2020-2021 годов на территории Захарковского сельсовета Коны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аспоряжением Администрации Курской области от 18.09.2020 №527-ра «О подготовке и проведении осенне-зимнего пожароопасного сезона 2020-2021 годов на территории Курской области», в целях обеспечения защищенности населенных пунктов и объектов Захарковского сельсовета Конышевского района Курской области в осенне-зимний период 2019-2020 годов, предупреждения гибели людей на пожа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:</w:t>
      </w:r>
    </w:p>
    <w:p>
      <w:pPr>
        <w:pStyle w:val="TextBodyIndent"/>
        <w:rPr/>
      </w:pPr>
      <w:r>
        <w:rPr/>
        <w:t>План мероприятий по подготовке и проведению осенне-зимнего пожароопасного сезона 2020-2021 годов на территории Захарковского сельсовета Конышевского района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сти проверку готовности к  осенне –зимнему пожароопасному сезону 2020-202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Глава  Захарковского сельсовета</w:t>
      </w:r>
    </w:p>
    <w:p>
      <w:pPr>
        <w:pStyle w:val="Heading3"/>
        <w:ind w:hanging="0"/>
        <w:rPr/>
      </w:pPr>
      <w:r>
        <w:rPr/>
        <w:t>Конышевского района                                                                   В.М.Латышев</w:t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                                                                                                 Захар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2.09.2020г. № 12-р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и проведению осенне-зимнего пожароопасного сезона 2020-2021 годов на территории Коныше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268"/>
        <w:gridCol w:w="2410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Подготовить и провести заседание комиссии по предупреждению и ликвидации чрезвычайных ситуаций и обеспечению пожарной безопасности Администрации Захарковского сельсовета Коныш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18-2019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.М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ю и организовать проведение проверок готовности жилых домовладений к началу отопительного сезона в условиях осенне-зимнего пожароопасного сезона 2018-2019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Администрации сельсовета по уточнению и корректировке списков лиц, относящихся к «категории риска» (одинокие, престарелые, злоупотребляющие алкогол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.М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Базу данных по спискам граждан «группы риска» разместить в электронном виде на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персональному закреплению для организации пожарно-профилактической работы с ними внештатных пожарных инструкторов и старост по населённым пунк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Администрации сельсовета по подготовке и утверждению графиков посещения неблагополучных семей, согласно которых организовать проведение подворных обходов совместно с участковыми уполномоченными полиции. Взять на ежедневный контроль проведение указанных пожарно-профилактических мероприятий на территории сельсовета через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.М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руководителем стационарного учреждения социального профиля по уточнению количества имеющихся свободных мест и проработке вопроса по подбору кандидатов для размещения в данное учреждение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ник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руководителем учреждения здравоохранения по уточнению количества имеющихся в стационарах свободных мест и проработке вопроса по подбору кандидатов для размещения в данное учреждение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Ноябрь-дека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кина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Быков В.Н.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проверке противопожарного состояния 100% жилых домов частного сектора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Быков В.Н.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Провести работу по оказанию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Быков В.Н.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ую работу ОВД, ФМС, УФСИН по контролю за въездом на территорию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0.2017 г., 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ФМС, УФСИН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Провести работу с ОВД по проверке мест возможного проживания лиц без определё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Ноябрь-декабрь 2018 года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рректировки и уточнения списка старших по населё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ы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Провести совещание со старшими по населённым пунктам по разъяснению их обязанностей и стоящих перед ним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а сель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В.Н.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Организовать широкое информирование о мерах пожарной безопасности на информационных стендах Администрации сельсовета, при проведении подворных обходов и встреч с населением с привлечением специалистов КОО ВДПО, в местах массового скопления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ОНД, ПЧ-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ённых пунктах перед началом пожароопасного  периода, принять меры по их приведению в работоспособное состоя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, ПЧ-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по вопросам: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а населённых пунктов, расположенных в трудно, доступных местах;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я о состоянии дорог и проездов пожарные части и дежурного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18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Квасов В.Н.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Квасов В.Н.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8:00Z</dcterms:created>
  <dc:creator>User</dc:creator>
  <dc:description/>
  <cp:keywords/>
  <dc:language>en-US</dc:language>
  <cp:lastModifiedBy>Захарково</cp:lastModifiedBy>
  <cp:lastPrinted>2017-09-08T12:13:00Z</cp:lastPrinted>
  <dcterms:modified xsi:type="dcterms:W3CDTF">2020-09-25T06:16:00Z</dcterms:modified>
  <cp:revision>5</cp:revision>
  <dc:subject/>
  <dc:title>ПРОЕКТ</dc:title>
</cp:coreProperties>
</file>