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t xml:space="preserve">СОБРАНИЕ ДЕПУТАТОВ </w:t>
      </w:r>
    </w:p>
    <w:p>
      <w:pPr>
        <w:pStyle w:val="2"/>
        <w:jc w:val="center"/>
        <w:rPr/>
      </w:pPr>
      <w:r>
        <w:rPr/>
        <w:t>ЗАХАРКОВСКОГО СЕЛЬСОВЕТА  КОНЫШЕВСКОГО РАЙОНА КУРСКОЙ ОБЛАСТИ</w:t>
      </w:r>
    </w:p>
    <w:p>
      <w:pPr>
        <w:pStyle w:val="2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 10.01.2014 г.                               № 246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right="4819" w:hanging="0"/>
        <w:jc w:val="both"/>
        <w:rPr/>
      </w:pPr>
      <w:r>
        <w:rPr/>
        <w:t>Об утверждении штатного расписания выборного должностного лица и муниципальных служащих Администрации Захарковского сельсовета Конышевского района Ку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ab/>
      </w:r>
      <w:r>
        <w:rPr>
          <w:sz w:val="28"/>
        </w:rPr>
        <w:t>В соответствии с Законом  Курской  области  № 60-ЗКО  от 13 июля 2007 года  «О  муниципальной  службе в Курской области», Законом  Курской  области  № 35-ЗКО  от 11 декабря 1998 года  «О статусе глав муниципальных образований и других выборных должностных лиц местного самоуправления в Курской области» с внесенными изменениями и дополнениями,  Собрание депутатов  Захарковского сельсовета РЕШИЛО: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штатное расписание администрации Захарковского сельсовета Конышевского района Курской области согласно Реестра должностей муниципальной службы в органах местного самоуправления  Захарковского сельсовета Конышевского района,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штатное расписание учреждений культуры Захарковского сельсовета Конышевского района Курской области, (приложение № 2-4).</w:t>
      </w:r>
    </w:p>
    <w:p>
      <w:pPr>
        <w:pStyle w:val="TextBody"/>
        <w:ind w:firstLine="708"/>
        <w:jc w:val="both"/>
        <w:rPr/>
      </w:pPr>
      <w:r>
        <w:rPr/>
        <w:t xml:space="preserve">3. Утвердить с 1 января 2013 года размеры месячных окладов муниципальных служащих и денежного вознаграждения выборного должностного лица местного самоуправления в соответствии с замещаемыми ими должностями муниципальной службы  администрации Захарковского сельсовета, </w:t>
      </w:r>
    </w:p>
    <w:p>
      <w:pPr>
        <w:pStyle w:val="TextBody"/>
        <w:jc w:val="both"/>
        <w:rPr/>
      </w:pPr>
      <w:r>
        <w:rPr/>
        <w:t xml:space="preserve">(приложение № 5-6). </w:t>
      </w:r>
    </w:p>
    <w:p>
      <w:pPr>
        <w:pStyle w:val="TextBody"/>
        <w:jc w:val="both"/>
        <w:rPr/>
      </w:pPr>
      <w:r>
        <w:rPr/>
        <w:tab/>
        <w:t>4. Решение вступает в силу с 01.01.2014 год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Захарковского сельсовета                                  </w:t>
      </w:r>
    </w:p>
    <w:p>
      <w:pPr>
        <w:pStyle w:val="TextBody"/>
        <w:jc w:val="both"/>
        <w:rPr/>
      </w:pPr>
      <w:r>
        <w:rPr/>
        <w:t>Конышевского района                                                                  Г.А.Колчева</w:t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Cs w:val="28"/>
        </w:rPr>
      </w:pPr>
      <w:r>
        <w:rPr/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ое распис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Захарк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.01.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552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2"/>
        <w:gridCol w:w="1617"/>
        <w:gridCol w:w="4649"/>
        <w:gridCol w:w="3115"/>
        <w:gridCol w:w="31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10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>
          <w:szCs w:val="28"/>
        </w:rPr>
      </w:pPr>
      <w:r>
        <w:rPr/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ое распис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КУК  «Захарковская центральная сельская библиоте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01.01.2014 </w:t>
      </w:r>
      <w:r>
        <w:rPr/>
        <w:t>г.</w:t>
      </w:r>
    </w:p>
    <w:tbl>
      <w:tblPr>
        <w:tblW w:w="18552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2"/>
        <w:gridCol w:w="1617"/>
        <w:gridCol w:w="4649"/>
        <w:gridCol w:w="3115"/>
        <w:gridCol w:w="31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10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Захарковской библиотек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венской библиотек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>
          <w:szCs w:val="28"/>
        </w:rPr>
      </w:pPr>
      <w:r>
        <w:rPr/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ое распис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КУ  «Захарковсковский сельский Дом культур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.01.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552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2"/>
        <w:gridCol w:w="1617"/>
        <w:gridCol w:w="4649"/>
        <w:gridCol w:w="3115"/>
        <w:gridCol w:w="31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10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Захарковского СД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Захарковского СД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>
          <w:szCs w:val="28"/>
        </w:rPr>
      </w:pPr>
      <w:r>
        <w:rPr/>
        <w:t>Приложени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ое распис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КУ  «Котлевский сельский Дом культур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.01.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552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2"/>
        <w:gridCol w:w="1682"/>
        <w:gridCol w:w="4584"/>
        <w:gridCol w:w="3115"/>
        <w:gridCol w:w="31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10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тлевского СД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венским клуб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Heading1"/>
        <w:jc w:val="right"/>
        <w:rPr>
          <w:szCs w:val="28"/>
        </w:rPr>
      </w:pPr>
      <w:r>
        <w:rPr/>
        <w:t>Приложение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месячных окла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служащих администрации Захарковского сельсовета Конышевского района Курской области на 01.01.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68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17"/>
        <w:gridCol w:w="18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Захарковского сельсове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-главный бухгалтер администрации Захарковского сельсове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администрации Захарковского сельсове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</w:t>
            </w:r>
          </w:p>
        </w:tc>
      </w:tr>
    </w:tbl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Heading1"/>
        <w:jc w:val="right"/>
        <w:rPr>
          <w:szCs w:val="28"/>
        </w:rPr>
      </w:pPr>
      <w:r>
        <w:rPr/>
        <w:t>Приложение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денежного вознагра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ного должностного лица  администрации Захарковского сельсовета Конышевского района Курской области на 01.01.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68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17"/>
        <w:gridCol w:w="18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харковского сельсове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</w:t>
            </w:r>
          </w:p>
        </w:tc>
      </w:tr>
    </w:tbl>
    <w:p>
      <w:pPr>
        <w:pStyle w:val="2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5" w:leader="none"/>
      </w:tabs>
      <w:jc w:val="center"/>
      <w:outlineLvl w:val="0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45:00Z</dcterms:created>
  <dc:creator>Admin</dc:creator>
  <dc:description/>
  <cp:keywords/>
  <dc:language>en-US</dc:language>
  <cp:lastModifiedBy>Boss</cp:lastModifiedBy>
  <cp:lastPrinted>2014-02-19T12:02:00Z</cp:lastPrinted>
  <dcterms:modified xsi:type="dcterms:W3CDTF">2014-02-19T12:23:00Z</dcterms:modified>
  <cp:revision>12</cp:revision>
  <dc:subject/>
  <dc:title/>
</cp:coreProperties>
</file>