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18640" cy="1494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АХАРКОВСКИЙ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sz w:val="28"/>
          <w:szCs w:val="28"/>
        </w:rPr>
        <w:t>от 07 февраля 2019г. с.Захарково № 19-па</w:t>
      </w:r>
    </w:p>
    <w:p>
      <w:pPr>
        <w:pStyle w:val="Style15"/>
        <w:shd w:fill="FFFFFF" w:val="clear"/>
        <w:spacing w:before="240" w:after="240"/>
        <w:ind w:right="-5" w:hanging="0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О внесении изменений в постановление Администрации Захарковского сельсовета от 12.11.2018г. № 51-па «Об утверждении перечня муниципальных услуг Администрации  Захарковский сельсовета Конышевского района Курской област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зменение распоряжением Администрации Курской области от 18.05.2015г. № 350-ра «Об утверждении типового (рекомендуемого) перечня муниципальных услуг администрации муниципального района Курской области и типового  (рекомендуемого) перечня муниципальных услуг администрации сельского поселения Курской области (в редакции  распоряжений Администрации Курской области от 14.01.2018г. № 6-ра), Администрация Захарковский сельсовет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 в перечень муниципальных услуг администрации Захарковский сельсовета Конышевского района Курской области, утвержденных постановлением Администрации Захарковский сельсовета Конышевского района № 51-па от 12.11.2018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ункте 9 слова «, дачного хозяйства»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дополнить  пунктом 15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редоставление земельных участков, находящихся в муниципальной собственности, расположенных на территории сельского  поселения, отдельным категориям граждан в собственность бесплатно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ахарковский сельсовета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ышевского района                                                               В.М.Лат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ахарковский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ышев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11.2018г. № 51-п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(в редакции от 07.02.2019г. №19-па)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услуг Администрации Захарковский сельсовета Коныше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>
          <w:trHeight w:val="7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начение и выплата пенсии за выслугу лет лицам, замещавшим  должности муниципальной службы в администрации органа местного самоуправления Курской области, и ежемесячной доплаты  к пенсии выборным должностным лицам</w:t>
            </w:r>
          </w:p>
        </w:tc>
      </w:tr>
      <w:tr>
        <w:trPr>
          <w:trHeight w:val="7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>
          <w:trHeight w:val="7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.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редоставление земельных участков, находящихся в  муниципальной собственности, расположенных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 гражданам и крестьянским (фермерским) хозяйствам для осуществления крестьянским (фермерским) хозяйством его деятельности.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хемы расположения земельного участка на  кадастровом плане территории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порубочного билета и (или) разрешения на пересадку деревьев и кустарников 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Выдача несовершеннолетним  лицам, достигшим 16 лет, разрешения на вступление в брак до достижения брачного возраста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земельных участков, находящихся в муниципальной собственности, расположенных на территории сельского  поселения, отдельным категориям граждан в собственность бесплат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06:00Z</dcterms:created>
  <dc:creator>Admin</dc:creator>
  <dc:description/>
  <cp:keywords/>
  <dc:language>en-US</dc:language>
  <cp:lastModifiedBy>Boss</cp:lastModifiedBy>
  <dcterms:modified xsi:type="dcterms:W3CDTF">2019-02-07T08:53:00Z</dcterms:modified>
  <cp:revision>55</cp:revision>
  <dc:subject/>
  <dc:title/>
</cp:coreProperties>
</file>