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ХАР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2. 2019 г.                               № 194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35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Захарковского сельсовета от 25.02.2016г. №38 «О представлении лицами, замещающими муниципальные должности в Захарковском сельсовете Конышевского района, сведений о доходах, расходах, об имуществе, обязательствах имущественного характера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и законами от 25 декабря 2008 года № 273-ФЗ «О противодействии коррупции», от 27 июля 2006 года № 152-ФЗ «О персональных данных»,  Указом Президента Российской Федерации от 29 июня 2018 года № 378 «О Национальном плане противодействия коррупции на 2018-2020 годы», постановлением Губернатора Курской области от 11 января 2019 года № 2–пг «О внесении изменений в некоторые постановления Губернатора Курской области по вопросам противодействия коррупции» </w:t>
      </w:r>
      <w:r>
        <w:rPr>
          <w:rFonts w:cs="Times New Roman" w:ascii="Times New Roman" w:hAnsi="Times New Roman"/>
          <w:sz w:val="28"/>
          <w:szCs w:val="28"/>
        </w:rPr>
        <w:t xml:space="preserve"> Собрание депутатов Захарковского сельсовета Конышевского района Курской области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ункт 3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Veron%5CDesktop%5C%D0%9F%D1%80%D0%BE%D0%B5%D0%BA%D1%82%20%D1%80%D0%B5%D1%88%D0%B5%D0%BD%D0%B8%D1%8F%20%20%D0%BF%D0%BE%20%D1%81%D0%B2%D0%B5%D0%B4%D0%B5%D0%BD%D0%B8%D1%8F%D0%BC%20%D0%BE%20%D0%B4%D0%BE%D1%85%D0%BE%D0%B4%D0%B0%D1%85.docx" \l "P4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редставлении лицами, замещающими муниципальные должности  в Захарковском сельсовете Конышевского районе, сведений о доходах, расходах, об имуществе, обязательствах имущественного характера  дополнить абзацем следующего содержания:</w:t>
      </w:r>
    </w:p>
    <w:p>
      <w:pPr>
        <w:pStyle w:val="Normal"/>
        <w:spacing w:lineRule="exact" w:line="322"/>
        <w:ind w:right="-2"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Сведения о доходах, об имуществе и обязательствах имущественного характера предоставляются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бнародования  </w:t>
      </w:r>
      <w:r>
        <w:rPr>
          <w:rFonts w:cs="Times New Roman" w:ascii="Times New Roman" w:hAnsi="Times New Roman"/>
          <w:color w:val="000000"/>
          <w:sz w:val="28"/>
          <w:szCs w:val="28"/>
        </w:rPr>
        <w:t>и подлежит размещению на официальном сайте Администрации Захарковского сельсовета в информационно-телекоммуникационной сети "Интернет"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харковского сельсовета                                                               Конышевского района Курской области                                        Г.А.Колче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Захарковского сельсовета                                                  Конышевского района Курской области         </w:t>
        <w:tab/>
        <w:t xml:space="preserve">                         В.М.Латыше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АР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от 25.02.2016 г.                                № 38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43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лицами, замещающими муниципальные должности в Захарковском сельсовете Конышевском районе, сведений о доходах, расходах, об имуществе, обязательствах имущественного характер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ноября 2015 года № 303-ФЗ «О внесении изменений в отдельные законодательные акты Российской Федерации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Захарковский сельсовет» Конышевского района Курской области, Собрание депутатов Захарковского сельсовета Конышев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ставлении лицами, замещающими муниципальные должности в Захарковском сельсовете Конышевского района Курской области, сведений о доходах, расходах, об имуществе, обязательствах имущественного характера (приложение 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Захарковском сельсовете Конышевского района Курской области (приложение 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w:anchor="P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Захарковском сельсовете Конышевского района Курской области (приложение 3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читать утратившими силу решения Собрания депутатов Захарковского сельсовета Конышевского района Курской области от 30.03.2011 г. № 56 «Об утверждении Положения и Перечня должностей муниципальных служащих Захарковского сельсовета Конышевского района, при назначении на которые граждане и при замещении которых муниципальные служащие Захарковского сельсовета Конышевского района обязаны представлять сведения о доходах, об имуществе и обязательствах имущественного характера своих супруги (супруга) и несовершеннолетних детей» и от 03.06.2013 г. № 209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Порядка предоставления сведений о расходах муниципальных служащих, их супругов и несовершеннолетних детей администрации Захарковского сельсовета Конышевского района Ку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редседателя Собрания депутатов Захарковского сельсовета Конышевского района Курской области Колчеву Г.А. и Главу Захарковского сельсовета Каратаева В.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бнародования и подлежит размещению на информационных стендах и официальном сайте Администрации Захарковского сельсовета в информационно-телекоммуникационной сети "Интернет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харковского сельсовет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ышевского района Курской области                                  Г.А.Колче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Захарковского сельсовета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ышевского района Курской области          </w:t>
        <w:tab/>
        <w:t xml:space="preserve">               В.Г.Каратае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Захарковского сельсовета Конышевского района </w:t>
      </w:r>
    </w:p>
    <w:p>
      <w:pPr>
        <w:pStyle w:val="ConsPlusNormal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Plus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16 г. № 38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ЛИЦАМИ, ЗАМЕЩАЮЩИМИ МУНИЦИПАЛЬНЫЕ ДОЛЖНОСТИ В ЗАХАРКОВСКИМ СЕЛЬСОВЕТЕ КОНЫШЕВСКОГО РАЙОНА КУРСКОЙ ОБЛАСТИ,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представления лицами, замещающими муниципальные должности муниципального образования «Захарковский сельсовет» Конышевского района Курской области, в том числе Главой Захарковского сельсовета Конышевского района Ку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путатами Собрания депутатов Захарковского сельсовета Конышевского района Кур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(далее – лица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1"/>
      <w:bookmarkEnd w:id="1"/>
      <w:r>
        <w:rPr>
          <w:rFonts w:cs="Times New Roman" w:ascii="Times New Roman" w:hAnsi="Times New Roman"/>
          <w:sz w:val="28"/>
          <w:szCs w:val="28"/>
        </w:rPr>
        <w:t>2. Лицо, замещающее муниципальную должность, ежегодно не позднее 1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ой Захарковского сельсовета Конышевского района Курской области и депутатами Собрания депутатов Захарковского сельсовета Конышевского района Курской области в Администрацию Захарковского сельсовета Конышевского района Курской области заместителю Главы Администрации Захарковского сельсовета Конышевского района Курской обла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осуществляе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Комиссии и ее состав утверждаются решением Собрания депутатов Захарковского сельсовета Конышевского района Курской обла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ешение об осуществлении проверки принимается комиссией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оверка, предусмотренная настоящим Положением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3. Основанием для осуществления проверки, предусмотренной настоящим Положением, является информация  о предоставлении сведений лицом, замещающим муниципальную должность в письменном виде в установленном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щественной палатой Российской Федерации, Общественной палатой Кур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российскими, областными, муниципальными средствами массов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Информация анонимного характера не может служить основанием для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оверка осуществляется в срок, не превышающий 60 дней со дня принятия решения о ее проведении. Срок проверки может быть продлен комиссией до 90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ри осуществлении проверки Комиссия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собеседование с лицом, замещающим муниципальную долж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5"/>
      <w:bookmarkEnd w:id="2"/>
      <w:r>
        <w:rPr>
          <w:rFonts w:cs="Times New Roman" w:ascii="Times New Roman" w:hAnsi="Times New Roman"/>
          <w:sz w:val="28"/>
          <w:szCs w:val="28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осуществлять анализ сведений, представленных лицом, замещающим муниципальную должность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ротиводействии корруп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Комиссия обеспечи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77"/>
      <w:bookmarkEnd w:id="3"/>
      <w:r>
        <w:rPr>
          <w:rFonts w:cs="Times New Roman" w:ascii="Times New Roman" w:hAnsi="Times New Roman"/>
          <w:sz w:val="28"/>
          <w:szCs w:val="28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 По окончании проверки Комиссия обязана ознакомить лицо, замещающее муниципальную должность, с результатами проверки с соблюдение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Лицо, замещающее муниципальную должность,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авать пояснения в письменной форме: в ходе проверки; по вопросам, указанным в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 пункта 6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 по результатам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бращаться в Комиссию с подлежащим удовлетворению ходатайством о проведении с ним беседы по вопросам, указанным в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 пункта 6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0. Пояснения, указанные в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1. По результатам проверки комиссией в установленном порядке готовится протокол, при этом в протоколе должно содержаться одно из предложений, указанных в пунктах 10 и 11 Положения о комиссии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установления, что сведения, предоставленные лицом, замещающим муниципальную должность, являются недостоверными и (или) неполными, а также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 случае несоблюдения лицом, замещающим муниципальную должность,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от 25 декабря 2008 года N 273-ФЗ "О противодействии коррупции", Федеральным </w:t>
      </w:r>
      <w:hyperlink r:id="rId7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8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Федеральным </w:t>
      </w:r>
      <w:hyperlink r:id="rId9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 вносит на заседание Собрания депутатов Захарковского сельсовета Конышевского района Курской области предложение о применении к лицу, замещающим муниципальную должность, мер юридической ответственности, предусмотренных Федеральными законам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Комиссии, на основании обращения лица, замещающего муниципальную долж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дательством сведения о расходах, представляемые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информ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нформационных технологиях и о защите информации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Законом Курской области от 28 марта 2013 года № 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 Администрации Захарковского сельсовета Конышевского района Курской области в информационно-телекоммуникационной сети "Интернет", 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" w:name="Par0"/>
      <w:bookmarkEnd w:id="4"/>
      <w:r>
        <w:rPr>
          <w:sz w:val="28"/>
          <w:szCs w:val="28"/>
        </w:rPr>
        <w:t>11. На официальных сайтах размещаются и общероссийским, област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размещаемых на официальных сайтах и предоставляемых общероссийским, областным,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w:anchor="Par0">
        <w:r>
          <w:rPr>
            <w:rStyle w:val="InternetLink"/>
            <w:sz w:val="28"/>
            <w:szCs w:val="28"/>
          </w:rPr>
          <w:t>пункте 11</w:t>
        </w:r>
      </w:hyperlink>
      <w:r>
        <w:rPr>
          <w:sz w:val="28"/>
          <w:szCs w:val="28"/>
        </w:rPr>
        <w:t xml:space="preserve">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лиц, замещающим муниципальную долж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информацию, отнесенную к </w:t>
      </w:r>
      <w:hyperlink r:id="rId14">
        <w:r>
          <w:rPr>
            <w:rStyle w:val="InternetLink"/>
            <w:sz w:val="28"/>
            <w:szCs w:val="28"/>
          </w:rPr>
          <w:t>государственной тайне</w:t>
        </w:r>
      </w:hyperlink>
      <w:r>
        <w:rPr>
          <w:sz w:val="28"/>
          <w:szCs w:val="28"/>
        </w:rPr>
        <w:t xml:space="preserve"> или являющуюся </w:t>
      </w:r>
      <w:hyperlink r:id="rId15">
        <w:r>
          <w:rPr>
            <w:rStyle w:val="InternetLink"/>
            <w:sz w:val="28"/>
            <w:szCs w:val="28"/>
          </w:rPr>
          <w:t>конфиденциальной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Захарковского сельсовета Конышевского района Курской области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Размещение на официальных сайтах в разделах </w:t>
      </w:r>
      <w:r>
        <w:rPr>
          <w:rFonts w:cs="Times New Roman" w:ascii="Times New Roman" w:hAnsi="Times New Roman"/>
          <w:i/>
          <w:sz w:val="28"/>
          <w:szCs w:val="28"/>
        </w:rPr>
        <w:t>«Сведения о доходах»</w:t>
      </w:r>
      <w:r>
        <w:rPr>
          <w:rFonts w:cs="Times New Roman" w:ascii="Times New Roman" w:hAnsi="Times New Roman"/>
          <w:sz w:val="28"/>
          <w:szCs w:val="28"/>
        </w:rPr>
        <w:t xml:space="preserve">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заместителем Главы Администрации Захарковского сельсовета Конышевского района Курской области в срок, установленный п. 13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председатель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10-дневный срок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1 настоящего Положения, в том случае, если запрашиваемые сведения отсутствуют на официальном сайте Администрации Захарковского сельсовета Конышевского района Курской области в информационно-телекоммуникационной сети "Интернет"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указывает электронный адрес официального сайта, на котором размещена запрашиваемая информац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Информация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 Администрации Захарковского сельсовета Конышевского района Курской области в информационно-телекоммуникационной сети "Интернет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Захарковского сельсовета Конышевского района Курской области</w:t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16 г. № 3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81"/>
      <w:bookmarkEnd w:id="5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формирования и деятельност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действующим законодательством (далее -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рской области, законами Курской области, постановлениями и распоряжениями Губернатора Курской области, Администрации Курской области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Захарковский сельсовет» Конышевского района Курской области, решениями Собрания депутатов Захарковского сельсовета Конышевского района Курской области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уполномочена осуществлять проверку:</w:t>
      </w:r>
    </w:p>
    <w:p>
      <w:pPr>
        <w:pStyle w:val="ConsPlusNormal"/>
        <w:ind w:firstLine="709"/>
        <w:jc w:val="both"/>
        <w:rPr/>
      </w:pPr>
      <w:bookmarkStart w:id="6" w:name="P89"/>
      <w:bookmarkEnd w:id="6"/>
      <w:r>
        <w:rPr>
          <w:rFonts w:cs="Times New Roman" w:ascii="Times New Roman" w:hAnsi="Times New Roman"/>
          <w:sz w:val="28"/>
          <w:szCs w:val="28"/>
        </w:rPr>
        <w:t>а) достоверности и полноты представляемых лицами, замещающими муниципальные должности Администрации Захарковского сельсовета Конышевского района Курской области, в том числе Главой Захарковского сельсовета Конышевского района Курской област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утатами Собрания депутатов Захарковского сельсовета Конышевского района Курской област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лица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соблюдения лицами, замещающими должности, указанные в </w:t>
      </w:r>
      <w:hyperlink w:anchor="P89">
        <w:r>
          <w:rPr>
            <w:rStyle w:val="InternetLink"/>
            <w:sz w:val="28"/>
            <w:szCs w:val="28"/>
          </w:rPr>
          <w:t>подпункте "а"</w:t>
        </w:r>
      </w:hyperlink>
      <w:r>
        <w:rPr>
          <w:sz w:val="28"/>
          <w:szCs w:val="28"/>
        </w:rPr>
        <w:t xml:space="preserve"> настоящего пункта, их супругами и несовершеннолетними детьми установленных для них запретов и ограничений требований об урегулировании конфликта интересов, а также исполнения ими своих обязанностей, которые установлены Федеральным </w:t>
      </w:r>
      <w:hyperlink r:id="rId1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другими федеральными законами, законами Ку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состоит из 5 членов. В состав Комиссии входят председатель Комиссии, заместитель председателя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ый состав комиссии определяется решением Собрания депутатов Захарковского сельсовета Конышевского района Курской области в случае окончания срока полномочий одного из лиц, замещающего муниципальную должность, входящего в состав комиссии, состав комиссии переутверждаетс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информ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нформационных технологиях и о защите информации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итогам рассмотрения вопроса о представлении недостоверных или неполных сведений о доходах, об имуществе и обязательствах имущественного характера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ить, что сведения, представленные лицом, замещающим муниципальную должность, являются недостоверными и (или) неполн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итогам рассмотрения вопроса о несоблюдении лицом, замещающим муниципальную должность, требований об урегулировании конфликта интересов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ить, что лицо, замещающее муниципальную должность, соблюдало требования об урегулировании конфликта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ить, что лицо, замещающее муниципальную должность, не соблюдало требования об урегулировании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протоколе заседания комиссии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ругие с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зультаты голос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ешение и обоснование его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Захарковского сельсовета Конышевского района Курской области</w:t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16 г. № 3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харковском сельсовете Конышевского района Курской области</w:t>
      </w:r>
    </w:p>
    <w:tbl>
      <w:tblPr>
        <w:tblW w:w="97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8"/>
        <w:gridCol w:w="1815"/>
        <w:gridCol w:w="5386"/>
      </w:tblGrid>
      <w:tr>
        <w:trPr/>
        <w:tc>
          <w:tcPr>
            <w:tcW w:w="9719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хова Е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комисс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чева Г.А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– главный бухгалтер Администрации Захарковского сельсовета Конышевск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Захарковского сельсовета Конышевского района</w:t>
            </w:r>
          </w:p>
        </w:tc>
      </w:tr>
      <w:tr>
        <w:trPr/>
        <w:tc>
          <w:tcPr>
            <w:tcW w:w="9719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Т.В.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Захарковского сельсовета Конышевского района, заведующая Захарковской библиотек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19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боедова В.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Т.В.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Захарковского сельсовета Конышевского района, заведующая Захарковским ФАп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брания депутатов Захарковского сельсовета Конышевского района, заведующая магазином ПО «Конышевское» с.Захарково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2"/>
      <w:headerReference w:type="first" r:id="rId2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780B00CE3464DCBA781C4DAE6DB7361A5CA14CyAg5H" TargetMode="External"/><Relationship Id="rId3" Type="http://schemas.openxmlformats.org/officeDocument/2006/relationships/hyperlink" Target="consultantplus://offline/ref=FE6A600E995EAF74C441660616A26E69D9B92E124BAD60E76E4507FC1BAC96824A0055F5337F9E7700DF91yAg8H" TargetMode="External"/><Relationship Id="rId4" Type="http://schemas.openxmlformats.org/officeDocument/2006/relationships/hyperlink" Target="consultantplus://offline/ref=72F42F260A87E5D8533B20DAC4A49B103DCE80088C4DC44A5CF8C3A84513069565D62EB7kCwEI" TargetMode="External"/><Relationship Id="rId5" Type="http://schemas.openxmlformats.org/officeDocument/2006/relationships/hyperlink" Target="consultantplus://offline/ref=72F42F260A87E5D8533B20DAC4A49B103DC18F0D8F4EC44A5CF8C3A845k1w3I" TargetMode="External"/><Relationship Id="rId6" Type="http://schemas.openxmlformats.org/officeDocument/2006/relationships/hyperlink" Target="consultantplus://offline/ref=FA07593982FA661C936723959072D2F1139012BADD482F6BCE7C0589A5s2qAN" TargetMode="External"/><Relationship Id="rId7" Type="http://schemas.openxmlformats.org/officeDocument/2006/relationships/hyperlink" Target="consultantplus://offline/ref=FA07593982FA661C936723959072D2F1139013BFD84A2F6BCE7C0589A5s2qAN" TargetMode="External"/><Relationship Id="rId8" Type="http://schemas.openxmlformats.org/officeDocument/2006/relationships/hyperlink" Target="consultantplus://offline/ref=FA07593982FA661C936723959072D2F1139012B9D64F2F6BCE7C0589A5s2qAN" TargetMode="External"/><Relationship Id="rId9" Type="http://schemas.openxmlformats.org/officeDocument/2006/relationships/hyperlink" Target="consultantplus://offline/ref=FA07593982FA661C936723959072D2F1139012B9D64F2F6BCE7C0589A5s2qAN" TargetMode="External"/><Relationship Id="rId10" Type="http://schemas.openxmlformats.org/officeDocument/2006/relationships/hyperlink" Target="consultantplus://offline/ref=FE6A600E995EAF74C441780B00CE3464DCBA781C48AD6DB7361A5CA14CyAg5H" TargetMode="External"/><Relationship Id="rId11" Type="http://schemas.openxmlformats.org/officeDocument/2006/relationships/hyperlink" Target="consultantplus://offline/ref=9E607B2A5A38371027ACAED5BF34D76A30279B20D4DC5B94CDD07C83CBx1E6O" TargetMode="External"/><Relationship Id="rId12" Type="http://schemas.openxmlformats.org/officeDocument/2006/relationships/hyperlink" Target="consultantplus://offline/ref=9E607B2A5A38371027ACAED5BF34D76A30289027D5D35B94CDD07C83CBx1E6O" TargetMode="External"/><Relationship Id="rId13" Type="http://schemas.openxmlformats.org/officeDocument/2006/relationships/hyperlink" Target="consultantplus://offline/ref=FE6A600E995EAF74C441780B00CE3464DCBA781C48AD6DB7361A5CA14CyAg5H" TargetMode="External"/><Relationship Id="rId14" Type="http://schemas.openxmlformats.org/officeDocument/2006/relationships/hyperlink" Target="consultantplus://offline/ref=90C5D040E6B119114B9A48C2BFC564EA18A3F1E659CE8BC71B47A7F704BEF9513CB21894D35731X9p6P" TargetMode="External"/><Relationship Id="rId15" Type="http://schemas.openxmlformats.org/officeDocument/2006/relationships/hyperlink" Target="consultantplus://offline/ref=90C5D040E6B119114B9A48C2BFC564EA10A8FAE95AC1D6CD131EABF503B1A6463BFB1495D3573194XCpAP" TargetMode="External"/><Relationship Id="rId16" Type="http://schemas.openxmlformats.org/officeDocument/2006/relationships/hyperlink" Target="consultantplus://offline/ref=FE6A600E995EAF74C441780B00CE3464DFBA771A44FF3AB5674F52yAg4H" TargetMode="External"/><Relationship Id="rId17" Type="http://schemas.openxmlformats.org/officeDocument/2006/relationships/hyperlink" Target="consultantplus://offline/ref=FE6A600E995EAF74C441660616A26E69D9B92E124BAF6FE8624507FC1BAC9682y4gAH" TargetMode="External"/><Relationship Id="rId18" Type="http://schemas.openxmlformats.org/officeDocument/2006/relationships/hyperlink" Target="consultantplus://offline/ref=FE6A600E995EAF74C441660616A26E69D9B92E124BAD60E76E4507FC1BAC96824A0055F5337F9E7700DF91yAg8H" TargetMode="External"/><Relationship Id="rId19" Type="http://schemas.openxmlformats.org/officeDocument/2006/relationships/hyperlink" Target="consultantplus://offline/ref=FE6A600E995EAF74C441660616A26E69D9B92E124BAF6FE8624507FC1BAC9682y4gAH" TargetMode="External"/><Relationship Id="rId20" Type="http://schemas.openxmlformats.org/officeDocument/2006/relationships/hyperlink" Target="consultantplus://offline/ref=9E607B2A5A38371027ACAED5BF34D76A30279B20D4DC5B94CDD07C83CBx1E6O" TargetMode="External"/><Relationship Id="rId21" Type="http://schemas.openxmlformats.org/officeDocument/2006/relationships/hyperlink" Target="consultantplus://offline/ref=9E607B2A5A38371027ACAED5BF34D76A30289027D5D35B94CDD07C83CBx1E6O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41:00Z</dcterms:created>
  <dc:creator>Admin</dc:creator>
  <dc:description/>
  <cp:keywords/>
  <dc:language>en-US</dc:language>
  <cp:lastModifiedBy>Boss</cp:lastModifiedBy>
  <cp:lastPrinted>2019-03-14T13:52:00Z</cp:lastPrinted>
  <dcterms:modified xsi:type="dcterms:W3CDTF">2019-03-14T10:53:00Z</dcterms:modified>
  <cp:revision>73</cp:revision>
  <dc:subject/>
  <dc:title/>
</cp:coreProperties>
</file>