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4954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ХАРКОВСКОГО СЕЛЬСОВЕТА 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5.05.2019 г.            с.Захарково              № 26-па</w:t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Msonormalbullet2gif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Об утверждении Порядка представления в Финансовый отдел муниципального образования «Захарковский сельсовет» Конышевского района Курской области информации о результатах рассмотрения и обжалования судебного акта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. 242.2 Бюджетного Кодекса Российской Федерации,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Захарковского сельсовета Конышевского района Курской области постановляет:</w:t>
      </w:r>
    </w:p>
    <w:p>
      <w:pPr>
        <w:pStyle w:val="Msonormalbullet2gif"/>
        <w:spacing w:before="0" w:after="0"/>
        <w:ind w:firstLine="1134"/>
        <w:contextualSpacing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представления в финансовый отдел муниципального образования «Захарковский сельсовет» Конышевского района Курской области информации о результатах рассмотрения и обжалования судебного акта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харков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 района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М.Латыше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1134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1134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firstLine="1134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4"/>
        <w:ind w:firstLine="1134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Администрации Захарковского сельсовета</w:t>
      </w:r>
    </w:p>
    <w:p>
      <w:pPr>
        <w:pStyle w:val="Style14"/>
        <w:ind w:firstLine="1134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Style14"/>
        <w:ind w:firstLine="1134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т 15.05.2019 г.  №26-па</w:t>
      </w:r>
    </w:p>
    <w:p>
      <w:pPr>
        <w:pStyle w:val="Style14"/>
        <w:ind w:firstLine="1134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Msonormalbullet2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едставления в финансовый отдел муниципального образования «Захарковский сельсовет» Конышевского района Курской области информации о результатах рассмотрения и обжалования судебного акта</w:t>
      </w:r>
    </w:p>
    <w:p>
      <w:pPr>
        <w:pStyle w:val="Style14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1134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унктом 4 статьи 242.2 Бюджетного кодекса российской Федерации и определяет порядок направления главным распорядителем средств бюджета муниципального образования «Захарковский сельсовет» представлявшим в суде  интересы муниципального образования «Захарковский сельсовет» в соответствии с пунктом 3 статьи 158 Бюджетного кодекса Российской Федерации, (далее- главный распорядитель средств  местного бюджета) информации о результатах рассмотрения дела в суде и информации о результатах обжалования судебного акта.</w:t>
      </w:r>
    </w:p>
    <w:p>
      <w:pPr>
        <w:pStyle w:val="Style14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 Для исполнения судебных актов по искам к муниципальным образованиям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42/dc88ed34206946c40ab6320539ad94974c701bc1/" \l "dst1022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 статьи 24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Кодекса, направляются для исполнения в финансовый отдел муниципального образования.</w:t>
      </w:r>
    </w:p>
    <w:p>
      <w:pPr>
        <w:pStyle w:val="Style14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3717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3. Главный распорядитель средств бюджета муниципального образования, представлявший в суде интересы муниципального образова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42/30a7abbf34d312bdc4dfbcb11f5fc0355ed77489/" \l "dst23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 статьи 15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Кодекса, обязан в течение 10 дней после вынесения (принятия) судебного акта в окончательной форме в порядке, установленном финансовым отделом муниципального образования, направить в финансовый отдел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Style14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3718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4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отделом муниципального образования, представить в финансовый отдел муниципального образования информацию о результатах обжалования судебного акта.</w:t>
      </w:r>
    </w:p>
    <w:p>
      <w:pPr>
        <w:pStyle w:val="Style14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3719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 xml:space="preserve">5. В целях реализации муниципальным образованием права регресса,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.1 статьи 108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инансовый отдел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.</w:t>
      </w:r>
    </w:p>
    <w:p>
      <w:pPr>
        <w:pStyle w:val="Style14"/>
        <w:ind w:firstLine="1134"/>
        <w:jc w:val="both"/>
        <w:rPr/>
      </w:pPr>
      <w:bookmarkStart w:id="4" w:name="dst103720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>6.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тдел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4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7.Информация о результатах рассмотрения дела в суде и информация о результатах обжалования судебного акта направляются в финансовый отдел муниципального образования «Захарковский сельсовет» на  бумажном носителе.</w:t>
      </w:r>
    </w:p>
    <w:p>
      <w:pPr>
        <w:pStyle w:val="Style14"/>
        <w:ind w:firstLine="1134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color w:val="000000"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color w:val="000000"/>
      <w:kern w:val="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3">
    <w:name w:val="Основной текст с отступом Знак"/>
    <w:qFormat/>
    <w:rPr>
      <w:rFonts w:ascii="Calibri" w:hAnsi="Calibri" w:cs="Calibri"/>
      <w:color w:val="00000A"/>
      <w:kern w:val="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0:00Z</dcterms:created>
  <dc:creator>Администрация</dc:creator>
  <dc:description/>
  <cp:keywords/>
  <dc:language>en-US</dc:language>
  <cp:lastModifiedBy>Boss</cp:lastModifiedBy>
  <cp:lastPrinted>2018-06-18T11:02:00Z</cp:lastPrinted>
  <dcterms:modified xsi:type="dcterms:W3CDTF">2019-05-16T08:12:00Z</dcterms:modified>
  <cp:revision>3</cp:revision>
  <dc:subject/>
  <dc:title>проект</dc:title>
</cp:coreProperties>
</file>