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СОБРАНИЕ ДЕПУТАТОВ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ЗАХАР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1.02.2014 г.                                  №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 публичных    слушаний     п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     решения     Собрания   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ковского     сельсовета  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 Устав      муниципального 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харковский    сельсовет»    Конышевског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Захарковского   сельсовета  Коныше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Конышевского  района Курской области» на 4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в здании администрации Захарковского сельсовета, с.Захарк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в магазине ПО «Конышевское», с.Дремово-Черемо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в магазине  ПО «Конышевское», д.Сев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в здании Котлевского сельского клуба, с.Котл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 Конышевского  района Курской области» 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4 года в 11-00 часов по адресу: с.Захарково, администрация Захар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харк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               Г.А.Кол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харк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.02.2014 года № 2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Конышев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Конышевского 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Конышев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сельсовет» Конышев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Конышевского 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Захарковского 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-й – в здании администрации Захарковского сельсовета, с.Захарков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-й –  в магазине ПО «Конышевское», с.Дремово-Черемошк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 в магазине ПО «Конышевское», д.Севенк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 в здании Котлевского сельского клуба, с.Котлев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Захарковского сельсовета  Коныше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Захарковского  сельсовета Конышевского  рай</w:t>
        <w:softHyphen/>
        <w:t>она, либо председатель комиссии по обсуждению проекта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Коныше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Захарковского сельсовета Конышевского района «О внесении изменений и дополнений в Устав муниципального образования «Захарковский  сельсовет» Конышев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Захарковского сельсовета Конышев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харковского  сельсовета  Коныше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Boss</cp:lastModifiedBy>
  <cp:lastPrinted>2003-01-01T01:40:00Z</cp:lastPrinted>
  <dcterms:modified xsi:type="dcterms:W3CDTF">2014-02-24T08:47:00Z</dcterms:modified>
  <cp:revision>42</cp:revision>
  <dc:subject/>
  <dc:title/>
</cp:coreProperties>
</file>