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both"/>
        <w:rPr>
          <w:rFonts w:eastAsia="Arial"/>
        </w:rPr>
      </w:pPr>
      <w:r>
        <w:rPr>
          <w:rFonts w:eastAsia="Arial"/>
        </w:rPr>
        <w:t xml:space="preserve">    </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Heading1"/>
        <w:spacing w:before="0" w:after="0"/>
        <w:ind w:hanging="0"/>
        <w:jc w:val="center"/>
        <w:rPr>
          <w:rFonts w:ascii="Times New Roman" w:hAnsi="Times New Roman" w:cs="Times New Roman"/>
          <w:sz w:val="40"/>
          <w:szCs w:val="40"/>
        </w:rPr>
      </w:pPr>
      <w:r>
        <w:rPr>
          <w:rFonts w:cs="Times New Roman" w:ascii="Times New Roman" w:hAnsi="Times New Roman"/>
          <w:sz w:val="40"/>
          <w:szCs w:val="40"/>
        </w:rPr>
        <w:t>ПОЛОЖЕН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УСТАВА МУНИЦИПАЛЬНОГО ОБРАЗОВАНИЯ</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 xml:space="preserve">«ЗАХАРКОВСКИЙ СЕЛЬСОВЕТ» КОНЫШЕВСКОГО РАЙОНА  КУРСКОЙ ОБЛАСТИ </w:t>
      </w:r>
    </w:p>
    <w:p>
      <w:pPr>
        <w:pStyle w:val="TextBody"/>
        <w:spacing w:before="0" w:after="0"/>
        <w:jc w:val="center"/>
        <w:rPr/>
      </w:pPr>
      <w:r>
        <w:rPr>
          <w:rFonts w:cs="Times New Roman" w:ascii="Times New Roman" w:hAnsi="Times New Roman"/>
          <w:b/>
          <w:sz w:val="36"/>
        </w:rPr>
        <w:t>С ИЗМЕНЕНИЯМИ И ДОПОЛНЕНИЯМИ, ВНЕСЕННЫМИ</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РЕШЕНИЕМ  СОБРАНИЯ ДЕПУТАТОВ</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ЗАХАРКОВСКОГО СЕЛЬСОВЕТА КОНЫШЕВСКОГО РАЙОН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137 от 30 апреля 2012 год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b/>
          <w:b/>
          <w:sz w:val="28"/>
        </w:rPr>
      </w:pPr>
      <w:r>
        <w:rPr>
          <w:b/>
          <w:sz w:val="28"/>
        </w:rPr>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jc w:val="center"/>
        <w:rPr>
          <w:rFonts w:ascii="Times New Roman" w:hAnsi="Times New Roman" w:cs="Times New Roman"/>
          <w:b/>
          <w:b/>
          <w:sz w:val="28"/>
        </w:rPr>
      </w:pPr>
      <w:r>
        <w:rPr>
          <w:rFonts w:cs="Times New Roman" w:ascii="Times New Roman" w:hAnsi="Times New Roman"/>
          <w:b/>
          <w:sz w:val="28"/>
        </w:rPr>
        <w:t>Статья 3. Вопросы местного значения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К вопросам местного значения Захарковского сельсовета Конышевского  района относятся:</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Захарковского сельсовета  Конышевского  района и контроль за исполнением да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рганизация в границах Захарковского  сельсовета Конышевского  района электро-, тепло-, газо- и водоснабжения населения, водоотведения, снабжения населения топливом;</w:t>
      </w:r>
    </w:p>
    <w:p>
      <w:pPr>
        <w:pStyle w:val="Normal"/>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Захарковского сельсовета Коныш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ахарковского сельсовета Коныше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Захарковском  сельсовете Конышев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Захарковского  сельсовета Конышевского  района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Захарковского сельсовета  Конышевского  района услугами организаций культуры;</w:t>
      </w:r>
    </w:p>
    <w:p>
      <w:pPr>
        <w:pStyle w:val="ConsPlusNormal"/>
        <w:widowControl/>
        <w:ind w:firstLine="540"/>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ахарковского сельсовета Конышевского  района, охрана объектов культурного наследия (памятников истории и культуры) местного (муниципального) значения, расположенных на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харковском  сельсовете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Захарковского  сельсовета Конышевского  района физической культуры и массового спорта, организация проведения официальных физкультурно-оздоровительных и спортивных мероприятий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Захарковского  сельсовета Коныш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Захарковского сельсовета Конышевского  района;</w:t>
      </w:r>
    </w:p>
    <w:p>
      <w:pPr>
        <w:pStyle w:val="Normal"/>
        <w:rPr/>
      </w:pPr>
      <w:r>
        <w:rPr>
          <w:rFonts w:cs="Times New Roman" w:ascii="Times New Roman" w:hAnsi="Times New Roman"/>
          <w:sz w:val="28"/>
          <w:szCs w:val="28"/>
        </w:rPr>
        <w:t>19) организация сбора и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Захарковского сельсовета Коныш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харковского сельсовета Коныш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Захарковского сельсовета Коныш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Захарковского сельсовета Конышевского района, правил землепользования и застройки, утверждение подготовленной на основе генеральных планов Захарковского сельсовета Коныш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Захарковского сельсовета Конышевского района, утверждение местных нормативов градостроительного проектирования Захарковского сельсовета Конышевского района, резервирование земель и изъятие, в том числе путем выкупа, земельных участков в границах Захарковского сельсовета Конышевского района для муниципальных нужд, осуществление земельного контроля за использованием земель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Захарковского  сельсовета Конышевского района от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Захарковского  сельсовета  Коныше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Захарковском сельсовете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Захарковского сельсовета Конышевского района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rPr>
          <w:rFonts w:ascii="Times New Roman" w:hAnsi="Times New Roman" w:cs="Times New Roman"/>
          <w:bCs/>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Normal"/>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лю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Захарковского сельсовета Коныш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Статья 4. Права органов местного самоуправления  Захар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онышевского  района на решение вопросов, не отнесенных к вопросам местного значения Захар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оныше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Захарковского  сельсовета Конышевского района имеют право на:</w:t>
      </w:r>
    </w:p>
    <w:p>
      <w:pPr>
        <w:pStyle w:val="ConsPlusNormal"/>
        <w:widowControl/>
        <w:ind w:firstLine="540"/>
        <w:jc w:val="both"/>
        <w:rPr/>
      </w:pPr>
      <w:r>
        <w:rPr>
          <w:rFonts w:cs="Times New Roman" w:ascii="Times New Roman" w:hAnsi="Times New Roman"/>
          <w:sz w:val="28"/>
          <w:szCs w:val="28"/>
        </w:rPr>
        <w:t>1) создание музеев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Захарковском сельсовете Конышевского  района нотариуса;</w:t>
      </w:r>
    </w:p>
    <w:p>
      <w:pPr>
        <w:pStyle w:val="Normal"/>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харковского  сельсовета  Кон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pPr>
      <w:r>
        <w:rPr>
          <w:rFonts w:cs="Times New Roman" w:ascii="Times New Roman" w:hAnsi="Times New Roman"/>
          <w:sz w:val="28"/>
          <w:szCs w:val="28"/>
        </w:rPr>
        <w:t>2. Органы местного самоуправления Захарковского  сельсовета Коныш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5. Структура органов местного самоуправления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rPr/>
      </w:pPr>
      <w:r>
        <w:rPr>
          <w:rFonts w:cs="Times New Roman" w:ascii="Times New Roman" w:hAnsi="Times New Roman"/>
          <w:spacing w:val="6"/>
          <w:sz w:val="28"/>
          <w:szCs w:val="28"/>
        </w:rPr>
        <w:t>1. Структуру органов местного самоуправления Захарковского  сельсовета</w:t>
      </w:r>
      <w:r>
        <w:rPr>
          <w:rFonts w:cs="Times New Roman" w:ascii="Times New Roman" w:hAnsi="Times New Roman"/>
          <w:sz w:val="28"/>
          <w:szCs w:val="28"/>
        </w:rPr>
        <w:t xml:space="preserve"> Конышевского  района</w:t>
      </w:r>
      <w:r>
        <w:rPr>
          <w:rFonts w:cs="Times New Roman" w:ascii="Times New Roman" w:hAnsi="Times New Roman"/>
          <w:spacing w:val="6"/>
          <w:sz w:val="28"/>
          <w:szCs w:val="28"/>
        </w:rPr>
        <w:t xml:space="preserve"> составляют:</w:t>
      </w:r>
    </w:p>
    <w:p>
      <w:pPr>
        <w:pStyle w:val="Normal"/>
        <w:shd w:fill="FFFFFF" w:val="clear"/>
        <w:rPr/>
      </w:pPr>
      <w:r>
        <w:rPr>
          <w:rFonts w:cs="Times New Roman" w:ascii="Times New Roman" w:hAnsi="Times New Roman"/>
          <w:spacing w:val="6"/>
          <w:sz w:val="28"/>
          <w:szCs w:val="28"/>
        </w:rPr>
        <w:t>- представительный орган муниципального образования – Собрание депутатов Захарковского  сельсовета</w:t>
      </w:r>
      <w:r>
        <w:rPr>
          <w:rFonts w:cs="Times New Roman" w:ascii="Times New Roman" w:hAnsi="Times New Roman"/>
          <w:sz w:val="28"/>
          <w:szCs w:val="28"/>
        </w:rPr>
        <w:t xml:space="preserve"> Конышевского  района</w:t>
      </w:r>
      <w:r>
        <w:rPr>
          <w:rFonts w:cs="Times New Roman" w:ascii="Times New Roman" w:hAnsi="Times New Roman"/>
          <w:spacing w:val="6"/>
          <w:sz w:val="28"/>
          <w:szCs w:val="28"/>
        </w:rPr>
        <w:t>;</w:t>
      </w:r>
    </w:p>
    <w:p>
      <w:pPr>
        <w:pStyle w:val="Normal"/>
        <w:shd w:fill="FFFFFF" w:val="clear"/>
        <w:rPr/>
      </w:pPr>
      <w:r>
        <w:rPr>
          <w:rFonts w:cs="Times New Roman" w:ascii="Times New Roman" w:hAnsi="Times New Roman"/>
          <w:spacing w:val="6"/>
          <w:sz w:val="28"/>
          <w:szCs w:val="28"/>
        </w:rPr>
        <w:t>- глава муниципального образования – Глава Захарковского  сельсовета</w:t>
      </w:r>
      <w:r>
        <w:rPr>
          <w:rFonts w:cs="Times New Roman" w:ascii="Times New Roman" w:hAnsi="Times New Roman"/>
          <w:sz w:val="28"/>
          <w:szCs w:val="28"/>
        </w:rPr>
        <w:t xml:space="preserve"> Конышевского  рай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Захарковского сельсовета Конышевского района;</w:t>
      </w:r>
    </w:p>
    <w:p>
      <w:pPr>
        <w:pStyle w:val="Normal"/>
        <w:rPr/>
      </w:pPr>
      <w:r>
        <w:rPr>
          <w:rFonts w:cs="Times New Roman" w:ascii="Times New Roman" w:hAnsi="Times New Roman"/>
          <w:sz w:val="28"/>
          <w:szCs w:val="28"/>
        </w:rPr>
        <w:t>- контрольно-счетный орган муниципального образования – ревизионная комиссия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я Захарковского  сельсовета Конышевского  района обладает правами юридического лица.</w:t>
      </w:r>
    </w:p>
    <w:p>
      <w:pPr>
        <w:pStyle w:val="Normal"/>
        <w:rPr>
          <w:rFonts w:ascii="Times New Roman" w:hAnsi="Times New Roman" w:cs="Times New Roman"/>
          <w:sz w:val="28"/>
          <w:szCs w:val="28"/>
        </w:rPr>
      </w:pPr>
      <w:r>
        <w:rPr>
          <w:rFonts w:cs="Times New Roman" w:ascii="Times New Roman" w:hAnsi="Times New Roman"/>
          <w:spacing w:val="-3"/>
          <w:sz w:val="28"/>
          <w:szCs w:val="28"/>
        </w:rPr>
        <w:t>3. Собрание депутатов Захарковского  сельсовета</w:t>
      </w:r>
      <w:r>
        <w:rPr>
          <w:rFonts w:cs="Times New Roman" w:ascii="Times New Roman" w:hAnsi="Times New Roman"/>
          <w:sz w:val="28"/>
          <w:szCs w:val="28"/>
        </w:rPr>
        <w:t xml:space="preserve"> Конышевского  района</w:t>
      </w:r>
      <w:r>
        <w:rPr>
          <w:rFonts w:cs="Times New Roman" w:ascii="Times New Roman" w:hAnsi="Times New Roman"/>
          <w:spacing w:val="-3"/>
          <w:sz w:val="28"/>
          <w:szCs w:val="28"/>
        </w:rPr>
        <w:t xml:space="preserve"> </w:t>
      </w:r>
      <w:r>
        <w:rPr>
          <w:rFonts w:cs="Times New Roman" w:ascii="Times New Roman" w:hAnsi="Times New Roman"/>
          <w:i/>
          <w:spacing w:val="-3"/>
          <w:sz w:val="28"/>
          <w:szCs w:val="28"/>
        </w:rPr>
        <w:t xml:space="preserve">не </w:t>
      </w:r>
      <w:r>
        <w:rPr>
          <w:rFonts w:cs="Times New Roman" w:ascii="Times New Roman" w:hAnsi="Times New Roman"/>
          <w:spacing w:val="-3"/>
          <w:sz w:val="28"/>
          <w:szCs w:val="28"/>
        </w:rPr>
        <w:t>обладает правам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Захарковского  сельсовета Конышевского района не входят в систему органов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5. Финансовое обеспечение деятельности органов местного самоуправления Захарковского  сельсовета Конышевского  района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w:t>
      </w:r>
      <w:r>
        <w:rPr>
          <w:rFonts w:cs="Times New Roman" w:ascii="Times New Roman" w:hAnsi="Times New Roman"/>
          <w:sz w:val="28"/>
          <w:szCs w:val="28"/>
        </w:rPr>
        <w:t>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color w:val="000000"/>
          <w:sz w:val="28"/>
        </w:rPr>
      </w:pPr>
      <w:r>
        <w:rPr>
          <w:rFonts w:cs="Times New Roman" w:ascii="Times New Roman" w:hAnsi="Times New Roman"/>
          <w:b/>
          <w:color w:val="000000"/>
          <w:sz w:val="28"/>
        </w:rPr>
        <w:t>Статья 6. Полномочия органов местного самоуправления Захарковского  сельсовета  Конышевского  района по решению вопросов местного значения Захарковского  сельсовета  Конышевского  района</w:t>
      </w:r>
    </w:p>
    <w:p>
      <w:pPr>
        <w:pStyle w:val="Heading4"/>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Захарковского  сельсовета Конышевского района обладают следующими полномоч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Захарковского  сельсовета Конышев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Захарковского  сельсовета  Коныш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w:t>
      </w:r>
      <w:r>
        <w:rPr>
          <w:rFonts w:cs="Times New Roman" w:ascii="Times New Roman" w:hAnsi="Times New Roman"/>
          <w:sz w:val="28"/>
          <w:szCs w:val="28"/>
        </w:rPr>
        <w:t xml:space="preserve"> и работы, выполняемые муниципальными предприятиями и учреждениями,</w:t>
      </w:r>
      <w:r>
        <w:rPr>
          <w:rFonts w:cs="Times New Roman" w:ascii="Times New Roman" w:hAnsi="Times New Roman"/>
          <w:color w:val="000000"/>
          <w:sz w:val="28"/>
          <w:szCs w:val="28"/>
        </w:rPr>
        <w:t xml:space="preserve"> если иное не предусмотрено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Захарковского  сельсовета Конышевского  района  органам местного самоуправления Конышевского  района Курской области, в состав которого входит Захарковский  сельсовет Конышевского  района, на основе согла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ми по организации теплоснабжения, предусмотренными Федеральным законом  от 27.07.2010 г. № 190 ФЗ «О теплоснаб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харковского  сельсовета Конышевского  района, преобразования  Захарковского сельсовета  Коныш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ринятие и организация выполнения планов и программ комплексного социально-экономического развития Захарковского  сельсовета Конышевского района, а также организация сбора статистических показателей, характеризующих состояние экономики и социальной сферы Захарковского сельсовета Коныш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харковского  сельсовета Коныш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Захарковского сельсовета Коныш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харковского сельсовета  Коныш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color w:val="000000"/>
          <w:sz w:val="28"/>
          <w:szCs w:val="28"/>
        </w:rPr>
        <w:t xml:space="preserve">13) иными полномочиями в соответствии с </w:t>
      </w:r>
      <w:hyperlink r:id="rId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настоящим Уста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органов местного самоуправления, установленные настоящей статьей, осуществляются органами местного самоуправления Захарковского сельсовета Коныш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7. Муниципальные правовые акты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Захарковского  сельсовета Коныше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В систему муниципальных правых актов входят:</w:t>
      </w:r>
    </w:p>
    <w:p>
      <w:pPr>
        <w:pStyle w:val="Normal"/>
        <w:rPr>
          <w:rFonts w:ascii="Times New Roman" w:hAnsi="Times New Roman" w:cs="Times New Roman"/>
          <w:sz w:val="28"/>
          <w:szCs w:val="28"/>
        </w:rPr>
      </w:pPr>
      <w:r>
        <w:rPr>
          <w:rFonts w:cs="Times New Roman" w:ascii="Times New Roman" w:hAnsi="Times New Roman"/>
          <w:sz w:val="28"/>
          <w:szCs w:val="28"/>
        </w:rPr>
        <w:t>1) Устав Захарковского  сельсовета Конышевского района, решения, принятые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решения Собрания депутатов  Захарковского сельсовета  Конышевского  района;</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3) постановления и распоряжения Главы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Устав Захарковского  сельсовета Коныш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Захарковского  сельсовета Конышевского  района и правовым актам, принятым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4. Собрание депутатов Захарковского  сельсовета Коныше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Захарковского  сельсовета Конышевского  района, решение об удалении Главы Захарковского  сельсовета  Коныше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Решения Собрания депутатов Захарковского  сельсовета Конышевского  района, устанавливающие правила, обязательные для исполнения на территории Захарковского сельсовета Конышевского  района, принимаются большинством голосов от установленной численности депутатов Собрания депутатов Захарковского сельсовета Конышевского  района, если иное не установлено федеральным законом. Решения Собрания депутатов Захарковского  сельсовета Конышевского  района по вопросам организации деятельности Собрания депутатов Захарковского  сельсовета Конышевского  района принимаются большинством голосов от установленной численности депутатов Собрания депутатов Захарковского  сельсовета Конышев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5. Решения Собрания депутатов Захарковского  сельсовета Коныш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харковского  сельсовета Конышевского  района только по инициативе Главы Захарковского  сельсовета Конышевского  района или при наличии заключения Главы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Нормативный правовой акт, принятый Собранием депутатов  Захарковского сельсовета Конышевского  района направляется Главе Захарковского сельсовета Конышевского  района для подписания и обнародования в течение 10 дн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Глава Захарковского  сельсовета Конышевского  района имеет право отклонить решение, принятое Собранием депутатов Захарковского  сельсовета Конышевского района. В этом случае указанный нормативный правовой акт в течение 10 дней возвращается в Собрание депутатов Захарковского  сельсовета Конышевского  района с мотивированным обоснованием его отклонения либо с предложениями о внесении в него изменений и дополнений. Если Глава Захарковского сельсовета Конышевского  района отклонит нормативный правовой акт, он вновь рассматривается Собранием депутатов Захарковского сельсовета Коныш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харковского  сельсовета Конышевского  района он подлежит подписанию Главой  Захарковского  сельсовета в течение 7 дней и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Глава Захарковского  сельсовета  Конышевского  района в пределах своих полномочий, установленных настоящим Уставом и решениями Собрания депутатов Захарковского сельсовета Конышевского  района, издает постановления и распоряжения по вопросам организации деятельности Собрания депутатов Захарковского  сельсовета Конышевского  района, постановления и распоряжения местной администрации по вопросам, указанным в части 8 настоящей статьи. </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Глава Захарковского сельсовета Коныше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Глава Захарковского  сельсовета  Коныше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Захарковского  сельсовета Коныше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rFonts w:ascii="Times New Roman" w:hAnsi="Times New Roman" w:cs="Times New Roman"/>
          <w:sz w:val="28"/>
          <w:szCs w:val="28"/>
        </w:rPr>
      </w:pPr>
      <w:r>
        <w:rPr>
          <w:rFonts w:cs="Times New Roman" w:ascii="Times New Roman" w:hAnsi="Times New Roman"/>
          <w:sz w:val="28"/>
          <w:szCs w:val="28"/>
        </w:rPr>
        <w:t>Решения Собрания депутатов Захарковского  сельсовета Конышев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Захарковского  сельсовета Конышевского  района в 7-дневный срок в газете «Трибу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8"/>
          <w:szCs w:val="28"/>
        </w:rPr>
        <w:t xml:space="preserve"> </w:t>
      </w:r>
      <w:r>
        <w:rPr>
          <w:rFonts w:cs="Times New Roman" w:ascii="Times New Roman" w:hAnsi="Times New Roman"/>
          <w:sz w:val="28"/>
          <w:szCs w:val="28"/>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Захарковского сельсовета Конышевского  района муниципальных правовых актов определяются решением Собрания депутатов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8"/>
          <w:szCs w:val="28"/>
        </w:rPr>
        <w:t>14. Решение вопросов местного значения непосредственно гражданами Захарковского  сельсовета Конышевского  района осуществляется путем прямого волеизъявления населения  Захарковского  сельсовета Конышевского  района, выраженного на местном референдум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Если для реализации решения, принятого путем прямого волеизъявления населения Захарковского сельсовета Коныше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10. Муниципальные выборы</w:t>
      </w:r>
    </w:p>
    <w:p>
      <w:pPr>
        <w:pStyle w:val="Heading4"/>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Захарковского  сельсовета Конышевского  района и Главы Захарковского  сельсовета Конышевского  района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8"/>
          <w:szCs w:val="28"/>
        </w:rPr>
        <w:t xml:space="preserve"> </w:t>
      </w:r>
      <w:r>
        <w:rPr>
          <w:rFonts w:cs="Times New Roman" w:ascii="Times New Roman" w:hAnsi="Times New Roman"/>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 Депутаты Собрания депутатов Захарковского  сельсовета Конышевского  района, Глава Захарковского  сельсовета Конышевского  района и иные выборные должностные лица местного самоуправления Захарковского сельсовета Конышевского  района избираются по мажоритарной избирательной системе относительного большинства.</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Захарковского сельсовета Конышевского района для проведения выборов депутатов Собрания депутатов Захарковского сельсовета Коныше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м мандатов.</w:t>
      </w:r>
    </w:p>
    <w:p>
      <w:pPr>
        <w:pStyle w:val="Normal"/>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14. Территориальное общественное самоуправление</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Захарковского сельсовета Коныше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Захарковского сельсовета  Конышевского  района по предложению населения, проживающего на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Захарковском  сельсовете Коныше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половины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15. Публичные слушания</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Захарковского  сельсовета Конышевского  района Собранием депутатов Захарковского  сельсовета Конышевского  района, Главой Захарковского  сельсовета Конышевского  района могут проводиться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Захарковского  сельсовета Конышевского  района или Главы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Захарковского  сельсовета Конышевского  района, назначаются Собранием депутатов Захарковского  сельсовета Конышевского  района, а по инициативе Главы Захарковского  сельсовета Конышевского  района – Главой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rPr/>
      </w:pPr>
      <w:r>
        <w:rPr>
          <w:rFonts w:cs="Times New Roman" w:ascii="Times New Roman" w:hAnsi="Times New Roman"/>
          <w:sz w:val="28"/>
          <w:szCs w:val="28"/>
        </w:rPr>
        <w:t>3) проекты планов и программ развития Захарковского  сельсовета  Конышев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t>4) вопросы о преобразовании Захарковского  сельсовета  Конышевского района.</w:t>
      </w:r>
    </w:p>
    <w:p>
      <w:pPr>
        <w:pStyle w:val="TextBodyIndent"/>
        <w:ind w:firstLine="567"/>
        <w:rPr>
          <w:rFonts w:ascii="Times New Roman" w:hAnsi="Times New Roman" w:cs="Times New Roman"/>
          <w:szCs w:val="28"/>
        </w:rPr>
      </w:pPr>
      <w:r>
        <w:rPr>
          <w:rFonts w:cs="Times New Roman" w:ascii="Times New Roman" w:hAnsi="Times New Roman"/>
          <w:szCs w:val="28"/>
        </w:rPr>
        <w:t>4. Порядок организации и проведения публичных слушаний определяется нормативным правовым актом Собрания депутатов Захарковского  сельсовета Конышевского  района и должен предусматривать заблаговременное оповещение жителей Захарковского  сельсовета  Коныше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харковского  сельсовета Конышевского  района, опубликование (обнародование) результатов публичных слушаний.</w:t>
      </w:r>
    </w:p>
    <w:p>
      <w:pPr>
        <w:pStyle w:val="TextBodyIndent"/>
        <w:ind w:firstLine="567"/>
        <w:rPr/>
      </w:pPr>
      <w:r>
        <w:rPr>
          <w:rFonts w:cs="Times New Roman" w:ascii="Times New Roman" w:hAnsi="Times New Roman"/>
          <w:szCs w:val="28"/>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Heading4"/>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21. Собрание депутатов  Захарковского  сельсовета  Конышевского  района</w:t>
      </w:r>
    </w:p>
    <w:p>
      <w:pPr>
        <w:pStyle w:val="Heading4"/>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 w:val="28"/>
          <w:szCs w:val="28"/>
        </w:rPr>
      </w:pPr>
      <w:r>
        <w:rPr>
          <w:rFonts w:cs="Times New Roman" w:ascii="Times New Roman" w:hAnsi="Times New Roman"/>
          <w:sz w:val="28"/>
          <w:szCs w:val="28"/>
        </w:rPr>
        <w:t>1. Собрание депутатов Захарковского  сельсовета Конышевского  района является представительным органом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Захарковского сельсовета Конышевского района Курской области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8"/>
          <w:szCs w:val="28"/>
        </w:rPr>
      </w:pPr>
      <w:r>
        <w:rPr>
          <w:rFonts w:cs="Times New Roman" w:ascii="Times New Roman" w:hAnsi="Times New Roman"/>
          <w:sz w:val="28"/>
          <w:szCs w:val="28"/>
        </w:rPr>
        <w:t>3. Срок полномочий депутатов Собрания депутатов Захарковского  сельсовета Конышевского  района составляет 5 лет.</w:t>
      </w:r>
    </w:p>
    <w:p>
      <w:pPr>
        <w:pStyle w:val="Normal"/>
        <w:rPr>
          <w:rFonts w:ascii="Times New Roman" w:hAnsi="Times New Roman" w:cs="Times New Roman"/>
          <w:sz w:val="28"/>
          <w:szCs w:val="28"/>
        </w:rPr>
      </w:pPr>
      <w:r>
        <w:rPr>
          <w:rFonts w:cs="Times New Roman" w:ascii="Times New Roman" w:hAnsi="Times New Roman"/>
          <w:sz w:val="28"/>
          <w:szCs w:val="28"/>
        </w:rPr>
        <w:t>4. Собрание депутатов Захарковского  сельсовета Конышевского  района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5.Расходы на обеспечение деятельности Собрания депутатов Захарковского сельсовета Коныше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и (или) распоряжение Собранием депутатов Захарковского сельсовета Коныше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Захарковского сельсовета Конышевского района и депутатов  Захарковского  сельсовета  Коныше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22. Полномочия Собрания депутатов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Захарковского  сельсовета  Конышевского  района находятся:</w:t>
      </w:r>
    </w:p>
    <w:p>
      <w:pPr>
        <w:pStyle w:val="Normal"/>
        <w:rPr>
          <w:rFonts w:ascii="Times New Roman" w:hAnsi="Times New Roman" w:cs="Times New Roman"/>
          <w:sz w:val="28"/>
          <w:szCs w:val="28"/>
        </w:rPr>
      </w:pPr>
      <w:r>
        <w:rPr>
          <w:rFonts w:cs="Times New Roman" w:ascii="Times New Roman" w:hAnsi="Times New Roman"/>
          <w:sz w:val="28"/>
          <w:szCs w:val="28"/>
        </w:rPr>
        <w:t>1) принятие Устава  Захарковского  сельсовета  Конышевского  района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Захарковского  сельсовета Конышевского района, утверждение отчетов об их исполнении;</w:t>
      </w:r>
    </w:p>
    <w:p>
      <w:pPr>
        <w:pStyle w:val="Normal"/>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rFonts w:ascii="Times New Roman" w:hAnsi="Times New Roman" w:cs="Times New Roman"/>
          <w:sz w:val="28"/>
          <w:szCs w:val="28"/>
        </w:rPr>
      </w:pPr>
      <w:r>
        <w:rPr>
          <w:rFonts w:cs="Times New Roman" w:ascii="Times New Roman" w:hAnsi="Times New Roman"/>
          <w:sz w:val="28"/>
          <w:szCs w:val="28"/>
        </w:rPr>
        <w:t>7) определение порядка участия Захарковского  сельсовета Конышевского  района в организациях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Захарковского  сельсовета  Конышевского района в отставку.</w:t>
      </w:r>
    </w:p>
    <w:p>
      <w:pPr>
        <w:pStyle w:val="TextBody"/>
        <w:rPr>
          <w:rFonts w:ascii="Times New Roman" w:hAnsi="Times New Roman" w:cs="Times New Roman"/>
          <w:sz w:val="28"/>
          <w:szCs w:val="28"/>
        </w:rPr>
      </w:pPr>
      <w:r>
        <w:rPr>
          <w:rFonts w:cs="Times New Roman" w:ascii="Times New Roman" w:hAnsi="Times New Roman"/>
          <w:sz w:val="28"/>
          <w:szCs w:val="28"/>
        </w:rPr>
        <w:t>2. К компетенции Собрания депутатов Захарковского сельсовета Конышевского  района относится:</w:t>
      </w:r>
    </w:p>
    <w:p>
      <w:pPr>
        <w:pStyle w:val="TextBody"/>
        <w:rPr>
          <w:rFonts w:ascii="Times New Roman" w:hAnsi="Times New Roman" w:cs="Times New Roman"/>
          <w:sz w:val="28"/>
          <w:szCs w:val="28"/>
        </w:rPr>
      </w:pPr>
      <w:r>
        <w:rPr>
          <w:rFonts w:cs="Times New Roman" w:ascii="Times New Roman" w:hAnsi="Times New Roman"/>
          <w:sz w:val="28"/>
          <w:szCs w:val="28"/>
        </w:rPr>
        <w:t>1) принятие решения о назначении местного референдума;</w:t>
      </w:r>
    </w:p>
    <w:p>
      <w:pPr>
        <w:pStyle w:val="TextBody"/>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муниципальным правовым актом Собрания депутатов Захарковского  сельсовета Конышевского  района публичных слушаний;</w:t>
      </w:r>
    </w:p>
    <w:p>
      <w:pPr>
        <w:pStyle w:val="TextBody"/>
        <w:rPr>
          <w:rFonts w:ascii="Times New Roman" w:hAnsi="Times New Roman" w:cs="Times New Roman"/>
          <w:sz w:val="28"/>
          <w:szCs w:val="28"/>
        </w:rPr>
      </w:pPr>
      <w:r>
        <w:rPr>
          <w:rFonts w:cs="Times New Roman" w:ascii="Times New Roman" w:hAnsi="Times New Roman"/>
          <w:sz w:val="28"/>
          <w:szCs w:val="28"/>
        </w:rPr>
        <w:t>3) осуществление права законодательной инициативы в Курской областной Думе;</w:t>
      </w:r>
    </w:p>
    <w:p>
      <w:pPr>
        <w:pStyle w:val="TextBody"/>
        <w:rPr>
          <w:rFonts w:ascii="Times New Roman" w:hAnsi="Times New Roman" w:cs="Times New Roman"/>
          <w:sz w:val="28"/>
          <w:szCs w:val="28"/>
        </w:rPr>
      </w:pPr>
      <w:r>
        <w:rPr>
          <w:rFonts w:cs="Times New Roman" w:ascii="Times New Roman" w:hAnsi="Times New Roman"/>
          <w:sz w:val="28"/>
          <w:szCs w:val="28"/>
        </w:rPr>
        <w:t>4) утверждение структуры Администрации Захарковского сельсовета Конышевского района по представлению Главы Захарковского  сельсовета Конышевского района;</w:t>
      </w:r>
    </w:p>
    <w:p>
      <w:pPr>
        <w:pStyle w:val="TextBody"/>
        <w:rPr>
          <w:rFonts w:ascii="Times New Roman" w:hAnsi="Times New Roman" w:cs="Times New Roman"/>
          <w:sz w:val="28"/>
          <w:szCs w:val="28"/>
        </w:rPr>
      </w:pPr>
      <w:r>
        <w:rPr>
          <w:rFonts w:cs="Times New Roman" w:ascii="Times New Roman" w:hAnsi="Times New Roman"/>
          <w:sz w:val="28"/>
          <w:szCs w:val="28"/>
        </w:rPr>
        <w:t>5) определение порядка и условий приватизации муниципального имущества в соответствии с федеральным законодательством;</w:t>
      </w:r>
    </w:p>
    <w:p>
      <w:pPr>
        <w:pStyle w:val="TextBody"/>
        <w:rPr>
          <w:rFonts w:ascii="Times New Roman" w:hAnsi="Times New Roman" w:cs="Times New Roman"/>
          <w:sz w:val="28"/>
          <w:szCs w:val="28"/>
        </w:rPr>
      </w:pPr>
      <w:r>
        <w:rPr>
          <w:rFonts w:cs="Times New Roman" w:ascii="Times New Roman" w:hAnsi="Times New Roman"/>
          <w:sz w:val="28"/>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Захарковского  сельсовета Коныше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выполнение работ, за исключением случаев, предусмотренных федеральными законами;</w:t>
      </w:r>
    </w:p>
    <w:p>
      <w:pPr>
        <w:pStyle w:val="TextBody"/>
        <w:rPr>
          <w:rFonts w:ascii="Times New Roman" w:hAnsi="Times New Roman" w:cs="Times New Roman"/>
          <w:sz w:val="28"/>
          <w:szCs w:val="28"/>
        </w:rPr>
      </w:pPr>
      <w:r>
        <w:rPr>
          <w:rFonts w:cs="Times New Roman" w:ascii="Times New Roman" w:hAnsi="Times New Roman"/>
          <w:sz w:val="28"/>
          <w:szCs w:val="28"/>
        </w:rPr>
        <w:t>7) осуществление иных полномочий, отнесенных к ведению Собрания депутатов Захарковского  сельсовета Коныш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rPr>
          <w:rFonts w:ascii="Times New Roman" w:hAnsi="Times New Roman" w:cs="Times New Roman"/>
          <w:sz w:val="28"/>
          <w:szCs w:val="28"/>
        </w:rPr>
      </w:pPr>
      <w:r>
        <w:rPr>
          <w:rFonts w:cs="Times New Roman" w:ascii="Times New Roman" w:hAnsi="Times New Roman"/>
          <w:sz w:val="28"/>
          <w:szCs w:val="28"/>
        </w:rPr>
        <w:t>3. Собрание депутатов Захарковского  сельсовета Конышевского  района заслушивает ежегодные отчеты Главы Захарковского  сельсовета Конышевского  района о результатах его деятельности, деятельности местной администрации и иных подведомственных Главе Захарковского  сельсовета Конышевского  района органов местного самоуправления, в том числе о решении вопросов, поставленных Собранием депута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24. Статус депутата Собрания депутатов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Депутатом Собрания депутатов Захарковского  сельсовета Конышевского  района может быть избран гражданин Российской Федерации, обладающий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2. Депутату Собрания депутатов Захарковского  сельсовета Конышевского  района обеспечиваются условия для беспрепятственного осуществления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Захарковского  сельсовета Конышевского района нового созыва.</w:t>
      </w:r>
    </w:p>
    <w:p>
      <w:pPr>
        <w:pStyle w:val="Normal"/>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w:t>
      </w:r>
      <w:hyperlink r:id="rId3"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олномочия депутата Собрания депутатов Захарковского сельсовета Коныше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w:t>
      </w:r>
      <w:r>
        <w:rPr>
          <w:rFonts w:cs="Times New Roman" w:ascii="Times New Roman" w:hAnsi="Times New Roman"/>
          <w:sz w:val="28"/>
          <w:szCs w:val="28"/>
        </w:rPr>
        <w:t xml:space="preserve">от 06.10.2003 г. №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bCs/>
          <w:sz w:val="28"/>
          <w:szCs w:val="28"/>
        </w:rPr>
        <w:t>4.1 Решение Собрания депутатов Захарковского сельсовета Конышевского района о досрочном прекращении полномочий депутата Собрания депутатов Захарковского сельсовета Коныш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Захарковского сельсовета Конышевского района, - не позднее чем через три месяца со дня появления так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t>5. Депутаты Собрания депутатов Захарковского  сельсовета Конышевского  района осуществляют свои полномочия на непостоянной основе.</w:t>
      </w:r>
    </w:p>
    <w:p>
      <w:pPr>
        <w:pStyle w:val="Normal"/>
        <w:ind w:firstLine="540"/>
        <w:rPr/>
      </w:pPr>
      <w:r>
        <w:rPr>
          <w:rFonts w:cs="Times New Roman" w:ascii="Times New Roman" w:hAnsi="Times New Roman"/>
          <w:bCs/>
          <w:sz w:val="28"/>
          <w:szCs w:val="28"/>
        </w:rPr>
        <w:t>6. Депутат Собрания депутатов Захарковского  сельсовета</w:t>
      </w:r>
      <w:r>
        <w:rPr>
          <w:rFonts w:cs="Times New Roman" w:ascii="Times New Roman" w:hAnsi="Times New Roman"/>
          <w:sz w:val="28"/>
          <w:szCs w:val="28"/>
        </w:rPr>
        <w:t xml:space="preserve"> Конышевского  района</w:t>
      </w:r>
      <w:r>
        <w:rPr>
          <w:rFonts w:cs="Times New Roman" w:ascii="Times New Roman" w:hAnsi="Times New Roman"/>
          <w:bCs/>
          <w:sz w:val="28"/>
          <w:szCs w:val="28"/>
        </w:rPr>
        <w:t>, осуществляющий свои полномочия на постоянной основе не вправ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6.1 Депутаты Собрания депутатов Захарковского сельсовета Конышевского района должны соблюдать ограничения и запреты и исполнять обязанности, которые установлены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Депутат Собрания депутатов Захарковского  сельсовета Коныш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8. Депутат Собрания депутатов Захарковского  сельсовета Коныше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bCs/>
          <w:sz w:val="28"/>
          <w:szCs w:val="28"/>
        </w:rPr>
        <w:t>9. В соответствии с федеральным законодательством депутат Собрания депутатов Захарковского  сельсовета Коныше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Захарковского  сельсовета</w:t>
      </w:r>
      <w:r>
        <w:rPr>
          <w:rFonts w:cs="Times New Roman" w:ascii="Times New Roman" w:hAnsi="Times New Roman"/>
          <w:sz w:val="28"/>
          <w:szCs w:val="28"/>
        </w:rPr>
        <w:t xml:space="preserve"> Конышевского района</w:t>
      </w:r>
      <w:r>
        <w:rPr>
          <w:rFonts w:cs="Times New Roman" w:ascii="Times New Roman" w:hAnsi="Times New Roman"/>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8"/>
          <w:szCs w:val="28"/>
        </w:rPr>
        <w:t xml:space="preserve">10. Решение о досрочном прекращении полномочий </w:t>
      </w:r>
      <w:r>
        <w:rPr>
          <w:rFonts w:cs="Times New Roman" w:ascii="Times New Roman" w:hAnsi="Times New Roman"/>
          <w:sz w:val="28"/>
          <w:szCs w:val="28"/>
        </w:rPr>
        <w:t xml:space="preserve">депутата Собрания депутатов Захарковского сельсовета Конышевского района </w:t>
      </w:r>
      <w:r>
        <w:rPr>
          <w:rFonts w:cs="Times New Roman" w:ascii="Times New Roman" w:hAnsi="Times New Roman"/>
          <w:bCs/>
          <w:sz w:val="28"/>
          <w:szCs w:val="28"/>
        </w:rPr>
        <w:t>во всех указанных в части 4 настоящей статьи случаях, за исключением пункта 8, принимается Собранием депутатов Захарковского сельсовета</w:t>
      </w:r>
      <w:r>
        <w:rPr>
          <w:rFonts w:cs="Times New Roman" w:ascii="Times New Roman" w:hAnsi="Times New Roman"/>
          <w:sz w:val="28"/>
          <w:szCs w:val="28"/>
        </w:rPr>
        <w:t xml:space="preserve"> Коныше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540"/>
        <w:rPr/>
      </w:pPr>
      <w:r>
        <w:rPr>
          <w:rFonts w:cs="Times New Roman" w:ascii="Times New Roman" w:hAnsi="Times New Roman"/>
          <w:bCs/>
          <w:sz w:val="28"/>
          <w:szCs w:val="28"/>
        </w:rPr>
        <w:t xml:space="preserve">Решение об отзыве, выражении </w:t>
      </w:r>
      <w:r>
        <w:rPr>
          <w:rFonts w:cs="Times New Roman" w:ascii="Times New Roman" w:hAnsi="Times New Roman"/>
          <w:sz w:val="28"/>
          <w:szCs w:val="28"/>
        </w:rPr>
        <w:t>депутату Собрания депутатов Захарковского сельсовета Конышевского района</w:t>
      </w:r>
      <w:r>
        <w:rPr>
          <w:rFonts w:cs="Times New Roman" w:ascii="Times New Roman" w:hAnsi="Times New Roman"/>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8"/>
          <w:szCs w:val="28"/>
        </w:rPr>
        <w:t>Полномочия депутата Собрания депутатов Захарковского  сельсовета</w:t>
      </w:r>
      <w:r>
        <w:rPr>
          <w:rFonts w:cs="Times New Roman" w:ascii="Times New Roman" w:hAnsi="Times New Roman"/>
          <w:sz w:val="28"/>
          <w:szCs w:val="28"/>
        </w:rPr>
        <w:t xml:space="preserve"> Коныше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При досрочном прекращении полномочий депутата Собрания депутатов Захарковского  сельсовета</w:t>
      </w:r>
      <w:r>
        <w:rPr>
          <w:rFonts w:cs="Times New Roman" w:ascii="Times New Roman" w:hAnsi="Times New Roman"/>
          <w:sz w:val="28"/>
          <w:szCs w:val="28"/>
        </w:rPr>
        <w:t xml:space="preserve"> Конышевского  района</w:t>
      </w:r>
      <w:r>
        <w:rPr>
          <w:rFonts w:cs="Times New Roman" w:ascii="Times New Roman" w:hAnsi="Times New Roman"/>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31. Глава Захарковского  сельсовета Конышевского района</w:t>
      </w:r>
    </w:p>
    <w:p>
      <w:pPr>
        <w:pStyle w:val="Heading4"/>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szCs w:val="28"/>
        </w:rPr>
        <w:t>1. Глава Захарковского  сельсовета Коныше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 Глава Захарковского  сельсовета Коныше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Главой Захарковского  сельсовета Коныше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сле официального опубликования общих результатов выборов Главы Захарковского сельсовета Конышевского  района избирательная комиссия Захарковского сельсовета Конышевского  района производит  регистрацию и выдает лицу, избранному на должность Главы Захарковского  сельсовета Конышевского района удостоверения об избрании в порядке, установленном законом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Захарковского  сельсовета Конышевского района является день выдачи ему удостоверения об избрании на долж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лномочия Главы Захарковского  сельсовета  Конышевского района начинаются со дня его вступления в должность и прекращаются в день вступления в должность вновь избранного Главы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 Глава Захарковского  сельсовета Конышевского  района подконтролен и подотчетен населению Захарковского сельсовета Конышевского  района и Собранию депута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6-1. Глава Захарковского сельсовета Конышевского района должен соблюдать ограничения и </w:t>
      </w:r>
      <w:r>
        <w:rPr>
          <w:rFonts w:cs="Times New Roman" w:ascii="Times New Roman" w:hAnsi="Times New Roman"/>
          <w:bCs/>
          <w:sz w:val="28"/>
          <w:szCs w:val="28"/>
        </w:rPr>
        <w:t xml:space="preserve">запреты и исполнять обязанности, которые установлены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Normal"/>
        <w:rPr/>
      </w:pPr>
      <w:r>
        <w:rPr>
          <w:rFonts w:cs="Times New Roman" w:ascii="Times New Roman" w:hAnsi="Times New Roman"/>
          <w:sz w:val="28"/>
          <w:szCs w:val="28"/>
        </w:rPr>
        <w:t>7. Глава Захарковского  сельсовета Конышевского  района представляет Собранию депутатов Захарковского  сельсовета Коныше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Глава Захарковского сельсовета Конышевского  района руководит Администрацией  Захарковского  сельсовета Конышевского  района на принципах единоначал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 Глава Захарковского  сельсовета Конышевского  района несет ответственность за деятельность структурных подразделений и органов Администрации  Захарковского  сельсовета  Конышев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 Глава Захарковского  сельсовета  Конышев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Глава Захарковского сельсовета Коныш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харковского  сельсовета Конышевского  района не может одновременно исполнять полномочия депутата Собрания депутатов Захарковского сельсовета Коныше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t>12. Глава Захарковского сельсовета Коныше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Статья 34. Удаление Главы Захарковского  сельсовета Конышевского  района в отставку</w:t>
      </w:r>
    </w:p>
    <w:p>
      <w:pPr>
        <w:pStyle w:val="TextBodyIndent"/>
        <w:jc w:val="center"/>
        <w:rPr>
          <w:rFonts w:ascii="Times New Roman" w:hAnsi="Times New Roman" w:cs="Times New Roman"/>
          <w:b/>
          <w:b/>
          <w:szCs w:val="28"/>
        </w:rPr>
      </w:pPr>
      <w:r>
        <w:rPr>
          <w:rFonts w:cs="Times New Roman" w:ascii="Times New Roman" w:hAnsi="Times New Roman"/>
          <w:b/>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Захарковского  сельсовета Коныше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Захарковского  сельсовета Конышевского  района в отставку по инициативе депутатов Собрания депутатов Захарковского  сельсовета Конышевского  района или по инициативе Губернатор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Захарковского  сельсовета Конышевского  района в отставк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Захарковского  сельсовета Коныш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Захарковского  сельсовета Коныше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Захарковского  сельсовета Конышевского  района Собранием депутатов Захарковского  сельсовета Конышевского  района по результатам его ежегодного отчета перед Собранием депутатов Захарковского  сельсовета Конышевского  района, данная два раза под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исполнение обязанностей, которые установлены</w:t>
      </w:r>
      <w:r>
        <w:rPr>
          <w:rFonts w:cs="Times New Roman" w:ascii="Times New Roman" w:hAnsi="Times New Roman"/>
          <w:bCs/>
          <w:sz w:val="28"/>
          <w:szCs w:val="28"/>
        </w:rPr>
        <w:t xml:space="preserve"> Федеральным законом </w:t>
      </w:r>
      <w:r>
        <w:rPr>
          <w:rFonts w:cs="Times New Roman" w:ascii="Times New Roman" w:hAnsi="Times New Roman"/>
          <w:sz w:val="28"/>
          <w:szCs w:val="28"/>
        </w:rPr>
        <w:t>от 25.12.2008 г. №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Захарковского  сельсовета Конышевского района об удалении Главы Захарковского  сельсовета Конышевского района в отставку, выдвинутая не менее чем одной третью от установленной численности депутатов Собрания депутатов Захарковского  сельсовета Конышевского  района, оформляется в виде обращения, которое вносится в Собрание депутатов Захарковского  сельсовета Конышевского  района. Указанное обращение вносится вместе с проектом решения Собрания депутатов Захарковского  сельсовета Конышевского  района об удалении Главы Захарковского  сельсовета Конышевского  района в отставку. О выдвижении данной инициативы Глава Захарковского  сельсовета Коныше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Захарковского сельсовета об удалении Главы Захарковского  сельсовета Конышевского  района в отставку осуществляется с учетом мнения Губернатор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Захарковского  сельсовета Конышевского  района об удалении Главы Захарковского  сельсовета Коныш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Захарковского сельсовета Коныш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Захарковского  сельсовета Конышевского района в отставку может быть принято только при согласии Губернатор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Курской области об удалении Главы Захарковского сельсовета Конышевского  района в отставку оформляется в виде обращения, которое вносится в Собрание депутатов Захарковского  сельсовета Конышевского  района вместе с проектом соответствующего решения Собрания депутатов Захарковского  сельсовета Конышевского  района. О выдвижении данной инициативы Глава Захарковского  сельсовета Конышевского  района уведомляется не позднее дня, следующего за днем внесения указанного обращения в Собрание депутатов Захарковского  сельсовета Кон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Захарковского  сельсовета Конышевского  района или Губернатора Курской области об удалении Главы Захарковского  сельсовета Конышевского  района в отставку осуществляется Собранием депутатов Захарковского сельсовета Конышевск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е Собрания депутатов Захарковского  сельсовета Конышевского  района об удалении Главы Захарковского  сельсовета Коныш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Захарковского сельсовета Кон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Решение об удалении Главы Захарковского  сельсовета Конышевского  района в отставку подписывается депутатом, председательствующим на заседании Собрания депутатов Захарковского  сельсовета Коныше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Заседание Собрания депутатов Захарковского  сельсовета Конышевского  района, на котором рассматривается вопрос об удалении Главы Захарковского  сельсовета  Конышевского  района в отставку, проходит под председательством депутата Собрания депутатов Захарковского  сельсовета Конышевского района, уполномоченного на это Собранием депутатов Захарковского сельсовета Коныше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бранием Захарковского  сельсовета Конышевского  района решения об удалении Главы Захарковского  сельсовета Конышевского  района в отставку должны быть обеспеч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харковского  сельсовета Конышевского  района или Губернатора Курской области и с проектом решения Собрания депутатов Захарковского сельсовета Конышевского  района об удалении его в от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Захарковского  сельсовета Коныше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Захарковского  сельсовета Конышевского  района не согласен с решением Собрания депутатов Захарковского  сельсовета Конышевского района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ешение Собрания депутатов Захарковского  сельсовета Конышевского  района об удалении Главы Захарковского  сельсовета Конышевского  района в отставку подлежит официальному опубликованию (обнародованию) не позднее чем через пять дней со дня его принятия. В случае, если Глава Захарковского  сельсовета Коныш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Захарковского сельсовета Конышевского  района или Губернатора Курской области об удалении Главы Захарковского  сельсовета в отставку отклонена  Собранием депутатов Захарковского  сельсовета Конышевского  района, вопрос об удалении Главы Захарковского  сельсовета Конышевского  района в отставку может быть вынесен на повторное рассмотрение Собрания депутатов Захарковского сельсовета Конышевского  района не ранее чем через два месяца со дня проведения заседания Собрания депутатов Захарковского  сельсовета Конышевского района, на котором рассматривался указанный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36. Администрация Захарковского  сельсовета</w:t>
      </w:r>
    </w:p>
    <w:p>
      <w:pPr>
        <w:pStyle w:val="Heading4"/>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ныше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Администрация Захарковского  сельсовета Конышевского  района – орган местного самоуправления, осуществляющий исполнительно - распорядительные фун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Администрацией Захарковского  сельсовета руководит Глава Захарковского сельсовета  Конышевского  района на принципах единоначал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труктура Администрации Захарковского  сельсовета Конышевского  района утверждается Собранием депутатов Захарковского  сельсовета  Конышевского района по представлению Главы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Администрация Захарковского  сельсовета Коныше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Администрация Захарковского  сельсовета Конышевского  района осуществляет следующие полномоч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Захарковского  сельсовета Конышевского района в соответствии со статьей 3 настоящего Устава в интересах населения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разрабатывает для представления Главой Захарковского сельсовета Конышевского  района в Собрание депутатов Захарковского  сельсовета  Коныше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азрабатывает для представления Главой Захарковского  сельсовета Конышевского  района в Собрание депутатов Захарковского  сельсовета Конышевского района проекты планов и программ социально-экономического развития Захарковского  сельсовета Конышевского  района,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управляет имуществом, находящимся в собственности Захарковского  сельсовета Конышевского  района, в случаях и порядке, установленных Собранием депутатов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создает, реорганизует, ликвидирует муниципальные учреждения в порядке, установленном Администрацией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существляет муниципальный земельный контроль за использованием земель на территории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Администрация Захарковского  сельсовета Коныше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3"/>
        <w:ind w:hanging="0"/>
        <w:jc w:val="center"/>
        <w:rPr>
          <w:rFonts w:ascii="Times New Roman" w:hAnsi="Times New Roman" w:cs="Times New Roman"/>
          <w:b w:val="false"/>
          <w:b w:val="false"/>
        </w:rPr>
      </w:pPr>
      <w:r>
        <w:rPr>
          <w:rFonts w:cs="Times New Roman" w:ascii="Times New Roman" w:hAnsi="Times New Roman"/>
        </w:rPr>
        <w:t>ГЛАВА 7. КОНТРОЛЬНО-СЧЕТНЫЙ ОРГАН ЗАХАРКОВСКОГО СЕЛЬСОВЕТА КОНЫШЕВСКОГО РАЙОН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8. Контрольно-счетный орган Захарковского сельсовета Коныше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трольно-счетный орган Захарковского сельсовета Конышевского района – Ревизионная комиссия Захарковского сельсовета Конышевского района (далее – Ревизионная комиссия Захарковского сельсовета Конышевского района) является постоянно действующим органом внешнего муниципального финансового контроля и образуется Собранием депутатов Захарковского сельсовета Коныш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визионная комиссия Захарковского сельсовета Конышевского района подотчетна Собранию депутатов Захарковского сельсовета Конышев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визионная комиссия Захарковского сельсовета Конышевского района не обладает правами юридического лица.</w:t>
      </w:r>
    </w:p>
    <w:p>
      <w:pPr>
        <w:pStyle w:val="Normal"/>
        <w:ind w:firstLine="709"/>
        <w:rPr/>
      </w:pPr>
      <w:r>
        <w:rPr>
          <w:rFonts w:cs="Times New Roman" w:ascii="Times New Roman" w:hAnsi="Times New Roman"/>
          <w:sz w:val="28"/>
          <w:szCs w:val="28"/>
        </w:rPr>
        <w:t>3. Состав и порядок деятельности Ревизионной комиссии Захарковского сельсовета Конышевского района устанавливается решением Собрания депутатов Захарковского сельсовета Конышевского района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нформация о проведенных Ревизионной комиссией Захарковского сельсовета Коныше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на своем официальном сайте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Захарковского сельсовета Конышевского района, муниципальные органы, организации, в отношении которых Ревизионная комиссия Захарковского сельсовета Коныше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Захарковского сельсовета Коныше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направления Ревизионной комиссией Захарковского сельсовета Коныше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8-1. Полномочия Ревизионной комиссии Захарковского сельсовета Коныше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основным полномочиям Ревизионной комиссии Захарковского сельсовета Конышевского район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Захарковского сельсовета Конышевского района и Главе Захарковского сельсовета Коныш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Захарковского сельсовета Конышевского района.</w:t>
      </w:r>
    </w:p>
    <w:p>
      <w:pPr>
        <w:pStyle w:val="Normal"/>
        <w:ind w:firstLine="540"/>
        <w:rPr>
          <w:rFonts w:ascii="Times New Roman" w:hAnsi="Times New Roman" w:cs="Times New Roman"/>
          <w:bCs/>
          <w:sz w:val="28"/>
          <w:szCs w:val="28"/>
        </w:rPr>
      </w:pPr>
      <w:r>
        <w:rPr>
          <w:rFonts w:cs="Times New Roman" w:ascii="Times New Roman" w:hAnsi="Times New Roman"/>
          <w:sz w:val="28"/>
          <w:szCs w:val="28"/>
        </w:rPr>
        <w:t>2. Собрание депутатов Захарковского сельсовета Конышевского района вправе заключать соглашения с Представительным Собранием Конышевского района Курской области о передаче контрольно-счетному органу Конышевского района полномочий ревизионной комиссии Захарковского сельсовета Конышевского района по осуществлению внешнего муниципального финансового контроля.</w:t>
      </w:r>
    </w:p>
    <w:p>
      <w:pPr>
        <w:pStyle w:val="Heading4"/>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40. Статус муниципального служащего Захарковского  сельсовета Конышевского района</w:t>
      </w:r>
    </w:p>
    <w:p>
      <w:pPr>
        <w:pStyle w:val="Heading4"/>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В связи с прохождением муниципальной службы муниципальному служащему запрещается:</w:t>
      </w:r>
    </w:p>
    <w:p>
      <w:pPr>
        <w:pStyle w:val="TextBodyIndent"/>
        <w:rPr>
          <w:rFonts w:ascii="Times New Roman" w:hAnsi="Times New Roman" w:cs="Times New Roman"/>
          <w:szCs w:val="28"/>
        </w:rPr>
      </w:pPr>
      <w:r>
        <w:rPr>
          <w:rFonts w:cs="Times New Roman" w:ascii="Times New Roman" w:hAnsi="Times New Roman"/>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rFonts w:ascii="Times New Roman" w:hAnsi="Times New Roman" w:cs="Times New Roman"/>
          <w:szCs w:val="28"/>
        </w:rPr>
      </w:pPr>
      <w:r>
        <w:rPr>
          <w:rFonts w:cs="Times New Roman" w:ascii="Times New Roman" w:hAnsi="Times New Roman"/>
          <w:szCs w:val="28"/>
        </w:rPr>
        <w:t>2) замещать должности муниципальной службы в случае:</w:t>
      </w:r>
    </w:p>
    <w:p>
      <w:pPr>
        <w:pStyle w:val="TextBodyIndent"/>
        <w:rPr>
          <w:rFonts w:ascii="Times New Roman" w:hAnsi="Times New Roman" w:cs="Times New Roman"/>
          <w:szCs w:val="28"/>
        </w:rPr>
      </w:pPr>
      <w:r>
        <w:rPr>
          <w:rFonts w:cs="Times New Roman" w:ascii="Times New Roman" w:hAnsi="Times New Roman"/>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rFonts w:ascii="Times New Roman" w:hAnsi="Times New Roman" w:cs="Times New Roman"/>
          <w:szCs w:val="28"/>
        </w:rPr>
      </w:pPr>
      <w:r>
        <w:rPr>
          <w:rFonts w:cs="Times New Roman" w:ascii="Times New Roman" w:hAnsi="Times New Roman"/>
          <w:szCs w:val="28"/>
        </w:rPr>
        <w:t>б) избрания или назначения на муниципальную должность;</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Захарковского  сельсовета  Конышевского  района;</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3) заниматься предпринимательской деятельностью;</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4) быть поверенным или представителем по делам третьих лиц в органе местного самоуправления, избирательной комиссии Захарковского  сельсовета Коныше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Захарковского  сельсовета Коныше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Захарковского сельсовета Коныш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Захарковского  сельсовета Конышев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rFonts w:cs="Times New Roman" w:ascii="Times New Roman" w:hAnsi="Times New Roman"/>
          <w:szCs w:val="28"/>
        </w:rPr>
        <w:t>10) принимать без письменного разрешения Главы Захарковского  сельсовета Коныш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Indent"/>
        <w:tabs>
          <w:tab w:val="clear" w:pos="708"/>
          <w:tab w:val="left" w:pos="4962" w:leader="none"/>
        </w:tabs>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b/>
          <w:bCs/>
          <w:iCs/>
          <w:sz w:val="28"/>
          <w:szCs w:val="28"/>
        </w:rPr>
        <w:t xml:space="preserve">Статья 41. Порядок передачи муниципальными служащими Захарковского  сельсовета </w:t>
      </w:r>
      <w:r>
        <w:rPr>
          <w:rFonts w:cs="Times New Roman" w:ascii="Times New Roman" w:hAnsi="Times New Roman"/>
          <w:b/>
          <w:sz w:val="28"/>
          <w:szCs w:val="28"/>
        </w:rPr>
        <w:t>Конышевского  района</w:t>
      </w:r>
      <w:r>
        <w:rPr>
          <w:rFonts w:cs="Times New Roman" w:ascii="Times New Roman" w:hAnsi="Times New Roman"/>
          <w:b/>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 xml:space="preserve">1. Муниципальные служащие Захарковского  сельсовета </w:t>
      </w:r>
      <w:r>
        <w:rPr>
          <w:rFonts w:cs="Times New Roman" w:ascii="Times New Roman" w:hAnsi="Times New Roman"/>
          <w:sz w:val="28"/>
          <w:szCs w:val="28"/>
        </w:rPr>
        <w:t>Конышевского  района</w:t>
      </w:r>
      <w:r>
        <w:rPr>
          <w:rFonts w:cs="Times New Roman" w:ascii="Times New Roman" w:hAnsi="Times New Roman"/>
          <w:iCs/>
          <w:sz w:val="28"/>
          <w:szCs w:val="28"/>
        </w:rPr>
        <w:t>,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Cs/>
          <w:iCs/>
          <w:sz w:val="28"/>
          <w:szCs w:val="28"/>
        </w:rPr>
        <w:t>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 xml:space="preserve">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Захарковского  сельсовета </w:t>
      </w:r>
      <w:r>
        <w:rPr>
          <w:rFonts w:cs="Times New Roman" w:ascii="Times New Roman" w:hAnsi="Times New Roman"/>
          <w:sz w:val="28"/>
          <w:szCs w:val="28"/>
        </w:rPr>
        <w:t>Конышевского района</w:t>
      </w:r>
      <w:r>
        <w:rPr>
          <w:rFonts w:cs="Times New Roman" w:ascii="Times New Roman" w:hAnsi="Times New Roman"/>
          <w:iCs/>
          <w:sz w:val="28"/>
          <w:szCs w:val="28"/>
        </w:rPr>
        <w:t xml:space="preserve"> обязаны предоставить копию заключенного договора доверительного управления в кадровую службу Администрации Захарковского  сельсовета </w:t>
      </w:r>
      <w:r>
        <w:rPr>
          <w:rFonts w:cs="Times New Roman" w:ascii="Times New Roman" w:hAnsi="Times New Roman"/>
          <w:sz w:val="28"/>
          <w:szCs w:val="28"/>
        </w:rPr>
        <w:t xml:space="preserve"> Конышевского района</w:t>
      </w:r>
      <w:r>
        <w:rPr>
          <w:rFonts w:cs="Times New Roman" w:ascii="Times New Roman" w:hAnsi="Times New Roman"/>
          <w:iCs/>
          <w:sz w:val="28"/>
          <w:szCs w:val="28"/>
        </w:rPr>
        <w:t>.</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pPr>
      <w:r>
        <w:rPr>
          <w:rFonts w:cs="Times New Roman" w:ascii="Times New Roman" w:hAnsi="Times New Roman"/>
          <w:b/>
          <w:szCs w:val="28"/>
        </w:rPr>
        <w:t>Статья 46.</w:t>
      </w:r>
      <w:r>
        <w:rPr>
          <w:rFonts w:cs="Times New Roman" w:ascii="Times New Roman" w:hAnsi="Times New Roman"/>
          <w:szCs w:val="28"/>
        </w:rPr>
        <w:t xml:space="preserve"> </w:t>
      </w:r>
      <w:r>
        <w:rPr>
          <w:rFonts w:cs="Times New Roman" w:ascii="Times New Roman" w:hAnsi="Times New Roman"/>
          <w:b/>
          <w:szCs w:val="28"/>
        </w:rPr>
        <w:t>Доходы и расходы местного бюджета  Захарковского  сельсовета Конышевского  района</w:t>
      </w:r>
    </w:p>
    <w:p>
      <w:pPr>
        <w:pStyle w:val="TextBodyIndent"/>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szCs w:val="28"/>
        </w:rPr>
      </w:pPr>
      <w:r>
        <w:rPr>
          <w:rFonts w:cs="Times New Roman" w:ascii="Times New Roman" w:hAnsi="Times New Roman"/>
          <w:szCs w:val="28"/>
        </w:rPr>
        <w:t>Доходы местного бюджета Захарковского сельсовета Конышевского района формируются за счет налоговых и неналоговых доходов, безвозмездных поступлений в бюджет Захарковского сельсовета Конышев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rPr>
          <w:rFonts w:ascii="Times New Roman" w:hAnsi="Times New Roman" w:cs="Times New Roman"/>
          <w:szCs w:val="28"/>
        </w:rPr>
      </w:pPr>
      <w:r>
        <w:rPr>
          <w:rFonts w:cs="Times New Roman" w:ascii="Times New Roman" w:hAnsi="Times New Roman"/>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TextBodyIndent"/>
        <w:rPr>
          <w:rFonts w:ascii="Times New Roman" w:hAnsi="Times New Roman" w:cs="Times New Roman"/>
          <w:szCs w:val="28"/>
        </w:rPr>
      </w:pPr>
      <w:r>
        <w:rPr>
          <w:rFonts w:cs="Times New Roman" w:ascii="Times New Roman" w:hAnsi="Times New Roman"/>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50. Бюджетная отчетность об исполнении бюджета  Захарковского сельсовета Коныш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Бюджетная отчетность Захарковского  сельсовета Конышевского  района является годовой. Отчет об исполнении является ежеквартальным.</w:t>
      </w:r>
    </w:p>
    <w:p>
      <w:pPr>
        <w:pStyle w:val="Normal"/>
        <w:rPr>
          <w:rFonts w:ascii="Times New Roman" w:hAnsi="Times New Roman" w:cs="Times New Roman"/>
          <w:sz w:val="28"/>
          <w:szCs w:val="28"/>
        </w:rPr>
      </w:pPr>
      <w:r>
        <w:rPr>
          <w:rFonts w:cs="Times New Roman" w:ascii="Times New Roman" w:hAnsi="Times New Roman"/>
          <w:sz w:val="28"/>
          <w:szCs w:val="28"/>
        </w:rPr>
        <w:t>2. Бюджетная отчетность представляется Администрацией Захарковского сельсовета Конышевского  района в Администрацию Конышевского  района.</w:t>
      </w:r>
    </w:p>
    <w:p>
      <w:pPr>
        <w:pStyle w:val="Normal"/>
        <w:rPr/>
      </w:pPr>
      <w:r>
        <w:rPr>
          <w:rFonts w:cs="Times New Roman" w:ascii="Times New Roman" w:hAnsi="Times New Roman"/>
          <w:sz w:val="28"/>
          <w:szCs w:val="28"/>
        </w:rPr>
        <w:t>3. Отчет об исполнении бюджета Захарковского сельсовета Конышевского  района за первый квартал, полугодие и девять месяцев текущего финансового года утверждается Администрацией Захарковского  сельсовета Конышевского  района и направляется на рассмотрение Собранию депутатов Захарковского  сельсовета Конышевского  района и Ревизионной комиссии Захарковского  сельсовета  Конышевского  района.</w:t>
      </w:r>
    </w:p>
    <w:p>
      <w:pPr>
        <w:pStyle w:val="ConsPlusNormal"/>
        <w:ind w:firstLine="540"/>
        <w:jc w:val="both"/>
        <w:rPr/>
      </w:pPr>
      <w:r>
        <w:rPr>
          <w:rFonts w:cs="Times New Roman" w:ascii="Times New Roman" w:hAnsi="Times New Roman"/>
          <w:sz w:val="28"/>
          <w:szCs w:val="28"/>
        </w:rPr>
        <w:t xml:space="preserve">4. Годовой отчет об исполнении бюджета Захарковского  сельсовета Конышевского района подлежит утверждению решением Собрания депутатов Захарковского  сельсовета  Конышевского  района. </w:t>
      </w:r>
    </w:p>
    <w:p>
      <w:pPr>
        <w:pStyle w:val="ConsPlusNormal"/>
        <w:ind w:firstLine="540"/>
        <w:jc w:val="both"/>
        <w:rPr/>
      </w:pPr>
      <w:r>
        <w:rPr>
          <w:rFonts w:cs="Times New Roman" w:ascii="Times New Roman" w:hAnsi="Times New Roman"/>
          <w:sz w:val="28"/>
          <w:szCs w:val="28"/>
        </w:rPr>
        <w:t>Годовой отчет об исполнении бюджета до его рассмотрения в Собрании депутатов Захарковского  сельсовета Коныш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Захарковского  сельсовета Конышевского района, сформированной Собранием депутатов Захарковского сельсовета Конышевского  района в порядке, установленном решением Собрания депутатов Захарковского  сельсовета Конышевского  района с соблюдением требований Бюджетного кодек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визионная комиссия Захарковского  сельсовета Коныше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Захарковского  сельсовета Конышевского  района Собранию депутатов Захарковского  сельсовета Конышевского  района с одновременным направлением в Администрацию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Захарковского  сельсовета Конышев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Захарковского  сельсовета Конышевского  района принимает решение об утверждении либо отклонении решения об исполнении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клонения Собранием депутатов Захарковского  сельсовета Коныше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в Собрание депутатов Захарковского  сельсовета Конышевского  района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51. Муниципальное имущество Захарковского  сельсовета Конышевского  района</w:t>
      </w:r>
    </w:p>
    <w:p>
      <w:pPr>
        <w:pStyle w:val="Heading4"/>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В собственности  Захарковского  сельсовета Конышевского  района может находиться:</w:t>
      </w:r>
    </w:p>
    <w:p>
      <w:pPr>
        <w:pStyle w:val="TextBodyIndent"/>
        <w:rPr>
          <w:rFonts w:ascii="Times New Roman" w:hAnsi="Times New Roman" w:cs="Times New Roman"/>
          <w:szCs w:val="28"/>
        </w:rPr>
      </w:pPr>
      <w:r>
        <w:rPr>
          <w:rFonts w:cs="Times New Roman" w:ascii="Times New Roman" w:hAnsi="Times New Roman"/>
          <w:szCs w:val="28"/>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Захарковского  сельсовета  Конышевского  района;</w:t>
      </w:r>
    </w:p>
    <w:p>
      <w:pPr>
        <w:pStyle w:val="32"/>
        <w:spacing w:before="0" w:after="0"/>
        <w:ind w:left="0" w:firstLine="567"/>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rFonts w:ascii="Times New Roman" w:hAnsi="Times New Roman" w:cs="Times New Roman"/>
          <w:szCs w:val="28"/>
        </w:rPr>
      </w:pPr>
      <w:r>
        <w:rPr>
          <w:rFonts w:cs="Times New Roman" w:ascii="Times New Roman" w:hAnsi="Times New Roman"/>
          <w:szCs w:val="28"/>
        </w:rPr>
        <w:t>2. В собственности  Захарковского  сельсовета  Конышевского  района могут находить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Захарковского  сельсовета Конышевского  района, а также имущество, предназначенное для обслуживания таких автомобильных дорог;</w:t>
      </w:r>
    </w:p>
    <w:p>
      <w:pPr>
        <w:pStyle w:val="Normal"/>
        <w:ind w:firstLine="540"/>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Захарковском  сельсовете Конышев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rFonts w:ascii="Times New Roman" w:hAnsi="Times New Roman" w:cs="Times New Roman"/>
          <w:sz w:val="28"/>
          <w:szCs w:val="28"/>
        </w:rPr>
      </w:pPr>
      <w:r>
        <w:rPr>
          <w:rFonts w:cs="Times New Roman" w:ascii="Times New Roman" w:hAnsi="Times New Roman"/>
          <w:sz w:val="28"/>
          <w:szCs w:val="28"/>
        </w:rPr>
        <w:t>7) имущество библиотек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Захарковского  сельсовета  Конышевского  района услугами организаций куль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Захарковского сельсовета  Конышевского  района физической культуры и массового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Захарковского  сельсовета Конышев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Захарковского  сельсовета  Конышевского  района в соответствии с федеральными законами;</w:t>
      </w:r>
    </w:p>
    <w:p>
      <w:pPr>
        <w:pStyle w:val="TextBodyIndent"/>
        <w:rPr/>
      </w:pPr>
      <w:r>
        <w:rPr>
          <w:rFonts w:cs="Times New Roman" w:ascii="Times New Roman" w:hAnsi="Times New Roman"/>
          <w:szCs w:val="28"/>
        </w:rPr>
        <w:t>16) пруды, обводненные карьеры на территории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Захарковского  сельсовета  Коныше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Захарковского  сельсовета Конышевского района от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Захарковском  сельсовете Конышев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Захарковского  сельсовета </w:t>
      </w:r>
      <w:r>
        <w:rPr>
          <w:rFonts w:cs="Times New Roman" w:ascii="Times New Roman" w:hAnsi="Times New Roman"/>
          <w:sz w:val="28"/>
          <w:szCs w:val="28"/>
        </w:rPr>
        <w:t xml:space="preserve"> Конышевского  района</w:t>
      </w:r>
      <w:r>
        <w:rPr>
          <w:rFonts w:cs="Times New Roman" w:ascii="Times New Roman" w:hAnsi="Times New Roman"/>
          <w:bCs/>
          <w:sz w:val="28"/>
          <w:szCs w:val="28"/>
        </w:rPr>
        <w:t>.</w:t>
      </w:r>
    </w:p>
    <w:p>
      <w:pPr>
        <w:pStyle w:val="TextBodyIndent"/>
        <w:rPr>
          <w:rFonts w:ascii="Times New Roman" w:hAnsi="Times New Roman" w:cs="Times New Roman"/>
          <w:szCs w:val="28"/>
        </w:rPr>
      </w:pPr>
      <w:r>
        <w:rPr>
          <w:rFonts w:cs="Times New Roman" w:ascii="Times New Roman" w:hAnsi="Times New Roman"/>
          <w:szCs w:val="28"/>
        </w:rPr>
        <w:t>2.1. В собственности Захарковского сельсовета Конышевского района может находится иное имущество, необходимое для осуществления полномочий по решению вопросов местного значения поселений.</w:t>
      </w:r>
    </w:p>
    <w:p>
      <w:pPr>
        <w:pStyle w:val="TextBodyIndent"/>
        <w:rPr>
          <w:rFonts w:ascii="Times New Roman" w:hAnsi="Times New Roman" w:cs="Times New Roman"/>
          <w:szCs w:val="28"/>
        </w:rPr>
      </w:pPr>
      <w:r>
        <w:rPr>
          <w:rFonts w:cs="Times New Roman" w:ascii="Times New Roman" w:hAnsi="Times New Roman"/>
          <w:szCs w:val="28"/>
        </w:rPr>
      </w:r>
    </w:p>
    <w:p>
      <w:pPr>
        <w:pStyle w:val="Heading4"/>
        <w:ind w:hanging="0"/>
        <w:jc w:val="center"/>
        <w:rPr/>
      </w:pPr>
      <w:r>
        <w:rPr>
          <w:rFonts w:cs="Times New Roman" w:ascii="Times New Roman" w:hAnsi="Times New Roman"/>
          <w:b/>
          <w:sz w:val="28"/>
        </w:rPr>
        <w:t>Статья 56. Ответственность органов местного самоуправления  Захарковского  сельсовета  Конышевского   района, депутатов Собрания депутатов Захарковского  сельсовета Конышевского  района, членов выборных органов местного самоуправления Захарковского  сельсовета Конышевского района, выборных должностных лиц местного самоуправления Захарковского  сельсовета Конышевского  района перед населением</w:t>
      </w:r>
    </w:p>
    <w:p>
      <w:pPr>
        <w:pStyle w:val="Heading4"/>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Heading4"/>
        <w:rPr/>
      </w:pPr>
      <w:r>
        <w:rPr>
          <w:rFonts w:cs="Times New Roman" w:ascii="Times New Roman" w:hAnsi="Times New Roman"/>
          <w:sz w:val="28"/>
        </w:rPr>
        <w:t>1. Основания наступления ответственности органов местного самоуправления Захарковского  сельсовета Конышевского  района, депутатов Собрания депутатов Захарковского  сельсовета Конышевского  района, членов выборных органов местного самоуправления Захарковского  сельсовета Конышевского  района, выборных должностных лиц местного самоуправления Захарковского сельсовета Коныше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2. Население Захарковского  сельсовета Конышевского  района вправе отозвать депутатов Собрания депутатов Захарковского  сельсовета Конышевского  района, членов выборных органов местного самоуправления Захарковского  сельсовета Конышевского  района, выборных должностных лиц местного самоуправления Захарковского сельсовета Конышевского  района в соответствии с </w:t>
      </w:r>
      <w:hyperlink r:id="rId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61. Контроль за деятельностью органов местного самоуправления Захарковского  сельсовета  Конышевского района и должностных лиц местного самоуправления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Уполномоченные органы государственной власти осуществляют контроль за осуществлением органами местного самоуправления Захарковского сельсовета Конышевского  района и должностными лицами местного самоуправления Захарковского  сельсовета Конышевского  района переданных им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Захарковского  сельсовета Конышевского  района осуществляет контроль за соответствием деятельности Главы Захарковского  сельсовета Конышевского  района, Администрации Захарковского  сельсовета Конышевского  района и должностных лиц местного самоуправления Захарковского сельсовета Конышевского  района настоящему Уставу и принятым в соответствии с ним решениям Собрания депутатов Захарковского  сельсовета Конышевского  района в форме депутатских запросов, заслушивания должностных лиц Администрации Захарковского  сельсовета Конышевского  района на сессиях Собрания депутатов Захарковского  сельсовета Коныше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Финансовый контроль, осуществляемый органами (должностными лицами) Администрации Захарковского сельсовета Конышевского района, осуществляют финансовый орган Администрации Захарковского сельсовета Конышевского района и (или) уполномоченные им органы, главные распорядители, распорядители бюджетный средств в соответствии с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63. Порядок принятия Устава  Захарковского  сельсовета  Конышевского  района, решения о внесении изменений и (или) дополнений в Устав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Инициатива по внесению на рассмотрение Собрания депутатов Захарковского  сельсовета Конышевского  района проекта нового Устава </w:t>
      </w:r>
    </w:p>
    <w:p>
      <w:pPr>
        <w:pStyle w:val="Normal"/>
        <w:ind w:hanging="0"/>
        <w:rPr>
          <w:rFonts w:ascii="Times New Roman" w:hAnsi="Times New Roman" w:cs="Times New Roman"/>
          <w:sz w:val="28"/>
          <w:szCs w:val="28"/>
        </w:rPr>
      </w:pPr>
      <w:r>
        <w:rPr>
          <w:rFonts w:cs="Times New Roman" w:ascii="Times New Roman" w:hAnsi="Times New Roman"/>
          <w:sz w:val="28"/>
          <w:szCs w:val="28"/>
        </w:rPr>
        <w:t>Захарковского  сельсовета Конышевского  района, а также проекта решения о внесении изменений и (или) дополнений в Устав  Захарковского сельсовета Конышевского  района может исходить от Главы  Захарковского  сельсовета  Конышевского  района, от депутатов Собрания депутатов  Захарковского  сельсовета  Конышевского  района и от инициативных групп граждан.</w:t>
      </w:r>
    </w:p>
    <w:p>
      <w:pPr>
        <w:pStyle w:val="Normal"/>
        <w:tabs>
          <w:tab w:val="clear" w:pos="708"/>
          <w:tab w:val="left" w:pos="4560" w:leader="none"/>
        </w:tabs>
        <w:rPr>
          <w:rFonts w:ascii="Times New Roman" w:hAnsi="Times New Roman" w:cs="Times New Roman"/>
          <w:sz w:val="28"/>
          <w:szCs w:val="28"/>
        </w:rPr>
      </w:pPr>
      <w:r>
        <w:rPr>
          <w:rFonts w:cs="Times New Roman" w:ascii="Times New Roman" w:hAnsi="Times New Roman"/>
          <w:sz w:val="28"/>
          <w:szCs w:val="28"/>
        </w:rPr>
        <w:t>2. Проект Устава  Захарковского  сельсовета  Конышевского  района, проект решения о внесении изменений и (или) дополнений в Устав Захарковского сельсовета Конышевского  района не позднее чем за 30 дней до дня рассмотрения вопроса о принятии Устава Захарковского сельсовета Конышевского района, решения о внесении изменений и (или) дополнений в Устав Захарковского  сельсовета Конышевского  района подлежат официальному  обнародованию с одновременным обнародованием установленного Собранием депутатов Захарковского сельсовета Конышевского  района порядка учета предложений по проекту указанного Устава (решения о внесении изменений и дополнений в Устав Захарковского  сельсовета Конышевского  район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Захарковского  сельсовета </w:t>
      </w:r>
      <w:r>
        <w:rPr>
          <w:rFonts w:cs="Times New Roman" w:ascii="Times New Roman" w:hAnsi="Times New Roman"/>
          <w:sz w:val="28"/>
          <w:szCs w:val="28"/>
        </w:rPr>
        <w:t>Конышевского  района</w:t>
      </w:r>
      <w:r>
        <w:rPr>
          <w:rFonts w:cs="Times New Roman" w:ascii="Times New Roman" w:hAnsi="Times New Roman"/>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 По проекту Устава Захарковского  сельсовета Конышевского  района и по проекту решения о внесении изменений и (или) дополнений в Устав Захарковского сельсовета Конышев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4. Решение Собрания депутатов Захарковского  сельсовета Конышевского  района о принятии Устава Захарковского сельсовета Коныше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Устав Захарковского  сельсовета Конышевского  района, решение о внесении изменений и (или) дополнений в Устав Захарковского  сельсовета Конышевского  района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6. Глава Захарковского сельсовета Конышевского района обязан опубликовать (обнародовать) зарегистрированные Устав Захарковского сельсовета Конышевского района, решение о внесении изменений и дополнений в Устав Захарковского сельсовета Конышевского района в течение семи дней со дня его поступления из территориального органа Министерства юстиц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Устав Захарковского  сельсовета Конышевского  района, решение о внесении изменений и (или) дополнений в Устав Захарковского  сельсовета Конышевского  района вступают в силу после их официального опубликования (обнарод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Изменения и дополнения, внесенные в Устав Захарковского  сельсовета Коныше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Захарковского  сельсовета Конышевского  района, принявшего муниципальный правовой акт о внесении в Устав Захарковского  сельсовета Конышевского  района указанных изменений и дополнений.</w:t>
      </w:r>
    </w:p>
    <w:p>
      <w:pPr>
        <w:pStyle w:val="Normal"/>
        <w:rPr/>
      </w:pPr>
      <w:r>
        <w:rPr>
          <w:rFonts w:cs="Times New Roman" w:ascii="Times New Roman" w:hAnsi="Times New Roman"/>
          <w:sz w:val="28"/>
          <w:szCs w:val="28"/>
        </w:rPr>
        <w:t>Изменения и дополнения, внесенные в Устав Захарковского  сельсовета Конышевского  района и предусматривающие создание контрольно-счетного органа Захарковского  сельсовета Конышевского  района, вступают в силу в порядке, предусмотренном частью 7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64. Приведение нормативных правовых актов органов местного самоуправления Захарковского  сельсовета Конышевского  района в соответствие с настоящим Уставом</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Захарковского сельсовета  Конышев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части 5 статьи 5, пункта 3 части 1 статьи 6, пункта 6 части 1 статьи 22, части 3 статьи 36 Устава Захарковского  сельсовета Конышевского  района распространяются на правоотношения, возникшие с 1 января 2011 года.</w:t>
      </w:r>
    </w:p>
    <w:p>
      <w:pPr>
        <w:pStyle w:val="Normal"/>
        <w:rPr/>
      </w:pPr>
      <w:r>
        <w:rPr>
          <w:rFonts w:cs="Times New Roman" w:ascii="Times New Roman" w:hAnsi="Times New Roman"/>
          <w:sz w:val="28"/>
          <w:szCs w:val="28"/>
        </w:rPr>
        <w:t>Положения части 1 статьи 3 в редакции решения Собрания депутатов Захарковского сельсовета Конышевского района Курской области от 30.04.2012 года № 137, распространяются на правоотношения, возникшие с 01 августа 2011 года.</w:t>
      </w:r>
    </w:p>
    <w:p>
      <w:pPr>
        <w:pStyle w:val="Normal"/>
        <w:rPr/>
      </w:pPr>
      <w:r>
        <w:rPr>
          <w:rFonts w:cs="Times New Roman" w:ascii="Times New Roman" w:hAnsi="Times New Roman"/>
          <w:sz w:val="28"/>
          <w:szCs w:val="28"/>
        </w:rPr>
        <w:t>Положения пунктов 32.1 и 32.2 части 1 статьи 3 в редакции решения Собрания депутатов Захарковского сельсовета Конышевского района Курской области от 30.04.2012 года № 137, распространяются на правоотношения, возникшие с 01 января 2012 года.</w:t>
      </w:r>
    </w:p>
    <w:p>
      <w:pPr>
        <w:pStyle w:val="Normal"/>
        <w:rPr/>
      </w:pPr>
      <w:r>
        <w:rPr>
          <w:rFonts w:cs="Times New Roman" w:ascii="Times New Roman" w:hAnsi="Times New Roman"/>
          <w:sz w:val="28"/>
          <w:szCs w:val="28"/>
        </w:rPr>
        <w:t>Положения пунктов 37 части 1 статьи 3, части 6-1 статьи 31, части 2 статьи 34 в редакции решения Собрания депутатов Конышевского района Курской области от 30.04.2012 года № 137, распространяются на правоотношения, возникшие с 03.12.2011 года.</w:t>
      </w:r>
    </w:p>
    <w:p>
      <w:pPr>
        <w:pStyle w:val="Normal"/>
        <w:rPr/>
      </w:pPr>
      <w:r>
        <w:rPr>
          <w:rFonts w:cs="Times New Roman" w:ascii="Times New Roman" w:hAnsi="Times New Roman"/>
          <w:sz w:val="28"/>
          <w:szCs w:val="28"/>
        </w:rPr>
        <w:t>Положения пункта 36 части 1 статьи 3 в редакции решения Собрания депутатов Конышевского района Курской области от 30.04.2012 года № 137, распространяются на правоотношения, возникшие с 02.08.2011 года.</w:t>
      </w:r>
    </w:p>
    <w:p>
      <w:pPr>
        <w:pStyle w:val="Normal"/>
        <w:rPr/>
      </w:pPr>
      <w:r>
        <w:rPr>
          <w:rFonts w:cs="Times New Roman" w:ascii="Times New Roman" w:hAnsi="Times New Roman"/>
          <w:sz w:val="28"/>
          <w:szCs w:val="28"/>
        </w:rPr>
        <w:t>Положения пункта 10 части 1 статьи 4 в редакции решения Собрания депутатов Конышевского района Курской области от 30.04.2012 года № 137, распространяются на правоотношения, возникшие с 18.12.2011 года.</w:t>
      </w:r>
    </w:p>
    <w:p>
      <w:pPr>
        <w:pStyle w:val="Normal"/>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Захарк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Захарковского сельсовета Конышевского района, назначенным после вступления в силу решения Собрания депутатов Захарковского сельсовета Конышевского района от 30.04.2012 года № 137. Опубликование (обнародование) схемы многомандатного избирательного округа, включая ее графическое изображение, осуществляется Собранием депутатов Захарковского сельсовета Конышевского района, не позднее чем через пять дней после ее утвержде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szCs w:val="28"/>
        </w:rPr>
        <w:t>Положения части 4 статьи 40 в редакции решения Собрания депутатов Конышевского района Курской области от 30.04.2012 года № 137, распространяются на правоотношения, возникшие с 17.05.2011 года.</w:t>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t xml:space="preserve">        </w:t>
      </w:r>
    </w:p>
    <w:sectPr>
      <w:headerReference w:type="default" r:id="rId5"/>
      <w:headerReference w:type="first" r:id="rId6"/>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Arial" w:hAnsi="Arial" w:cs="Arial"/>
      <w:sz w:val="28"/>
      <w:szCs w:val="24"/>
      <w:lang w:val="ru-RU" w:bidi="ar-SA"/>
    </w:rPr>
  </w:style>
  <w:style w:type="character" w:styleId="PageNumber">
    <w:name w:val="Page Number"/>
    <w:basedOn w:val="Style11"/>
    <w:rPr/>
  </w:style>
  <w:style w:type="character" w:styleId="Style13">
    <w:name w:val="Нижний колонтитул Знак"/>
    <w:basedOn w:val="Style11"/>
    <w:qFormat/>
    <w:rPr>
      <w:rFonts w:ascii="Arial" w:hAnsi="Arial" w:cs="Arial"/>
      <w:sz w:val="24"/>
      <w:szCs w:val="24"/>
    </w:rPr>
  </w:style>
  <w:style w:type="character" w:styleId="InternetLink">
    <w:name w:val="Hyperlink"/>
    <w:basedOn w:val="Style11"/>
    <w:rPr>
      <w:color w:val="0000FF"/>
      <w:u w:val="non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1:00Z</dcterms:created>
  <dc:creator>SamLab.ws</dc:creator>
  <dc:description/>
  <cp:keywords/>
  <dc:language>en-US</dc:language>
  <cp:lastModifiedBy>Admin</cp:lastModifiedBy>
  <cp:lastPrinted>2003-01-11T06:05:00Z</cp:lastPrinted>
  <dcterms:modified xsi:type="dcterms:W3CDTF">2003-01-18T05:52:00Z</dcterms:modified>
  <cp:revision>16</cp:revision>
  <dc:subject/>
  <dc:title>Статья 51</dc:title>
</cp:coreProperties>
</file>