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08"/>
          <w:tab w:val="left" w:pos="0" w:leader="none"/>
        </w:tabs>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БРАНИЕ  ДЕПУТАТОВ</w:t>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ХАРКОВСКОГО  СЕЛЬСОВЕТА</w:t>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НЫШЕВСКОГО  РАЙОНА КУРСКОЙ ОБЛАСТИ</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ЕНИЕ</w:t>
      </w:r>
    </w:p>
    <w:p>
      <w:pPr>
        <w:pStyle w:val="Normal"/>
        <w:keepNext w:val="true"/>
        <w:numPr>
          <w:ilvl w:val="0"/>
          <w:numId w:val="1"/>
        </w:numPr>
        <w:tabs>
          <w:tab w:val="clear" w:pos="708"/>
          <w:tab w:val="left" w:pos="0" w:leader="none"/>
        </w:tabs>
        <w:suppressAutoHyphens w:val="true"/>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1"/>
        </w:numPr>
        <w:tabs>
          <w:tab w:val="clear" w:pos="708"/>
          <w:tab w:val="left" w:pos="0" w:leader="none"/>
        </w:tabs>
        <w:suppressAutoHyphens w:val="true"/>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т 21.02.2014 г.                                           № 249</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3955"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Захарковский сельсовет» Конышевского района Курской области, Собрание депутатов Захарко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на обсуждение граждан, проживающих на территории Захар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текст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в здании администрации  Захарковского сельсовета, с.Захар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в магазине ПО «Конышевское», с.Дремово-Черем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в магазине ПО «Конышевское», д.Сев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в здании Котлевского  сельского  клуба, с.Кот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Захарко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Захарковского  сельсовета Конышевского  района Курской области, с просьбой принять активное  участие в обсуждении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Захарко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Захарковского  сельсовета Конышевского  района  Колчеву Галину Андре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Захарк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ышевского  района                                                                 Г.А.Колче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ко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14 года № 24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Захарковского  сельсовета Конышевского района Курской области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с.Захарково, администрация Захарковс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ахарковского  сельсовета  Конышевского  райо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ко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14 года № 249</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Захарко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Захарковский сельсовет, с.Захарково, администрация Захарко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харко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ко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2.2014 года № 2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ратае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 Геннадьевич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Захарк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абоедов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а Николае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Захарк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ков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ара Викторовн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Захарк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tabs>
          <w:tab w:val="clear" w:pos="708"/>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АР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г.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2" w:hanging="0"/>
        <w:jc w:val="both"/>
        <w:rPr/>
      </w:pPr>
      <w:r>
        <w:rPr>
          <w:rFonts w:cs="Times New Roman" w:ascii="Times New Roman" w:hAnsi="Times New Roman"/>
          <w:b/>
          <w:sz w:val="28"/>
          <w:szCs w:val="28"/>
        </w:rPr>
        <w:t>О внесении изменений и дополнений в Устав муниципального образования «Захарковский сельсовет» Конышевского 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депутатов Захарко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Захарковский сельсовет» Конышевского района Курской области, принятый решением Собрания депутатов Захарковского сельсовета Конышевского района Курской области 22 ноября 2010 года № 27, зарегистрированный в Управлении Министерства юстиции Российской Федерации по Курской области 17 декабря 2010 года № 465093222010001 (с изменениями и дополнениями, внесенными: решением Собрания депутатов Захарковского сельсовета Конышевского района Курской области от 30.05.2011 г. № 76, зарегистрированными в Управлении Министерства юстиции Российской Федерации по Курской области 13.07.2011 г. № 465093222011001, решением Собрания депутатов Захарковского сельсовета Конышевского района Курской области от 30.04.2012 г. № 137, зарегистрированными в Управлении Министерства юстиции Российской Федерации по Курской области 29.05.2012 г. № 465093222012001, решением Собрания депутатов Захарковского сельсовета Конышевского района Курской области от 01.11.2012 года № 164, зарегистрированными в Управлении Министерства юстиции Российской Федерации по Курской области 14.12.2012 г. № 465093222012002, решением Собрания депутатов Захарковского сельсовета Конышевского района Курской области от 28.03.2013 года № 197, зарегистрированными в Управлении Министерства юстиции Российской Федерации по Курской области 13.05.2013 г. № 465093222013001, решением Собрания депутатов Захарковского сельсовета Конышевского района Курской области от 01.08.2013 года № 224, зарегистрированными в Управлении Министерства юстиции Российской Федерации по Курской области 16.08.2013 г. № 465093222013002), решением Собрания депутатов Захарковского сельсовета Конышевского района Курской области от 02.12.2013 года № 237, зарегистрированными в Управлении Министерства юстиции Российской Федерации по Курской области 23.12.2013 г. № 465093222013003)  следующие изменения и дополн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both"/>
        <w:rPr/>
      </w:pPr>
      <w:r>
        <w:rPr>
          <w:b w:val="false"/>
        </w:rPr>
        <w:t>1) В части 1 статьи 3 «</w:t>
      </w:r>
      <w:r>
        <w:rPr>
          <w:b w:val="false"/>
          <w:bCs w:val="false"/>
        </w:rPr>
        <w:t>Вопросы местного значения Захарковского сельсовета Конышевского района»:</w:t>
      </w:r>
    </w:p>
    <w:p>
      <w:pPr>
        <w:pStyle w:val="Normal"/>
        <w:spacing w:before="0" w:after="0"/>
        <w:rPr>
          <w:b/>
          <w:b/>
          <w:bCs/>
        </w:rPr>
      </w:pPr>
      <w:r>
        <w:rPr>
          <w:b/>
          <w:bC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2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Конышевского района), наименований элементам планировочной структуры в границах Захарковского сельсовета Конышевского района,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sz w:val="28"/>
          <w:szCs w:val="28"/>
        </w:rPr>
        <w:t>б) пункт 34 признать утратившим силу.</w:t>
      </w:r>
    </w:p>
    <w:p>
      <w:pPr>
        <w:pStyle w:val="Normal"/>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пункте 3 части 1 статьи 6 «Полномочия органов местного самоуправления Захарковского сельсовета Конышевского района по решению вопросов местного значения Захарковского сельсовета Конышевского района»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3) В пункте 5 части 2 статьи 34</w:t>
      </w:r>
      <w:r>
        <w:rPr>
          <w:b/>
          <w:sz w:val="28"/>
          <w:szCs w:val="28"/>
        </w:rPr>
        <w:t xml:space="preserve"> </w:t>
      </w:r>
      <w:r>
        <w:rPr>
          <w:sz w:val="28"/>
          <w:szCs w:val="28"/>
        </w:rPr>
        <w:t>«Удаление Главы Захарковского  сельсовета Конышевского  района в отставку» слова «допущение Главой Захарковского сельсовета Конышевского района, иными и органами и должностными лицами местного самоуправления» заменить словами «допущение Главой Захарковского сельсовета Конышевского района, Администрацией Захарковского сельсовета Конышевского района, иными и органами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47 «Составление проек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2 части 1, слова «осуществляет Администрация» заменить словами «осуществляет финансовый орган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и 2,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Захарковского сельсовета Коныше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Захарковского сельсовета Конышевского района составляется и утверждается на очередной финансовый год, Администрация Захарковского сельсовета Конышевского района разрабатывает и утверждает среднесрочный финансовый план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ю проекта бюджета Захарковского сельсовета Конышевского район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Захарко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 основных направлений бюджетной, налоговой политики Захарковского сельсовета Конышевского район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асти 4 слово «Администрация» заменить словами «финансовый орган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Часть 4 статьи 48 «Порядок внесения проекта решения о бюджете на рассмотрение Собрания депутатов Захарковского  сельсовета  Конышевского района и его рассмотрение»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Захарковского сельсовета Коныше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асти 2 статьи 49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50 «Бюджетная отчетность об исполнении бюджета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Отчет об исполнении является» заменить словами «Отчет об исполнении бюджета Захарковского сельсовета Конышевского район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Захарковского сельсовета Коныше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3 статьи 53 «Муниципальные заимствования» -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тью 54 «Муниципальный заказ»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61 «Контроль за деятельностью органов местного самоуправления Захарковского  сельсовета  Конышевского района и должностных лиц местного самоуправления Захарковского  сельсовета  Коныше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Захарковского сельсовета Конышевского района осуществляет контроль за соответствием деятельности Главы Захарковского сельсовета Конышевского района, Администрации Захарковского сельсовета Конышевского района и должностных лиц местного самоуправления Захарковского сельсовета Конышевского района настоящему Уставу и принятым в соответствии с ним решениям Собрания депутатов Захарковского сельсовета Конышевского района в форме депутатских запросов, заслушивания должностных лиц Администрации Захарковского сельсовета Конышевского района на заседаниях (сессиях) Собрания депутатов Захар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должностные лица) Администрации Захарковского сельсовета Коныше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должностными лицами) Администрации Захарковского сельсовета Конышевского района по внутреннему муниципальному финансовому контролю определяется правовыми актами Администрации Захарковского сельсовета Коныше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64 «Приведение нормативных правовых актов органов местного самоуправления Захарковского сельсовета Конышевского  района в соответствие с настоящим Уставом» дополнить новым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ункта 22 части 1 статьи 3 внесенные решением Собрания депутатов Захарковскогосельсовета Конышевского района от ____2014 г. № ___, распространяются на правоотношения, возникшие с 01.07.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Захарковского сельсовета Конышевского района решение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брания депутатов Захарковского сельсовета Конышевского района «О внесении изменений и дополнений в Устав муниципального образования «Захарковский сельсовет» Конышевского района Курской области» на четырех информационных стендах, расположенных:</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й - в администрации Захарковского сельсовета, с.Захарково;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й - в магазине ПО «Конышевское», с.Дремово-Черемошки;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й - в магазине ПО «Конышевское», д.Севенки;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й - в здании Котлевского сельского клуба, с.Котлево.</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харковского сельсовета</w:t>
      </w:r>
    </w:p>
    <w:p>
      <w:pPr>
        <w:pStyle w:val="Normal"/>
        <w:shd w:fill="FFFFFF" w:val="clear"/>
        <w:tabs>
          <w:tab w:val="clear" w:pos="708"/>
          <w:tab w:val="left" w:pos="6374" w:leader="underscore"/>
          <w:tab w:val="left" w:pos="9389" w:leader="underscore"/>
          <w:tab w:val="left" w:pos="998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Г.А.Колч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User107-5</dc:creator>
  <dc:description/>
  <cp:keywords/>
  <dc:language>en-US</dc:language>
  <cp:lastModifiedBy>Boss</cp:lastModifiedBy>
  <cp:lastPrinted>2003-01-20T05:56:00Z</cp:lastPrinted>
  <dcterms:modified xsi:type="dcterms:W3CDTF">2014-02-19T08:34:00Z</dcterms:modified>
  <cp:revision>82</cp:revision>
  <dc:subject/>
  <dc:title/>
</cp:coreProperties>
</file>