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Я ЗАХАРКОВСКОГО СЕЛЬСОВЕТ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ПОСТАНОВЛЕНИЕ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</w:rPr>
        <w:t>от 14.12.2018 г.                                 № 65-па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    подготовке        проекта         внес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й в Правила     землеполь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застройк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харковский сельсовет»   Ко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>муниципального образования «Захарковский сельсовет» Конышевского района Курской области</w:t>
      </w:r>
      <w:r>
        <w:rPr>
          <w:color w:val="000000"/>
        </w:rPr>
        <w:t xml:space="preserve"> Администрация Захарко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>
          <w:color w:val="000000"/>
        </w:rPr>
        <w:t>1.Приступить к подготовке проекта внесения изменений в Правила землепользования и застройки муниципального образования «Захарковский сельсовет» Конышевского района Ку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на официальном сайте Администрации Захарковского сельсовета Конышевского района Курской области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остановление вступает в силу со дня 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Захарков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ышевского района Курской области </w:t>
        <w:tab/>
        <w:tab/>
        <w:tab/>
        <w:tab/>
        <w:t>В.М. Латы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User</dc:creator>
  <dc:description/>
  <cp:keywords/>
  <dc:language>en-US</dc:language>
  <cp:lastModifiedBy>Boss</cp:lastModifiedBy>
  <dcterms:modified xsi:type="dcterms:W3CDTF">2018-12-14T08:08:00Z</dcterms:modified>
  <cp:revision>7</cp:revision>
  <dc:subject/>
  <dc:title>О подготовке проекта внесения изменений в Генеральный план муниципального образования «Наумовский сельсовет» Конышевского района Курской области</dc:title>
</cp:coreProperties>
</file>