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АР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5.11.2018 г.                                            №186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>Об     инициировании          изменения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«Захарковский сельсовет» Конышевс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  <w:t>кого района Курской</w:t>
      </w:r>
      <w:r>
        <w:rPr/>
        <w:t xml:space="preserve"> </w:t>
      </w:r>
      <w:r>
        <w:rPr>
          <w:b/>
        </w:rPr>
        <w:t>области»</w:t>
      </w:r>
    </w:p>
    <w:p>
      <w:pPr>
        <w:pStyle w:val="Normal"/>
        <w:jc w:val="both"/>
        <w:rPr/>
      </w:pPr>
      <w:r>
        <w:rPr/>
        <w:tab/>
        <w:t>В соответствии со ст.12 Федерального закона Российской Федерации от 06.10.2003г. №131-ФЗ «Об общих принципах организации местного самоуправления в Российской Федерации», Законом Курской области от 21.12.2005г. №99-ЗКО «О порядке рассмотрения вопросов преобразования муниципальных образований в Курской области и изменения границ муниципального образования» Собрание депутатов Захарко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/>
        <w:tab/>
        <w:t>1.Инициировать изменение границ муниципального образования «Захарковский сельсовет» Конышевского района Курской области путем включения в границы муниципального образования «Захарковский сельсовет» Конышевского района Курской области земельного участка, граничащего с муниципальным образованием «Прилепский сельсовет» Конышевского района Курской области и исключение из границ муниципального образования «Захарковский сельсовет» Конышевского района Курской области земельного участка, граничащего с муниципальным образованием «Малогородьковский сельсовет» Конышевского района Курской области согласно приложению.</w:t>
      </w:r>
    </w:p>
    <w:p>
      <w:pPr>
        <w:pStyle w:val="Normal"/>
        <w:jc w:val="both"/>
        <w:rPr/>
      </w:pPr>
      <w:r>
        <w:rPr/>
        <w:tab/>
        <w:t>2.Направиьт данное решение Главам муниципальных образований «Прилепский сельсовет», «Малогородьковский сельсовет» Конышевского района Курской области для согласования изменения границ муниципального образования «Захарковский сельсовет» Конышевского района Курской области.</w:t>
      </w:r>
    </w:p>
    <w:p>
      <w:pPr>
        <w:pStyle w:val="Normal"/>
        <w:jc w:val="both"/>
        <w:rPr/>
      </w:pPr>
      <w:r>
        <w:rPr/>
        <w:tab/>
        <w:t xml:space="preserve">3.Настоящее решение вступает в силу со дня его подписания и подлежит опубликованию на официально сайте администрации Захарковского сельсовета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  <w:t xml:space="preserve">Захарк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0"/>
        </w:rPr>
        <w:t>Конышевского района Курской области                            Г.А.  Колчева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rPr>
          <w:b/>
          <w:b/>
          <w:kern w:val="0"/>
        </w:rPr>
      </w:pPr>
      <w:r>
        <w:rPr>
          <w:b/>
          <w:kern w:val="0"/>
        </w:rPr>
        <w:t xml:space="preserve">Глава Захарковского сельсовета </w:t>
      </w:r>
    </w:p>
    <w:p>
      <w:pPr>
        <w:pStyle w:val="Normal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онышевского района Курской области                                 В.М. Латышев</w:t>
      </w:r>
      <w:r>
        <w:rPr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9:00Z</dcterms:created>
  <dc:creator>User</dc:creator>
  <dc:description/>
  <cp:keywords/>
  <dc:language>en-US</dc:language>
  <cp:lastModifiedBy>Boss</cp:lastModifiedBy>
  <cp:lastPrinted>2018-12-05T16:32:00Z</cp:lastPrinted>
  <dcterms:modified xsi:type="dcterms:W3CDTF">2018-12-05T13:32:00Z</dcterms:modified>
  <cp:revision>8</cp:revision>
  <dc:subject/>
  <dc:title>СОБРАНИЕ ДЕПУТАТОВ__________________СЕЛЬСОВЕТА</dc:title>
</cp:coreProperties>
</file>