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954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ЗАХАРКОВСКОГО  СЕЛЬСОВЕТ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2 ноября 2018г.          № 51-па</w:t>
      </w:r>
    </w:p>
    <w:p>
      <w:pPr>
        <w:pStyle w:val="Style15"/>
        <w:shd w:fill="FFFFFF" w:val="clear"/>
        <w:spacing w:before="240" w:after="240"/>
        <w:ind w:right="4393" w:hanging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Об утверждении перечня муниципальных услуг Администрации Захарковского  сельсовета Коныш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менение распоряжением Администрации Курской области от 18.05.2015г. № 350-ра «Об утверждении типового (рекомендуемого) перечня муниципальных услуг органов местного самоуправления Курской области» (в редакции  распоряжений Администрации Курской области от 16.07.2015г. № 521-ра, от 15.03.2016г. № 85-ра, от 18.01.2017г. № 16-ра, от 25.10.2017г. № 481-ра от 27.03.2018г. № 123-ра, от 26.10.2018г. № 450-ра) Администрация Захарковского  сельсовета Коныш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прилагаемый  перечень муниципальных услуг Администрации Захарковского  сельсовета Конышевского района Курской области </w:t>
      </w:r>
    </w:p>
    <w:p>
      <w:pPr>
        <w:pStyle w:val="Style15"/>
        <w:shd w:fill="FFFFFF" w:val="clear"/>
        <w:spacing w:before="240" w:after="240"/>
        <w:ind w:right="-5" w:firstLine="708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2. Признать утратившим силу постановление Администрации Захарковского  сельсовета Конышевского района Курской области, от 22.02.2017 года № 1-па</w:t>
      </w:r>
      <w:r>
        <w:rPr>
          <w:rStyle w:val="StrongEmphasis"/>
          <w:b w:val="false"/>
          <w:sz w:val="28"/>
          <w:szCs w:val="28"/>
        </w:rPr>
        <w:t xml:space="preserve"> «Об утверждении перечня муниципальных услуг Администрации Захарковского  сельсовета Конышевского района Курской области» (в редакции от 01.06.2018г. № 22-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ар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В.М.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харк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11.2018г. № 5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Захарковского 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а пенсии за выслугу лет лицам, замещавшим  должности муниципальной службы в администрации органа местного самоуправ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9:00Z</dcterms:created>
  <dc:creator>Admin</dc:creator>
  <dc:description/>
  <cp:keywords/>
  <dc:language>en-US</dc:language>
  <cp:lastModifiedBy>Boss</cp:lastModifiedBy>
  <dcterms:modified xsi:type="dcterms:W3CDTF">2018-11-12T06:41:00Z</dcterms:modified>
  <cp:revision>4</cp:revision>
  <dc:subject/>
  <dc:title/>
</cp:coreProperties>
</file>