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495425"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1495425" cy="13811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ЗАХАРКОВСКОГО СЕЛЬСОВЕТ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ЫШЕВСКОГО РАЙОНА КУР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11.01.2018 г.                                          № 2-п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425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и дополнений в постановление Администрации Захарковского сельсовета Конышевского района Курской области от 12.12.2017 г. № 93-па «Об утверждении 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Администрации Захарковского сельсовета Конышевского района Курской области, соблюдения муниципальными служащими Администрации Захарковского сельсовета Конышевского района Курской области требований к служебному поведению»</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с </w:t>
      </w:r>
      <w:hyperlink r:id="rId3">
        <w:r>
          <w:rPr>
            <w:rStyle w:val="InternetLink"/>
            <w:rFonts w:eastAsia="Times New Roman" w:cs="Times New Roman" w:ascii="Times New Roman" w:hAnsi="Times New Roman"/>
            <w:sz w:val="28"/>
            <w:szCs w:val="28"/>
            <w:lang w:eastAsia="ru-RU"/>
          </w:rPr>
          <w:t>Федеральным законом от 25 декабря 2008 года N 273-ФЗ "О противодействии коррупции"</w:t>
        </w:r>
      </w:hyperlink>
      <w:r>
        <w:rPr>
          <w:rFonts w:eastAsia="Times New Roman" w:cs="Times New Roman" w:ascii="Times New Roman" w:hAnsi="Times New Roman"/>
          <w:sz w:val="28"/>
          <w:szCs w:val="28"/>
          <w:lang w:eastAsia="ru-RU"/>
        </w:rPr>
        <w:t xml:space="preserve">, </w:t>
      </w:r>
      <w:hyperlink r:id="rId4">
        <w:r>
          <w:rPr>
            <w:rStyle w:val="InternetLink"/>
            <w:rFonts w:eastAsia="Times New Roman" w:cs="Times New Roman" w:ascii="Times New Roman" w:hAnsi="Times New Roman"/>
            <w:sz w:val="28"/>
            <w:szCs w:val="28"/>
            <w:lang w:eastAsia="ru-RU"/>
          </w:rPr>
          <w:t>Федеральным законом от 27 июля 2004 года N 79-ФЗ "О государственной гражданской службе Российской Федерации"</w:t>
        </w:r>
      </w:hyperlink>
      <w:r>
        <w:rPr>
          <w:rFonts w:eastAsia="Times New Roman" w:cs="Times New Roman" w:ascii="Times New Roman" w:hAnsi="Times New Roman"/>
          <w:sz w:val="28"/>
          <w:szCs w:val="28"/>
          <w:lang w:eastAsia="ru-RU"/>
        </w:rPr>
        <w:t xml:space="preserve">, </w:t>
      </w:r>
      <w:hyperlink r:id="rId5">
        <w:r>
          <w:rPr>
            <w:rStyle w:val="InternetLink"/>
            <w:rFonts w:eastAsia="Times New Roman" w:cs="Times New Roman" w:ascii="Times New Roman" w:hAnsi="Times New Roman"/>
            <w:sz w:val="28"/>
            <w:szCs w:val="28"/>
            <w:lang w:eastAsia="ru-RU"/>
          </w:rPr>
          <w:t>Указом Президента Российской Федерации от 21 сентября 2009 года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hyperlink>
      <w:r>
        <w:rPr>
          <w:rFonts w:eastAsia="Times New Roman" w:cs="Times New Roman" w:ascii="Times New Roman" w:hAnsi="Times New Roman"/>
          <w:sz w:val="28"/>
          <w:szCs w:val="28"/>
          <w:lang w:eastAsia="ru-RU"/>
        </w:rPr>
        <w:t xml:space="preserve">, </w:t>
      </w:r>
      <w:hyperlink r:id="rId6">
        <w:r>
          <w:rPr>
            <w:rStyle w:val="InternetLink"/>
            <w:rFonts w:eastAsia="Times New Roman" w:cs="Times New Roman" w:ascii="Times New Roman" w:hAnsi="Times New Roman"/>
            <w:sz w:val="28"/>
            <w:szCs w:val="28"/>
            <w:lang w:eastAsia="ru-RU"/>
          </w:rPr>
          <w:t>Законом Курской области от 18 июня 2014 года N 42-ЗКО "О государственной гражданской службе Курской области"</w:t>
        </w:r>
      </w:hyperlink>
      <w:r>
        <w:rPr>
          <w:rFonts w:eastAsia="Times New Roman" w:cs="Times New Roman" w:ascii="Times New Roman" w:hAnsi="Times New Roman"/>
          <w:sz w:val="28"/>
          <w:szCs w:val="28"/>
          <w:lang w:eastAsia="ru-RU"/>
        </w:rPr>
        <w:t>, Администрация Захарковского сельсовета Конышевского района Курской области ПОСТАНОВЛЯ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Внести в постановление следующие изме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ункте 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ункт «з» изложить в следующей редак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 осуществление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и муниципальными служащими, а также сведений (в части, касающейся профилактики коррупционных правонарушений), представляемых гражданами, претендующими на замещение должностей муниципальной службы в Администрации Захарковского сельсовета Конышевского района Курской области, в соответствии с нормативными правовыми актами Российской Федерации и Курской области, проверки  соблюдения муниципальными служащими Администрации Захарковского сельсовета Конышевского района Курской области требований к служебному повед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ункт «л» изложить в следующей редак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л) анализ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 Администрации Захарковского сельсовета Конышевского района Курской области, и муниципальными служащими Администрации Захарковского сельсовета Конышевского района Курской области, сведений о соблюдении муниципальными служащими Администрации Захарковского сельсовета Конышевского района Курской области требований к служебному поведению, о предотвращении или урегулировании конфликта интересов и соблюдении  установленных для них запретов, ограничений и обязанностей, сведений о соблюдении гражданами, замещавшими должности муниципальной службы в Администрации Захарковского сельсовета Конышевского района Курской области, ограничений при заключении ими после ухода с муниципальной службы в Администрации Захарковского сельсовета Конышевского района Курской области трудового договора и (или) гражданско-правового договора в случаях, предусмотренных федеральными законами, а также при осуществлении анализа таких сведений проведение бесед с указанными гражданами и муниципальными служащими Администрации Захарковского сельсовета Конышевского района Курской области с их согласия, получение от них с их согласия необходимых пояснений, получение от органов прокуратуры Курской области, государственных органов Курской области, территориальных органов федеральных государственных органов, органов местного самоуправления, предприятий, учреждений и организаций информации о соблюдении  муниципальными служащими Администрации  Захарковского сельсовета Конышевского района Курской области требований к служебному поведению (за исключением информации, содержащей сведения, составляющие государственную, банковскую, налоговую или иную охраняемую законом тайну), изучение представленных гражданами или муниципальными  служащими Администрации Захарковского сельсовета Конышевского района Курской области сведений, иной полученной информ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ункте 3 слова «сведений, представляемых гражданами» заменить словами «сведений (в части, касающейся профилактики коррупционных правонарушений), представляемых гражда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нести в Положение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Администрации Захарковского сельсовета Конышевского района Курской области, и соблюдения муниципальными служащими Администрации Захарковского сельсовета Конышевского района Курской области требований к служебному поведению следующие изменения и допол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дпункт «б» пункта 1 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Администрации Захарковского сельсовета Конышевского района Курской области, и соблюдения муниципальными служащими Администрации Захарковского сельсовета Конышевского района Курской области требований к служебному поведению, утвержденного указанным постановлением,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остоверности и полноты сведений (в части, касающейся профилактики коррупционных правонарушений), представленных гражданами при поступлении на муниципальную службу в Администрацию Захарковского сельсовета Конышевского района Курской области Курской области в соответствии с нормативными правовыми актами Российской Федерации и Курской области (далее - сведения, представляемые гражданами в соответствии с нормативными правовыми актами Российской Федерации и Кур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стоящее постановление вступает в силу со дня подписания и подлежит размещению на официальном сайте в информационно-телекоммуникационной сети "Интерн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Захарковского сельсовета</w:t>
      </w:r>
    </w:p>
    <w:p>
      <w:pPr>
        <w:pStyle w:val="Normal"/>
        <w:spacing w:lineRule="auto" w:line="240" w:before="0" w:after="0"/>
        <w:jc w:val="both"/>
        <w:rPr/>
      </w:pPr>
      <w:r>
        <w:rPr>
          <w:rFonts w:eastAsia="Times New Roman" w:cs="Times New Roman" w:ascii="Times New Roman" w:hAnsi="Times New Roman"/>
          <w:sz w:val="28"/>
          <w:szCs w:val="28"/>
          <w:lang w:eastAsia="ru-RU"/>
        </w:rPr>
        <w:t>Конышевского района                                                               В.Г.Каратаев</w:t>
      </w:r>
    </w:p>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ложение </w:t>
      </w:r>
    </w:p>
    <w:p>
      <w:pPr>
        <w:pStyle w:val="Normal"/>
        <w:numPr>
          <w:ilvl w:val="0"/>
          <w:numId w:val="0"/>
        </w:numPr>
        <w:spacing w:lineRule="auto" w:line="240" w:before="0" w:after="0"/>
        <w:jc w:val="right"/>
        <w:outlineLvl w:val="1"/>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 постановлению Администрации</w:t>
      </w:r>
    </w:p>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Захарковского сельсовета </w:t>
      </w:r>
    </w:p>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ышевского района Курской области</w:t>
      </w:r>
    </w:p>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т 12.12.2017 г. № 93-па</w:t>
      </w:r>
    </w:p>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редакции постановление </w:t>
      </w:r>
    </w:p>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11.01.2018 г. № 2-па)</w:t>
      </w:r>
    </w:p>
    <w:p>
      <w:pPr>
        <w:pStyle w:val="Normal"/>
        <w:numPr>
          <w:ilvl w:val="0"/>
          <w:numId w:val="0"/>
        </w:numPr>
        <w:spacing w:lineRule="auto" w:line="240" w:before="0" w:after="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ложение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Администрации Захарковского сельсовета Конышевского района Курской области, и соблюдения муниципальными служащими Администрации Захарковского сельсовета Конышевского района Курской области требований к служебному поведению</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м Положением определяется порядок осуществления провер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остоверности и полноты сведений о доходах, об имуществе и обязательствах имущественного характера, представленных в соответствии с </w:t>
      </w:r>
      <w:hyperlink r:id="rId7">
        <w:r>
          <w:rPr>
            <w:rStyle w:val="InternetLink"/>
            <w:rFonts w:eastAsia="Times New Roman" w:cs="Times New Roman" w:ascii="Times New Roman" w:hAnsi="Times New Roman"/>
            <w:sz w:val="24"/>
            <w:szCs w:val="24"/>
            <w:lang w:eastAsia="ru-RU"/>
          </w:rPr>
          <w:t>постановлением Губернатора Курской области от 18.09.2009 N 312 "О представлении гражданами, претендующими на замещение должностей муниципальной службы и муниципальными служащими Администрации Захарковского сельсовета Конышевского района Курской области сведений о доходах, об имуществе и обязательствах имущественного характера"</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ами, претендующими на замещение должностей муниципальной службы Администрации Захарковского сельсовета Конышевского района Курской области (далее - граждане), на отчетную да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ми служащими Администрации Захарковского сельсовета Конышевского района Курской области (далее - муниципальные служащие) за отчетный период и за два года, предшествующие отчетному период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б) достоверности и полноты сведений (в части, касающейся профилактики коррупционных правонарушений), представленных гражданами при поступлении на муниципальную службу в Администрацию Захарковского сельсовета Конышевского района Курской области Курской области в соответствии с нормативными правовыми актами Российской Федерации и Курской области (далее - сведения, представляемые гражданами в соответствии с нормативными правовыми актами Российской Федерации и Кур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блюдения муниципальными служащими в течение трех лет, предшествующих поступлению информации, явившейся основанием для осуществления проверки, предусмотренной настоящим подпунктом, ограничений и запретов, требований о предотвращении или урегулировании конфликта интересов, исполнения ими обязанностей, установленных </w:t>
      </w:r>
      <w:hyperlink r:id="rId8">
        <w:r>
          <w:rPr>
            <w:rStyle w:val="InternetLink"/>
            <w:rFonts w:eastAsia="Times New Roman" w:cs="Times New Roman" w:ascii="Times New Roman" w:hAnsi="Times New Roman"/>
            <w:sz w:val="24"/>
            <w:szCs w:val="24"/>
            <w:lang w:eastAsia="ru-RU"/>
          </w:rPr>
          <w:t>Федеральным законом от 25 декабря 2008 года N 273-ФЗ "О противодействии коррупции"</w:t>
        </w:r>
      </w:hyperlink>
      <w:r>
        <w:rPr>
          <w:rFonts w:eastAsia="Times New Roman" w:cs="Times New Roman" w:ascii="Times New Roman" w:hAnsi="Times New Roman"/>
          <w:sz w:val="24"/>
          <w:szCs w:val="24"/>
          <w:lang w:eastAsia="ru-RU"/>
        </w:rPr>
        <w:t xml:space="preserve"> и другими федеральными законами (далее - требования к служебному поведе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рка, предусмотренная подпунктами "б" и "в" пункта 1 настоящего Положения, осуществляется соответственно в отношении граждан, претендующих на замещение любой должности муниципальной службы и муниципальных служащих</w:t>
      </w:r>
      <w:r>
        <w:rPr/>
        <w:t xml:space="preserve"> </w:t>
      </w:r>
      <w:r>
        <w:rPr>
          <w:rFonts w:eastAsia="Times New Roman" w:cs="Times New Roman" w:ascii="Times New Roman" w:hAnsi="Times New Roman"/>
          <w:sz w:val="24"/>
          <w:szCs w:val="24"/>
          <w:lang w:eastAsia="ru-RU"/>
        </w:rPr>
        <w:t>Администрации Захарковского сельсовета Конышевского района Курской области, замещающих любую должность муниципальной службы Администрации Захарковского сельсовета Конышевского района Кур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оверка достоверности и полноты сведений о доходах, об имуществе и обязательствах имущественного характера, представляемых муниципальным служащим, замещающим должность муниципальной службы Администрации Захарковского сельсовета Конышевского района Курской области, не предусмотренную перечнем должностей, утвержденным </w:t>
      </w:r>
      <w:hyperlink r:id="rId9">
        <w:r>
          <w:rPr>
            <w:rStyle w:val="InternetLink"/>
            <w:rFonts w:eastAsia="Times New Roman" w:cs="Times New Roman" w:ascii="Times New Roman" w:hAnsi="Times New Roman"/>
            <w:sz w:val="24"/>
            <w:szCs w:val="24"/>
            <w:lang w:eastAsia="ru-RU"/>
          </w:rPr>
          <w:t>постановлением Губернатора Курской области от 26.08.2009 N 287</w:t>
        </w:r>
      </w:hyperlink>
      <w:r>
        <w:rPr>
          <w:rFonts w:eastAsia="Times New Roman" w:cs="Times New Roman" w:ascii="Times New Roman" w:hAnsi="Times New Roman"/>
          <w:sz w:val="24"/>
          <w:szCs w:val="24"/>
          <w:lang w:eastAsia="ru-RU"/>
        </w:rPr>
        <w:t>, и претендующим на замещение должности муниципальной службы Администрации Захарковского сельсовета Конышевского района Курской области, предусмотренной этим перечнем должностей, осуществляется в порядке, установленном настоящим Положением для проверки сведений, представляемых гражданами в соответствии с нормативными правовыми актами Российской Федерации и Кур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верка, предусмотренная пунктом 1 настоящего Положения, осуществляется по решению Главы Захарковского сельсовета Конышевского района Курской области либо должностного лица, которому такие полномочия предоставлены Главой Захарковского сельсовета Конышевского района Кур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ринимается отдельно в отношении каждого гражданина или муниципального служащего и оформляется в письме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адровая служба по профилактике коррупционных и иных правонарушений по решению Главы Захарковского сельсовета Конышевского района Курской области либо должностного лица, им уполномоченного, осуществляет провер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Администрации Захарковского сельсовета Конышевского района Курской области, назначение на которые и освобождение от которых осуществляются Главой Захарковского сельсовета Конышевского района Курской области, а также сведений, представляемых указанными гражданами в соответствии с нормативными правовыми актами Российской Федерации и Кур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стоверности и полноты сведений о доходах, об имуществе и обязательствах имущественного характера, представляемых муниципальными служащими, замещающими должности муниципальной службы Администрации Захарковского сельсовета Конышевского района Курской области, указанные в подпункте "а" настоящего пун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блюдения государственными служащими, замещающими должности муниципальной службы Администрации Захарковского сельсовета Конышевского района Курской области, указанные в подпункте "а" настоящего пункта, требований к служебному поведе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адровая служба (должностное лицо, ответственное за работу по профилактике коррупционных и иных правонарушений), по решению Главы Захарковского сельсовета Конышевского района Курской области либо должностного лица, им уполномоченного, осуществляют провер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w:t>
      </w:r>
      <w:r>
        <w:rPr/>
        <w:t xml:space="preserve"> </w:t>
      </w:r>
      <w:r>
        <w:rPr>
          <w:rFonts w:eastAsia="Times New Roman" w:cs="Times New Roman" w:ascii="Times New Roman" w:hAnsi="Times New Roman"/>
          <w:sz w:val="24"/>
          <w:szCs w:val="24"/>
          <w:lang w:eastAsia="ru-RU"/>
        </w:rPr>
        <w:t>Администрации Захарковского сельсовета Конышевского района Курской области, назначение на которые и освобождение от которых осуществляются Главой Захарковского сельсовета Конышевского района Курской области или уполномоченными им лицами, а также сведений, представляемых указанными гражданами в соответствии с нормативными правовыми актами Российской Федерации и Кур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стоверности и полноты сведений о доходах, об имуществе и обязательствах имущественного характера, представляемых муниципальными служащими, замещающими должности муниципальной службы Администрации Захарковского сельсовета Конышевского района Курской области, указанные в подпункте "а" настоящего пун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блюдения муниципальными служащими, замещающими должности муниципальной службы Администрации Захарковского сельсовета Конышевского района Курской области, указанные в подпункте "а" настоящего пункта, требований к служебному поведе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нованием для осуществления проверки, предусмотренной пунктом 1 настоящего Положения, является достаточная информация, представленная в письменном виде в установленно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авоохранительными органами, иными государственными органами, органами местного самоуправления и их должностными лиц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1) работниками комитета Администрации Курской области по профилактике коррупционных и иных правонарушений, подразделений (должностных лиц) кадровых служб по профилактике коррупционных и иных правонарушений государственных органов Курской области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стоянно действующими руководящими органами политических партий и зарегистрированных в соответствии с законом иных общественных объединений, не являющихся политическими парт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щественной палатой Кур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бщероссийскими средствами массовой информ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нформация анонимного характера не может служить основанием для провер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адровая служба по профилактике коррупционных и иных правонарушений Администрации Захарковского сельсовета Конышевского района Курской области (должностное лицо, ответственное за работу по профилактике коррупционных и иных правонарушений) осуществляют провер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амостоятель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путем направления запроса Главой Захарковского сельсовета Конышевского района Курской области в территориальные органы федеральных органов исполнительной власти, уполномоченные на осуществление оперативно-розыскной деятельности, в соответствии с частью третьей статьи 7 </w:t>
      </w:r>
      <w:hyperlink r:id="rId10">
        <w:r>
          <w:rPr>
            <w:rStyle w:val="InternetLink"/>
            <w:rFonts w:eastAsia="Times New Roman" w:cs="Times New Roman" w:ascii="Times New Roman" w:hAnsi="Times New Roman"/>
            <w:sz w:val="24"/>
            <w:szCs w:val="24"/>
            <w:lang w:eastAsia="ru-RU"/>
          </w:rPr>
          <w:t>Федерального закона от 12 августа 1995 года N 144-ФЗ "Об оперативно-розыскной деятельности"</w:t>
        </w:r>
      </w:hyperlink>
      <w:r>
        <w:rPr>
          <w:rFonts w:eastAsia="Times New Roman" w:cs="Times New Roman" w:ascii="Times New Roman" w:hAnsi="Times New Roman"/>
          <w:sz w:val="24"/>
          <w:szCs w:val="24"/>
          <w:lang w:eastAsia="ru-RU"/>
        </w:rPr>
        <w:t xml:space="preserve"> (далее - </w:t>
      </w:r>
      <w:hyperlink r:id="rId11">
        <w:r>
          <w:rPr>
            <w:rStyle w:val="InternetLink"/>
            <w:rFonts w:eastAsia="Times New Roman" w:cs="Times New Roman" w:ascii="Times New Roman" w:hAnsi="Times New Roman"/>
            <w:sz w:val="24"/>
            <w:szCs w:val="24"/>
            <w:lang w:eastAsia="ru-RU"/>
          </w:rPr>
          <w:t>Федеральный закон "Об оперативно-розыскной деятельности"</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 осуществлении проверки, предусмотренной подпунктом "а" пункта 10 настоящего Положения, кадровая служба по профилактике коррупционных и иных правонарушений Администрации Захарковского сельсовета Конышевского района Курской области (должностное лицо, ответственное за работу по профилактике коррупционных и иных правонарушений) впра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водить беседу с гражданином или муниципальным служащи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зучать представленные гражданином или муниципальным служащим сведения о доходах, об имуществе и обязательствах имущественного характера и дополнительные материал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учать от гражданина или муниципального служащего пояснения по представленным им сведениям о доходах, об имуществе и обязательствах имущественного характера и материал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аправлять в установленном порядке запрос (кроме запросов, касающихся осуществления оперативно-розыскной деятельности или ее результатов) в соответствующие органы прокуратуры Российской Федерации, иные территориальные органы федеральных государственных органов, государственные органы Курской области и иных субъектов Российской Федерации,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о доходах, об имуществе и обязательствах имущественного характера гражданина или муниципального служащего, его супруги (супруга) и несовершеннолетних детей; о достоверности и полноте сведений, представленных гражданином в соответствии с нормативными правовыми актами Российской Федерации и Курской области; о соблюдении муниципальным служащим требований к служебному поведе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аводить справки у физических лиц и получать от них информацию с их соглас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осуществлять анализ сведений, представленных гражданином или муниципальным служащим в соответствии с законодательством Российской Федерации о противодействии корруп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 запросе, предусмотренном подпунктом "г" пункта 12 настоящего Положения, указыв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амилия, имя, отчество руководителя государственного органа или организации, в которые направляется запр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ормативный правовой акт, на основании которого направляется запр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гражданина или муниципального служащего,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и Курской области, полнота и достоверность которых проверяются, либо муниципального служащего, в отношении которого имеются сведения о несоблюдении им требований к служебному поведе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одержание и объем сведений, подлежащих провер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рок представления запрашиваемых све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фамилия, инициалы и номер телефона муниципального служащего, подготовившего запр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1) идентификационный номер налогоплательщика (в случае направления запроса в налоговые органы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другие необходимые све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В запросе о проведении оперативно-розыскных мероприятий, помимо сведений, перечисленных в пункте 13 настоящего Положения, указываются сведения, послужившие основанием для проверки, государственные органы и организации, в которые направлялись (направлены) запросы, и вопросы, которые в них ставились, дается ссылка на соответствующие положения </w:t>
      </w:r>
      <w:hyperlink r:id="rId12">
        <w:r>
          <w:rPr>
            <w:rStyle w:val="InternetLink"/>
            <w:rFonts w:eastAsia="Times New Roman" w:cs="Times New Roman" w:ascii="Times New Roman" w:hAnsi="Times New Roman"/>
            <w:sz w:val="24"/>
            <w:szCs w:val="24"/>
            <w:lang w:eastAsia="ru-RU"/>
          </w:rPr>
          <w:t>Федерального закона "Об оперативно-розыскной деятельности"</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Главой Захарковского сельсовета Конышевского района Курской области или должностным лицом, его замещающим, либо уполномоченным им должностным лицом в государственные органы и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Главой Захарковского сельсовета Конышевского района Курской области или специально уполномоченным им должностным лиц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Руководители государственных органов и организаций, в адрес которых поступил запрос, обязаны организовать исполнение запроса в соответствии с федеральными законами, иными нормативными правовыми актами Российской Федерации и Курской области и представить запрашиваемую информ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Государственные органы (включая федеральные органы исполнительной власти, уполномоченные на осуществление оперативно-розыскной деятельности, и их территориальные органы) и организации, их должностные лица обязаны исполнить запрос в срок, указанный в нем. При этом срок исполнения запроса не должен превышать 30 дней со дня его поступления в соответствующий государственный орган или организацию. В исключительных случаях срок исполнения запроса может быть продлен до 60 дней с согласия должностного лица, направившего запр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Должностное лицо Администрации Захарковского сельсовета Конышевского района Курской области по профилактике коррупционных и иных правонарушений, обеспечива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ведомление в письменной форме муниципального служащего о начале в отношении его проверки и разъяснение ему содержания подпункта "б" настоящего пункта - в течение двух рабочих дней со дня получения соответствующего ре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ведение в случае обращения муниципального служащего беседы с ним, в ходе которой он должен быть проинформирован о том, какие сведения, представляемые им в соответствии с настоящим Положением, и соблюдение каких требований к служебному поведению подлежат проверке, - в течение семи рабочих дней со дня обращения муниципального служащего, а при наличии уважительной причины - в срок, согласованный с муниципальным служащи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о окончании проверки кадровая служба по профилактике коррупционных и иных правонарушений Администрации Захарковского сельсовета Конышевского района Курской области (должностное лицо, ответственное за работу по профилактике коррупционных и иных правонарушений) обязаны ознакомить муниципального служащего с результатами проверки с соблюдением законодательства Российской Федерации о государственной тайн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Муниципальный служащий впра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авать пояснения в письменной форме: в ходе проверки; по вопросам, указанным в подпункте "б" пункта 18 настоящего Положения; по результатам провер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едставлять дополнительные материалы и давать по ним пояснения в письме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ращаться в кадровую служба по профилактике коррупционных и иных правонарушений Администрации Захарковского сельсовета Конышевского района Курской области с подлежащим удовлетворению ходатайством о проведении с ним беседы по вопросам, указанным в подпункте "б" пункта 18 настоящего Поло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ояснения, указанные в пункте 20 настоящего Положения, приобщаются к материалам провер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На период проведения проверки муниципальный служащий может быть отстранен от замещаемой должности муниципальной службы Администрации Захарковского сельсовета Конышевского района Курской области на срок, не превышающий 60 дней со дня принятия решения о ее проведении. Указанный срок может быть продлен до 90 дней лицом, принявшим решение о проведении провер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иод отстранения муниципального служащего от замещаемой должности муниципальной службы Администрации Захарковского сельсовета Конышевского района Курской области денежное содержание по замещаемой им должности сохраня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Кадровая служба по профилактике коррупционных и иных правонарушений Администрации Захарковского сельсовета Конышевского района Курской области (должностное лицо, ответственное за работу по профилактике коррупционных и иных правонарушений)  представляют лицу, принявшему решение о проведении проверки, доклад о ее результат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По результатам проверки должностному лицу, уполномоченному назначать гражданина на должность муниципальной службы Курской области или назначившему муниципального служащего на должность муниципальной службы Администрации Захарковского сельсовета Конышевского района Курской области, в установленном порядке представляется доклад. При этом в докладе должно содержаться одно из следующих предлож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 назначении гражданина на должность муниципальной службы</w:t>
      </w:r>
      <w:r>
        <w:rPr/>
        <w:t xml:space="preserve"> </w:t>
      </w:r>
      <w:r>
        <w:rPr>
          <w:rFonts w:eastAsia="Times New Roman" w:cs="Times New Roman" w:ascii="Times New Roman" w:hAnsi="Times New Roman"/>
          <w:sz w:val="24"/>
          <w:szCs w:val="24"/>
          <w:lang w:eastAsia="ru-RU"/>
        </w:rPr>
        <w:t>Администрации Захарковского сельсовета Конышевского района Кур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 отказе гражданину в назначении на должность муниципальной службы</w:t>
      </w:r>
      <w:r>
        <w:rPr/>
        <w:t xml:space="preserve"> </w:t>
      </w:r>
      <w:r>
        <w:rPr>
          <w:rFonts w:eastAsia="Times New Roman" w:cs="Times New Roman" w:ascii="Times New Roman" w:hAnsi="Times New Roman"/>
          <w:sz w:val="24"/>
          <w:szCs w:val="24"/>
          <w:lang w:eastAsia="ru-RU"/>
        </w:rPr>
        <w:t>Администрации Захарковского сельсовета Конышевского района Кур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 отсутствии оснований для применения к муниципальному служащему мер юридической ответств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 применении к муниципальному служащему мер юридической ответств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 представлении материалов проверки в комиссию по соблюдению требований к служебному поведению муниципальных гражданских служащих Администрации Захарковского сельсовета Конышевского района Курской области и урегулированию конфликта интерес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ведения о результатах проверки с письменного согласия лица, принявшего решение о ее проведении, предоставляются кадровой службой по профилактике коррупционных и иных правонарушений Администрации Захарковского сельсовета Конышевского района Курской области (должностным лицом, ответственным за работу по профилактике коррупционных и иных правонарушений) с одновременным уведомлением об этом гражданина или муниципального служащего, в отношении которых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ственных объединений, не являющихся политическими партиями, и Общественной палате Курской области,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Должностное лицо, уполномоченное назначать гражданина на должность муниципальной службы Курской области или назначившее муниципального служащего на должность муниципальной службы Администрации Захарковского сельсовета Конышевского района Курской области, рассмотрев доклад и соответствующее предложение, указанные в пункте 23.1 настоящего Положения, принимает одно из следующих ре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значить гражданина на должность муниципальной службы</w:t>
      </w:r>
      <w:r>
        <w:rPr/>
        <w:t xml:space="preserve"> </w:t>
      </w:r>
      <w:r>
        <w:rPr>
          <w:rFonts w:eastAsia="Times New Roman" w:cs="Times New Roman" w:ascii="Times New Roman" w:hAnsi="Times New Roman"/>
          <w:sz w:val="24"/>
          <w:szCs w:val="24"/>
          <w:lang w:eastAsia="ru-RU"/>
        </w:rPr>
        <w:t>Администрации Захарковского сельсовета Конышевского района Кур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тказать гражданину в назначении на должность муниципальной службы Администрации Захарковского сельсовета Конышевского района Кур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менить к муниципальному служащему меры юридической ответств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дставить материалы проверки в соответствующую комиссию по соблюдению требований к служебному поведению муниципальных служащих Администрации Захарковского сельсовета Конышевского района Курской области и урегулированию конфликта интерес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7. Подлинники справок о доходах, об имуществе и обязательствах имущественного характера, представленных гражданами и муниципальными служащими в соответствии с </w:t>
      </w:r>
      <w:hyperlink r:id="rId13">
        <w:r>
          <w:rPr>
            <w:rStyle w:val="InternetLink"/>
            <w:rFonts w:eastAsia="Times New Roman" w:cs="Times New Roman" w:ascii="Times New Roman" w:hAnsi="Times New Roman"/>
            <w:sz w:val="24"/>
            <w:szCs w:val="24"/>
            <w:lang w:eastAsia="ru-RU"/>
          </w:rPr>
          <w:t>постановлением Губернатора Курской области от 18.09.2009 N 312</w:t>
        </w:r>
      </w:hyperlink>
      <w:r>
        <w:rPr>
          <w:rFonts w:eastAsia="Times New Roman" w:cs="Times New Roman" w:ascii="Times New Roman" w:hAnsi="Times New Roman"/>
          <w:sz w:val="24"/>
          <w:szCs w:val="24"/>
          <w:lang w:eastAsia="ru-RU"/>
        </w:rPr>
        <w:t xml:space="preserve"> соответственно в кадровую службу по профилактике коррупционных и иных правонарушений Администрации Захарковского сельсовета Конышевского района Курской области приобщаются к личным дела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Материалы проверки хранятся в Администрации Захарковского сельсовета Конышевского района Курской области по профилактике коррупционных и иных правонарушений в течение трех лет со дня окончания проверки, после чего передаются в архив.</w:t>
      </w:r>
    </w:p>
    <w:p>
      <w:pPr>
        <w:pStyle w:val="Normal"/>
        <w:spacing w:lineRule="auto" w:line="240" w:before="0" w:after="0"/>
        <w:ind w:firstLine="709"/>
        <w:jc w:val="both"/>
        <w:rPr>
          <w:sz w:val="24"/>
          <w:szCs w:val="24"/>
        </w:rPr>
      </w:pPr>
      <w:r>
        <w:rPr>
          <w:rFonts w:eastAsia="Times New Roman" w:cs="Times New Roman" w:ascii="Times New Roman" w:hAnsi="Times New Roman"/>
          <w:sz w:val="24"/>
          <w:szCs w:val="24"/>
          <w:lang w:eastAsia="ru-RU"/>
        </w:rPr>
        <w:br/>
      </w:r>
    </w:p>
    <w:p>
      <w:pPr>
        <w:pStyle w:val="Normal"/>
        <w:spacing w:before="0" w:after="0"/>
        <w:ind w:firstLine="709"/>
        <w:jc w:val="both"/>
        <w:rPr>
          <w:sz w:val="24"/>
          <w:szCs w:val="24"/>
        </w:rPr>
      </w:pPr>
      <w:r>
        <w:rPr>
          <w:sz w:val="24"/>
          <w:szCs w:val="24"/>
        </w:rPr>
      </w:r>
    </w:p>
    <w:sectPr>
      <w:headerReference w:type="default" r:id="rId14"/>
      <w:headerReference w:type="first" r:id="rId15"/>
      <w:footerReference w:type="default" r:id="rId16"/>
      <w:footerReference w:type="first" r:id="rId17"/>
      <w:type w:val="nextPage"/>
      <w:pgSz w:w="11906" w:h="16838"/>
      <w:pgMar w:left="1531" w:right="124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5.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135263" TargetMode="External"/><Relationship Id="rId4" Type="http://schemas.openxmlformats.org/officeDocument/2006/relationships/hyperlink" Target="http://docs.cntd.ru/document/901904391" TargetMode="External"/><Relationship Id="rId5" Type="http://schemas.openxmlformats.org/officeDocument/2006/relationships/hyperlink" Target="http://docs.cntd.ru/document/902175657" TargetMode="External"/><Relationship Id="rId6" Type="http://schemas.openxmlformats.org/officeDocument/2006/relationships/hyperlink" Target="http://docs.cntd.ru/document/463604052" TargetMode="External"/><Relationship Id="rId7" Type="http://schemas.openxmlformats.org/officeDocument/2006/relationships/hyperlink" Target="http://docs.cntd.ru/document/908010990" TargetMode="External"/><Relationship Id="rId8" Type="http://schemas.openxmlformats.org/officeDocument/2006/relationships/hyperlink" Target="http://docs.cntd.ru/document/902135263" TargetMode="External"/><Relationship Id="rId9" Type="http://schemas.openxmlformats.org/officeDocument/2006/relationships/hyperlink" Target="http://docs.cntd.ru/document/908010553" TargetMode="External"/><Relationship Id="rId10" Type="http://schemas.openxmlformats.org/officeDocument/2006/relationships/hyperlink" Target="http://docs.cntd.ru/document/9012676" TargetMode="External"/><Relationship Id="rId11" Type="http://schemas.openxmlformats.org/officeDocument/2006/relationships/hyperlink" Target="http://docs.cntd.ru/document/9012676" TargetMode="External"/><Relationship Id="rId12" Type="http://schemas.openxmlformats.org/officeDocument/2006/relationships/hyperlink" Target="http://docs.cntd.ru/document/9012676" TargetMode="External"/><Relationship Id="rId13" Type="http://schemas.openxmlformats.org/officeDocument/2006/relationships/hyperlink" Target="http://docs.cntd.ru/document/90801099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20:14:00Z</dcterms:created>
  <dc:creator>Admin</dc:creator>
  <dc:description/>
  <cp:keywords/>
  <dc:language>en-US</dc:language>
  <cp:lastModifiedBy>Boss</cp:lastModifiedBy>
  <cp:lastPrinted>2018-01-15T12:14:00Z</cp:lastPrinted>
  <dcterms:modified xsi:type="dcterms:W3CDTF">2018-01-16T06:32:00Z</dcterms:modified>
  <cp:revision>19</cp:revision>
  <dc:subject/>
  <dc:title/>
</cp:coreProperties>
</file>