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478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АДМИНИСТРАЦИЯ ЗАХАРКОВСКОГО СЕЛЬСОВЕТ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8.2017 г.                               № 61-па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</w:r>
      <w:r>
        <w:rPr>
          <w:rFonts w:cs="PT Serif;Times New Roman" w:ascii="PT Serif;Times New Roman" w:hAnsi="PT Serif;Times New Roman"/>
          <w:b/>
          <w:color w:val="22272F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"Об общих принципах организации местного самоуправления  в Российской Федерации", администрация Захарковского сельсовета Конышевского района Курской области 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1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Определить специально отведенные места, перечень помещений   для проведения встреч депутатов   с избирателями (Приложение №2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  Обнародовать настоящее постановление на информационных стендах и разместить </w:t>
      </w:r>
      <w:r>
        <w:rPr>
          <w:sz w:val="28"/>
          <w:szCs w:val="28"/>
        </w:rPr>
        <w:t>на официальном сайте администрации Захарковского сельсовета Конышевского района Курской области в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харковского сель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  В.Г.Карата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харковского сельсовета Коныше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6.08.2017 г. № 61-па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szCs w:val="28"/>
        </w:rPr>
      </w:pPr>
      <w:hyperlink r:id="rId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br/>
        <w:t>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. 5.3.  статьи 40 Федерального закона от 06.10.2003 г.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>2. Администрация Захарковск</w:t>
      </w:r>
      <w:r>
        <w:rPr>
          <w:sz w:val="28"/>
          <w:szCs w:val="28"/>
        </w:rPr>
        <w:t xml:space="preserve">ого сельсовета Конышевского района Курской области (далее – администрация муниципального образования) </w:t>
      </w:r>
      <w:r>
        <w:rPr>
          <w:spacing w:val="2"/>
          <w:sz w:val="28"/>
          <w:szCs w:val="28"/>
          <w:shd w:fill="FFFFFF" w:val="clear"/>
        </w:rPr>
        <w:t xml:space="preserve"> предоставляет нежилое помещение, находящееся в муниципальной собственности,  для проведения депутатом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 Нежилое помещение предоставляется в безвозмездное пользование на основании распоряжения 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муниципального образования не позднее чем за две недели до даты проведения  встреч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31" w:right="124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>4. Расходы за пользование депутатом нежилым помещением осуществляются из средств местного бюджета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(Ф.И.О. депутата)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. 5.3. 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 публичного мероприятия в форме собрания, встречи с избирателями которое планируется «___» ___________ 20__ года в 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_____________   __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харковского сельсовета Коныше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8.2017 г. № 6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 отведенные места, перечень помещений для проведения встреч депутатов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мещений (мест)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ковский сельский Дом культуры (фой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Захарково Конышевского района Ку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нский сельский клуб (фой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евенки Конышевского района Ку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hyperlink" Target="consultantplus://offline/main?base=RLAW358;n=23709;fld=134;dst=1000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26:00Z</dcterms:created>
  <dc:creator>Горбунова</dc:creator>
  <dc:description/>
  <cp:keywords/>
  <dc:language>en-US</dc:language>
  <cp:lastModifiedBy>Boss</cp:lastModifiedBy>
  <cp:lastPrinted>2017-07-21T15:05:00Z</cp:lastPrinted>
  <dcterms:modified xsi:type="dcterms:W3CDTF">2017-08-16T08:33:00Z</dcterms:modified>
  <cp:revision>4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