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5" w:after="0"/>
        <w:ind w:right="5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782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0" w:hanging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МИНИСТРАЦИЯ ЗАХАРК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НЫШЕВСКОГО РАЙОНА КУРСКОЙ 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                                           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8.2017 г.                                               № 59-п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right="43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и обоснованиях заключения контрактов, предметов которых является одновременно выполнение работ по проектированию, строительству и вводу в эксплуатацию объектов капитального строи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частью 16.1 статьи 34</w:t>
        </w:r>
      </w:hyperlink>
      <w:r>
        <w:rPr>
          <w:sz w:val="24"/>
          <w:szCs w:val="24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Администрация  Захарковского  сельсовета Конышевского района  Курской области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4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авил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8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ложени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 проведении технологического и ценового аудита обоснования инвестиций, осуществляемых в инвестиционные проекты по созданию объектов капитального строительств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расходов, связанных с подготовкой обоснования инвестиций, осуществляемых в инвестиционные проекты по созданию объектов капитального строительства муниципальной собственности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(далее - соответственно контракт, инвестиционный проект, обоснование инвестиций), и проведением технологического и ценового аудита обоснования инвестиций, осуществляется органами исполнительной власти местного самоуправления, являющимися муниципальными  заказчиками таких объектов, в пределах бюджетных ассигнований муниципального бюджета, выделяемых на их текущее содержание. Финансирование расходов, связанных с подготовкой обоснования инвестиций и проведением технологического и ценового аудита обоснования инвестиций в отношении инвестиционных проектов по созданию объектов капитального строительства муниципальной собственности, в отношении которых планируется заключение контрактов, осуществляется в порядке, определенном нормативным правовым актом органа местного само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обоснования инвестиций и проведение технологического и ценового аудита обоснования инвестиций в целях заключения контракта не требуется в случае, если в отношении инвестиционного проекта проведен публичный технологический и ценовой аудит крупного инвестиционного про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овую форму заключения технологического и ценового аудита обоснования инвестиций и требования к оформлению такого заклю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ведения реестра выданных заключений технологического и ценового аудита обоснования инвестиций и предоставления содержащейся в реестре информации в отношении инвестиционных проектов, технологический и ценовой аудит обоснования инвестиций которых проводится государственным (бюджетным или автономным) учрежд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 отзыва в отношении обоснования инвестиций, представляемого в ходе его публичного обсуждения, а также требования к формату отзыва и порядку его предст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овую форму задания на проектирование объекта капитального строительства и требования к его подготов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Настоящее постановление вступает в силу с 1 июля 2017 г., за исключение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2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 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становления, который вступает в силу со дня официального опубликования настоящего поста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Глава  Захарковского  сель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Конышевского района                                                                               В.Г.Каратае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Утверждены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Захарковского сельсовет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 16.08.2017 г. N  59-п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е Правила устанавливают порядок и основания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(далее - контракт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акт заключается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при наличии следующих основа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лучено заключение по результатам проведенного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ешение о заключении контракта принято главным распорядителем средств муниципального бюджета (по согласованию с субъектом бюджетного планирования, если главный распорядитель средств муниципального бюджета не является субъектом бюджетного планирования) - в отношении объектов капитального строительства муниципальной собственности, высшим должностным лицом в отношении объектов капитального строительства муниципальной собственности или главой муниципального образования - в отношении объектов капитального строительства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Решение о заключении контракта, предусмотренное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5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унктом "б" пункта 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их Правил, содержит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ъекта капитального строительства согласно решению о предоставлении бюджетных ассигнований на осуществление капитальных вложений, принятому в отношении такого объекта в установленном порядке (далее - решение об осуществлении капитальных вложен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заказч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щность объекта капитального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ввода в эксплуатацию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полагаемую (предельную) стоимость строительства объекта капитального строительства в соответствии с заключением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которая не должна превышать соответствующую стоимость, указанную в решении об осуществлении капитальных вложений. В случае ее превышения необходимо внесение в установленном законодательством Российской Федерации порядке изменений в решение об осуществлении капитальных вложений до принятия решения о заключении контракта, предусмотренног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5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унктом "б" пункта 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их Прави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согласование проекта решения о заключении контракта, принимаемого главным распорядителем средств муниципального бюджета, осуществляется в порядке, установленном для подготовки и согласования проектов решений об осуществлении капитальных влож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согласование проекта решения о заключении контракта, принимаемого  главой муниципального образования, осуществляется в порядке, установленном соответственно местной администрацией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акт предусматривает следующие услов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дготовка проектной документации осуществляется в соответствии с заданием на проектирование объекта капитального строительства, утвержденным заказчиком до заключения контракта и являющимся неотъемлемой частью документации о закуп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рядок выполнения работ по контракту предусматривает наличие отдельного этапа, в рамках которого осуществляется архитектурно-строительное проектирование и выполнение инженерных изысканий, оплата которых производится после получения положительного заключения муниципальной экспертизы проектной документации и (или) результатов инженерных изысканий и положительного заключения о достоверности определения сметной стоимости строительства объекта капитального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метная стоимость строительства, включая затраты на проектно-изыскательские работы (в ценах соответствующих лет), с учетом распределения объемов работ в пределах срока исполнения контракта по годам в соответствии с подготовленной проектной документацией не превышает цены контракта, установленной с использованием конкурентных способов определения поставщиков (подрядчиков, исполнителей), или цены контракта, заключаемого с единственным поставщиком (подрядчиком, исполнителе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 контракте указываются цена контракта, установленная с использованием конкурентных способов определения поставщиков (подрядчиков, исполнителей), или цена контракта, заключаемого с единственным поставщиком (подрядчиком, исполнителем), а также установленные заказчиком в документации о закупке максимальное значение цены контракта и следующая формула цены контрак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кк = С х А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- сметная стоимость строительства (в ценах соответствующих лет) с учетом распределения объемов работ в пределах срока исполнения контракта по годам в соответствии с проектной документацией, получившей положительное заключение муниципальной экспертизы проектной документации и положительное заключение о проверке достоверности определения сметной стоимости строительства объекта капитального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кк - цена контракта, установленная с использованием конкурентных способов определения поставщиков (подрядчиков, исполнителей), или цена контракта, заключаемого с единственным поставщиком (подрядчиком, исполнителем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 - переменная, значение которой устанавливается равным сметной стоимости строительства, указанной в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72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абзаце четвертом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настоящего подпункта (С), в случае если сметная стоимость строительства, указанная в проектной документации при представлении ее для проведения проверки достоверности определения сметной стоимости строительства, меньше или равна сметной стоимости строительства, установленной по результатам проведения проверки достоверности определения сметной стоимости строительства, и равным цене контракта, указанной в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73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абзаце пятом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настоящего подпункта (Цкк), в случае если сметная стоимость строительства, указанная в такой документации, больше сметной стоимости строительства, установленной по результатам проведения проверки достоверности определения сметной стоимости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одрядчик не вправе требовать увеличения цены контракта, а заказчик ее уменьшения, в том числе в случае, когда в момент заключения контракта исключалась возможность предусмотреть полный объем подлежащих выполнению работ или необходимых для этого рас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чальная (максимальная) цена контракта или цена контракта, заключаемого с единственным поставщиком (подрядчиком, исполнителем), определяется и обосновывается посредством применения методов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после получения заключения технологического и ценового аудита соответствующего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Утвержден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Захарковского сельсовет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от  16.08.2017 г. N  59-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технологического и ценового аудита обоснования инвестиций, осуществляемых в инвестиционные проекты по созданию объектов капитального строительств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устанавливает порядок проведения технологического и ценового аудита обоснования инвестиций, осуществляемых в инвестиционные проекты по созданию объектов капитального строительств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(далее - обоснование инвестиций),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соответственно - объект капитального строительства, инвестиционный проект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основание инвестиций представляет собой документацию, включающую в себя в том числе проект задания на проектирование объекта капитального строительства и содержащую описание инвестиционного проекта, включая основные характеристики, сроки и этапы строительства и место размещения объекта капитального строительства, основные (принципиальные) архитектурно-художественные, технологические, конструктивные и объемно-планировочные, инженерно-технические и иные решения по созданию объекта капитального строительства, сведения об основном технологическом оборудовании с учетом требований современных технологий производства, соответствия указанных решений современному уровню развития техники и технологий, современным строительным материалам и оборудованию, применяемым в строительстве, а также предполагаемую (предельную) стоимость объекта капитального строительства, положения о возможности (невозможности) использования экономически эффективной проектной документации повторного использовани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Технологический и ценовой аудит обоснования инвестиций в отношении соответствующих инвестиционных проектов проводится государственными (бюджетными или автономными) учреждениями, к полномочиям которых отнесено проведение проверки достоверности определения сметной стоимости строительства объектов капитального строительства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196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Требования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 составу и содержанию обоснования инвестиций приведены в прилож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. Представление документов для провед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ого и ценового аудита обоснования инвестиц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ля проведения технологического и ценового аудита обоснования инвестиций застройщик (технический заказчик) объекта капитального строительства или лицо, действующее от его имени (далее - заявитель), представляет в экспертную организацию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аявление о проведении технологического и ценового аудита обоснования инвестиций, в котором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заявителе (фамилия, имя, отчество (при наличии), реквизиты документа, удостоверяющего личность, почтовый адрес места жительства застройщика (технического заказчика) - физического лица, полное наименование, место нахождения застройщика (технического заказчика) - юридического лица, а в случае, если застройщик (технический заказчик) и заявитель не одно и то же лицо, - указанные сведения также в отношении заявител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лицах, осуществивших подготовку обоснования инвестиций (фамилия, имя, отчество (при наличии), реквизиты документа, удостоверяющего личность, почтовый адрес места жительства индивидуального предпринимателя, полное наименование, место нахождения юридического лиц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ъекте капитального строительства (наименование, почтовый (строительный) адрес объекта капитального строительства и основные технико-экономические показатели объекта капитального строительства (площадь, объем, протяженность, количество этажей, производственная мощность и другие показател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основание инвестиций, согласованное руководителем главного распорядителя средств муниципального бюджета в отношении инвестиционного проекта по созданию объекта капитального строительства муниципальной собственности, или главного распорядителя средств местного бюджета в отношении инвестиционного проекта по созданию объекта капитального строительства муниципальной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окументы в целях проведения технологического и ценового аудита обоснования инвестиций представляются в форме электронных документов, а при наличии в документах сведений, доступ к которым ограничен в соответствии с законодательством Российской Федерации, - на бумажном носите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ставлении документов в целях технологического и ценового аудита обоснования инвестиций в форме электронных документов соблюдаются следующие услов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лектронные документы подписываются лицами, обладающими полномочиями на их подписание в соответствии с законодательством Российской Федерации, с использованием усиленной квалифицированной электронной подписи, предусмотренной Федеральным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законом</w:t>
        </w:r>
      </w:hyperlink>
      <w:r>
        <w:rPr>
          <w:sz w:val="24"/>
          <w:szCs w:val="24"/>
        </w:rPr>
        <w:t xml:space="preserve"> "Об электронной подписи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т электронных документов должен соответствовать требованиям к электронным документам, представляемым для проведения муниципальной экспертизы проектной документации и (или) результатов инженерных изыск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документов на бумажном носителе их формат определяется договором о проведении технологического и ценового аудита обоснования инвестиций (далее - договор). При этом отдельные документы представляются также в форме электронных документов, если это допуска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Экспертная организация в течение 3 рабочих дней с даты получения представленных документов проводит проверку их комплектности и направляет заявителю проект договора, подписанный руководителем экспертной организации (уполномоченным им лицом), либо уведомление о том, что документы не подлежат рассмотрению, с указанием оснований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118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пунктом 7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настоящего Положения. При этом к уведомлению прилагаются документы, представленные на бумажном носителе, за исключением заявления о проведении технологического и ценового аудита обоснования инвестиций. Документы, представленные в форме электронных документов, не возвращаются и подлежат хранению в экспертной организации не менее 3 месяце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Документы, представленные в целях проведения технологического и ценового аудита обоснования инвестиций, не подлежат рассмотрению по существу по следующим основа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оведение в отношении инвестиционного проекта технологического и ценового аудита обоснования инвестиций осуществляется другой экспертной организаци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) представление не в полном объеме документов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106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пункте 4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настоящего Положения или оформленных с нарушением положений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112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пунктом 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настоящего Поло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есоответствие обоснования инвестиций требованиям к составу и содержанию обоснования инвестиций, приведенным в приложении к настоящему По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Договор заключается в соответствии с правилами гражданского законодательства Российской Федерации о договорах возмездного оказания услуг. При этом договор содержит следующие полож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едмет догово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) срок проведения технологического и ценового аудита обоснования инвестиций и порядок его продления в пределах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130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пунктом 9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настоящего Поло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рядок и сроки внесения изменений в обоснование инвестиций в процессе проведения технологического и ценового аудита обоснования инвести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размер платы за проведение технологического и ценового аудита обоснования инвести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) порядок выдачи (направления) заключения технологического и ценового аудита обоснования инвестиций на бумажном носителе, а также порядок и сроки возврата заявителю документов, представленных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112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пунктом 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настоящего Положения на бумажном носител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перечень оснований для внесения в договор изменений или его досрочного растор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тветственность сторон за неисполнение и (или) ненадлежащее исполнение обязательств, предусмотренных догов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оведение технологического и ценового аудита обоснования инвестиций осуществляется в предусмотренный договором срок, который не должен превышать 45 календарных дней. При проведении технологического и ценового аудита обоснования инвестиций в отношении инвестиционного проекта по созданию особо опасных, технически сложных и уникальных объектов капитального строительства такой срок не должен превышать 60 календарны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й срок может быть продлен по инициативе заявителя не более чем на 15 календарных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ок проведения технологического и ценового аудита обоснования инвестиций включает срок проведения публичного обсуждения обоснования инвестиций, указанный в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16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пункте 18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. Проведение технологического и ценового ауди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я инвестиц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едметом технологического и ценового аудита обоснования инвестиций является экспертная оцен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сновных (принципиальных) архитектурно-художественных, технологических, конструктивных и объемно-планировочных, инженерно-технических и иных решений в целях возможности их реализации при подготовке проектной документации объекта капитального строительства с учетом необходимости соблюдения требований технических регламентов, в том числе санитарно-эпидемиологических, экологических требований, требований муниципальной охраны объектов культурного наследия, требований пожарной, промышленной, ядерной, радиационной и иной безопасности, а также с учетом результатов инженерных изыск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птимальности выбора места размещения объекта капитального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сновных (принципиальных) архитектурно-художественных, технологических, конструктивных и объемно-планировочных, инженерно-технических и иных решений, основного технологического оборудования, а также планируемых к применению строительных и отделочных материалов с учетом основных технико-экономических показателей объекта капитального строительства, современного уровня развития техники и технологий, применяемых в строительст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боснования предполагаемой (предельной) стоимости строительства объекта капитального строительства, которая не должна превышать укрупненный норматив цены строительства дл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, а при отсутствии укрупненных нормативов цены строительства - с учетом документально подтвержденных сведений об инвестиционных проектах, реализуемых (реализованных) в отношении объектов капитального строительства, аналогичных по назначению, проектной мощности, природным и иным условиям территории, на которой планируется осуществлять строитель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целесообразности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достаточности исходных данных, предусмотренных проектом задания на проектирование, для разработки проектной документации объекта капитального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птимальности сроков и этапов строительства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) правильности выбора экономически эффективной проектной документации повторного использовани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 (если обоснование инвестиций предусматривает использование такой проектной документации), или обоснованности решения о невозможности или нецелесообразности применения экономически эффективной проектной документации повторного исполь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ри проведении технологического и ценового аудита обоснования инвестиций могут быть сделаны выводы о возможности оптимизации выбранных основных (принципиальных) архитектурно-художественных, технологических, конструктивных и объемно-планировочных, инженерно-технических и иных решений, основного технологического оборудования, а также планируемых к применению строительных и отделочных материалов, сокращения сроков и этапов строительства, стоимости строительства в целом и отдельных его этап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В ходе проведения технологического и ценового аудита обоснования инвестиций заявителем может осуществляться внесение изменений в обоснование инвестиций в порядке, установленном догов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V. Результат технологического и ценового ауди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я инвестиц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3. Результатом технологического и ценового аудита обоснования инвестиций является заключение технологического и ценового аудита обоснования инвестиций (далее - заключение), содержащее экспертную оценку, предусмотренную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137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пунктом 10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настоящего Положения, а также выводы, указанные в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146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пункте 11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настоящего Положения (при их налич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В случае представления документов для проведения технологического и ценового аудита обоснования инвестиций в форме электронного документа заключение направляется заявителю в форме электронного документа, в случае представления документов на бумажном носителе - в форме документа на бумажном носите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выдачи (направления) заключения на бумажном носителе, а также порядок и срок возврата документов, представленных на бумажном носителе, определяются догов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ых договором случаях помимо направления заключения в форме электронного документа также может быть выдано (направлено) заключение на бумажном носите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на бумажном носителе выдается (направляется) в 4 экземпляр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Типовая форма заключения и требования к его оформлению устанавливаются Министерством строительства и жилищно-коммунального хозяйств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Экспертные организации ведут реестр выданных заключ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ведения реестра выданных заключений и предоставления содержащейся в нем информации устанавливается органами исполнительной власти субъектов Российской Федерации, которые в соответствии с настоящим Положением осуществляют в отношении соответствующих инвестиционных проектов проведение технологического и ценового аудита обоснования инвести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ная организация обязана принимать меры по обеспечению сохранности документов, представленных для проведения технологического и ценового аудита обоснования инвестиций и сформированных при его проведении, а также по неразглашению содержащихся в таких документах сведений, доступ к которым ограничен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. Проведение публичного обсуждения обоснования инвестиц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При проведении технологического и ценового аудита обоснования инвестиций экспертная организация организует публичное обсуждение обоснования инвести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В день заключения договора экспертная организация размещает на своем официальном сайте в информационно-телекоммуникационной сети "Интернет" обоснование инвестиций, представленное в целях проведения технологического и ценового аудита обоснования инвестиций, для его публичного обсу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убличного обсуждения обоснования инвестиций составляет 15 календарных дней со дня его размещения на официальном сайте экспертной организации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В течение срока публичного обсуждения любое заинтересованное лицо вправе представить в экспертную организацию свой отзыв в отношении обоснования инвести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отзыва в отношении обоснования инвестиций, его формат и порядок представления устанавливаются Министерством строительства и жилищно-коммунального хозяйств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Все поступившие в течение установленного срока публичного обсуждения отзывы в отношении обоснования инвестиций подлежат приобщению к документам, представленным для проведения технологического и ценового аудита обоснования инвести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убличного обсуждения обоснования инвестиций составляется заключение, в которое включается информация, содержащая сведения об объекте капитального строительства, срок проведения публичного обсуждения, а также сведения о количестве поступивших предложений и замеч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Заключение в течение 3 рабочих дней со дня его выдачи заявителю подлежит размещению на официальном сайте экспертной организации в информационно-телекоммуникационной сети "Интернет" на срок не менее чем 15 календарны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Публичное обсуждение обоснования инвестиций не проводится в случае представления для проведения технологического и ценового аудита обоснования инвестиций документов, содержащих сведения, доступ к которым ограничен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. Размер платы за проведение технологического и ценовог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дита обоснования инвестиц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За проведение технологического и ценового аудита обоснования инвестиций взимается плата в размере 0,58 процента суммарной стоимости изготовления проектной документации объекта капитального строительства и материалов инженерных изысканий, необходимых для подготовки такой проектной документации, рассчитанной на дату представления документов для проведения технологического и ценового аудита обоснования инвести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змере указанной платы учитывается сумма налога на добавленную стоим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ведении технологиче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ценового аудита обоснования инвестиций,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существляемых в инвестиционные проекты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о созданию объектов капитальн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троительства, в отношении которых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ланируется заключение контрактов,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метом которых является одновременн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ыполнение работ по проектированию,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троительству и вводу в эксплуатац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бъектов капитального строи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составу и содержанию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основание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,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соответственно - инвестиционный проект, обоснование инвестиций), состоит из текстовой и графической ча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овая часть содержит описание инвестиционного проекта, сведения о создаваемом объекте капитального строительства, описание предлагаемых основных (принципиальных) архитектурно-художественных, технологических, конструктивных и объемно-планировочных, инженерно-технических и иных решений, пояснения, ссылки на нормативные и (или) технические документы, используемые при подготовке обоснования инвестиций, а также результаты расчетов, обосновывающие принятые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ческая часть отображает предлагаемые конструктивные, объемно-планировочные и иные решения и выполняется в виде чертежей, схем, планов и других документов в графическ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ыполнение и оформление текстовых и графических материалов, входящих в обоснование инвестиций, осуществляется в соответствии с правилами, установленными Министерством строительства и жилищно-коммунального хозяйства Российской Федерации для выполнения и оформления текстовых и графических материалов, входящих в состав проектной докумен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основание инвестиций состоит из следующих раздел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яснительная запис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хема планировочной организации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сновные (принципиальные) архитектурно-художественные ре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сновные (принципиальные) технологические ре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сновные (принципиальные) конструктивные и объемно-планировочные ре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ведения об основном технологическом оборудовании, инженерном оборудовании, о сетях инженерно-технического обеспечения и об инженерно-технических реше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проект организации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проект организации работ по сносу или демонтажу существующих объектов капитального строительства (при необходимост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перечень мероприятий по охране окружающей сре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перечень мероприятий по обеспечению пожарной безопас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перечень мероприятий по обеспечению соблюдения требований энергетической эффективности и оснащенности зданий, строений и сооружений приборами учета используемых энергетических ресур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обоснование предполагаемой (предельной) стоимости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проект задания на проектир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. Требования к содержанию обоснования инвестиц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здел, касающийся пояснительной записки, состоит из текстовой части и содерж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сходные данные и условия для подготовки обоснования инвестиций, включая реквизиты следующих докумен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застройщика (технического заказчика) о подготовке обоснования инвести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ная документация о выполнении инженерных изыск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й план земельного участка, на котором планируется размещение объекта капитального строительства (земельных участков - в случае если предлагается несколько вариантов размещения объекта капитального строительства), или проект планировки территории и проект межевания территории в случае строительства линейного объе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предусмотренные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писание вариантов размещения объекта капитального строительства на одном или нескольких земельных участках, основные критерии и обоснование оптимальности выбора площадки для размещения объекта капитального строительства, в том числе с учетом результатов инженерных изысканий, выполненных для подготовки обоснования инвестиций, экологических, техногенных, логистических рисков и рисков ресурсного обеспечения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земельных участках, изъятие которых для государственных или муниципальных нужд планируется в целях строительства объекта капитального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ведения о размере средств, требующихся в связи с планируемым изъятием земельных участков для государственных или муниципальных нужд (в случае, если планируется такое изъятие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) сведения о предполагаемых затратах, связанных со сносом зданий и сооружений, переселением людей, переносом сетей инженерно-технического обеспечения, которые рассчитываются при необходимости проведения работ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287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пункте 16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настоящего доку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технико-экономические показатели объекта капитального строительства, в том числе данные о проектной мощности, значимости объекта капитального строительства для поселений (муниципального образования) и другие данные, характеризующие объект капитального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сведения о функциональном назначении объекта капитального строительства, состав и характеристика производства, номенклатура выпускаемой продукции (работ, услуг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сведения о потребности объекта капитального строительства в топливе, газе, воде и электрической энергии, а также о возможности предоставления технических условий подключения (технологического присоединения) к сетям инженерно-технического обеспе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обоснование выбора экономически эффективной проектной документации повторного использовани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, которая будет использована при проектировании, либо обоснование невозможности (нецелесообразности) использования такой документации в связи с ее отсутств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Документы (копии документов, оформленные в установленном порядке), указанные в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229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подпункте "а" пункта 4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настоящего документа, прилагаются к пояснительной записке в полном объ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аздел, касающийся схемы планировочной организации земельного участка, состоит из текстовой и графической ча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Текстовая часть раздела, касающегося схемы планировочной организации земельного участка, содерж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ую характеристику места размещения объекта капитального строительства, описание земельного участка (в том числе сведения о категории земель), обоснование планировочной организации участка, схем транспортных коммуникаций и решений по благоустройству территор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размеров земельного участка (земельных участков), на котором планируется размещение объекта капитального строительства, если такие размеры не установлены нормами отвода земель для конкретных видов деятельности, или правилами землепользования и застройки, или проектом планировки территории, проектом межевания территории, и информация об оформлении прав на такой земельный участ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решений по инженерной подготовке территории, в том числе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рассмотрения более одного варианта размещения объекта капитального строительства текстовая часть подготавливается по каждому варианту отд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Графическая часть раздела, касающегося схемы планировочной организации земельного участка, содерж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хему планировочной организации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итуационный план размещения объекта капитального строительства в границах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Раздел, касающийся основных (принципиальных) архитектурно-художественных решений, состоит из текстовой части и содерж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писание и обоснование внешнего вида объекта капитального строительства и параметров его пространственной, планировочной и функциональной организации, основных (принципиальных) архитектурно-художественных решений с учетом стоимости, соответствия современному уровню техники и технологий и эксплуатационных расх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писание основных решений по отделке помещений, в том числе декоративно-художественной и цветовой отделке интерьеров, и обоснование целесообразности использования дорогостоящих строительных материалов, художественных изделий для отделки интерьеров и фасада в случае предполагаемого их использования (в сравнении с аналогичными по назначению объектами капитального строительств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Раздел, касающийся основных (принципиальных) технологических решений, состоит из текстовой части и содерж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характеристику принятой технологической схемы производства в целом, данные о трудоемкости изготовления продукции - для объектов производственного на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основание потребности в основных видах ресурсов для технологических нужд - для объектов производственного назначения, за исключением линейных объе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писание источников поступления сырья и материалов - для объектов производственного на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еречень технологических мероприятий по предотвращению (сокращению) выбросов и сбросов вредных веществ в окружающую сре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ведения о виде, составе и планируемом объеме отходов производства, подлежащих утилизации и захоронению, с указанием класса опасности отходов - для объектов производственного на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писание и обоснование основных проектных решений, направленных на соблюдение требований технологических регла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перечень мероприятий по обеспечению выполнения требований, предъявляемых к техническим устройствам, оборудованию, зданиям, строениям и сооружениям на опасных производственных объектах, - для объектов производственного назна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Раздел, касающийся основных (принципиальных) конструктивных и объемно-планировочных решений, состоит из текстовой и графической ча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Текстовая часть раздела, касающегося основных (принципиальных) конструктивных и объемно-планировочных решений, содерж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 топографических, инженерно-геологических, гидрогеологических, метеорологических и климатических условиях земельного участка (земельных участков) для размещения объекта капитального строительства, полученные по результатам проведения инженерных изысканий, выполненных для подготовки обоснования инвести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писание и обоснование основных (принципиальных) конструктивных решений (конструктивная схема с указанием материалов несущих и ограждающих конструкций, технические решения, обеспечивающие необходимую прочность, устойчивость, пространственную неизменяемость зданий и сооружений, тип и глубина заложения фундаментов) и объемно-планировочных ре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Графическая часть раздела, касающегося основных (принципиальных) конструктивных и объемно-планировочных решений, содерж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этажные планы зданий и сооруж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чертежи характерных разрезов зданий и сооруж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хемы несущих и ограждающих конструк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Раздел, касающийся сведений об основном технологическом оборудовании, инженерном оборудовании, о сетях инженерно-технического обеспечения и об инженерно-технических решениях, состоит из текстовой части и содерж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основание соответствия предлагаемых решений предварительным сведениям о возможности получения технических условий на подключение (технологическое присоединение) объекта капитального строительства к сетям инженерно-технического обеспе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асчет потребности объекта капитального строительства в топливе, газе, воде и электрической энергии, состав и основные параметры систем электроснабжения, водоснабжения, водоотведения, газоснабжения, систем отопления, вентиляции и кондиционирования воздуха, тепловых сетей, сетей связ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б обеспечении объекта капитального строительства инженерной инфраструктурой в объемах, достаточных для реализации инвестиционного прое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боснование выбора инженерно-технических решений и основного технологического оборудования по укрупненной номенклату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аздел, касающийся проекта организации строительства, состоит из текстовой части и содерж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характеристику района места расположения объекта капитального строительства и условий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ценку развитости транспортной инфраструк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боснование потребности в кадрах, основных строительных машинах, механизмах, транспортных средствах, топливе и горюче-смазочных материалах, электрической энергии, паре, воде, временных зданиях и сооружениях, а также обеспечения ими строительства объекта капитального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боснование размеров и оснащения площадок для складирования материалов, конструкций, оборудования, укрупненных модулей и стендов для их сбо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боснование необходимости использования для строительства иных земельных участков, кроме земельного участка, на котором планируется размещение объекта капитального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боснование организационно-технологической схемы, определяющей последовательность строительства зданий и сооружений, инженерных и транспортных коммуникаций, обеспечивающей соблюдение планируемых сроков завершения строительства (его этап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технологическую последовательность работ при строительстве объектов капитального строительства или их отдельных эле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писание особенностей проведения работ в условиях действующего предприятия (при необходимости - для объектов производственного назначения), в местах расположения подземных коммуникаций, линий электропередачи и связи и в условиях стесненной городской застрой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описание основных проектных решений и мероприятий по охране окружающей среды в период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обоснование планируемой продолжительности строительства объекта капитального строительства и его отдельных этап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Раздел, касающийся проекта организации работ по сносу или демонтажу объектов капитального строительства, который подготавливается при необходимости сноса или демонтажа существующих зданий, строений и сооружений (их частей) для планируемого строительства объекта капитального строительства, состоит из текстовой части и содерж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еречень зданий, строений и сооружений, подлежащих сносу (демонтаж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мероприятий по выведению из эксплуатации зданий, строений и сооруж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Раздел, касающийся перечня мероприятий по охране окружающей среды, состоит из текстовой части и содерж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езультаты прогнозной оценки воздействия на окружающую среду намечаемой хозяйственной или иной деятельности, связанной с созданием объекта капитального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мероприятий (виды и объем мероприятий) по предотвращению и (или) снижению возможного негативного воздействия на окружающую среду намечаемой хозяйственной или иной деятельности и рациональному использованию природных ресурсов на период строительства и эксплуатации объекта капитального строительства, включающий в том числе основны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хране атмосферного воздух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боротному водоснабжению - для объектов производственного на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хране и рациональному использованию земельных ресурсов и почв, в том числе мероприятия по рекультивации нарушенных или загрязненных земельных участков и поч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бору, использованию, обезвреживанию, транспортировке и размещению опасных отх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хране недр - для объектов производственного на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хране объектов растительного и животного мира и среды их обитания (при наличии объектов растительного и животного мира, занесенных в Красную книгу Российской Федерации и красные книги субъектов Российской Федерации, отдельно указываются мероприятия по охране таких объект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минимизации возникновения возможных аварийных ситуаций на объекте капитального строительства и последствий их воздействия на экологическую систему рег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беспечению рационального использования и охраны водных объектов, а также сохранения водных биологических ресур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Раздел, касающийся перечня мероприятий по обеспечению пожарной безопасности, состоит из текстовой части и содерж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писание и обоснование выбора основных проектных решений по организации системы обеспечения пожарной безопасности объекта капитального строительства и безопасности людей при возникновении пожа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основных мероприятий по обеспечению пожарной безопасности (виды и объем мероприят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Раздел, касающийся перечня мероприятий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, состоит из текстовой части и содерж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основание выбора оптимальных основных (принципиальных) архитектурных, функционально-технологических, конструктивных и инженерно-технических решений и их надлежащей реализации при осуществлении строительства с целью обеспечения соответствия объекта капитального строительства требованиям энергетической эффективности и требованиям его оснащенности приборами учета используемых энергетических ресур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основных мероприятий по обеспечению соблюдения установленных требований энергетической эффективности (виды и объем мероприят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классе энергетической эффективности объекта капитального стро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Раздел, касающийся обоснования предполагаемой (предельной) стоимости строительства, состоит из текстовой части и содерж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основание предполагаемой (предельной) стоимости строительства объекта капитального строительства, которая не должна превышать укрупненный норматив цены строительства дл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, или обоснование предполагаемой (предельной) стоимости строительства, рассчитанной на основе документально подтвержденных сведений о проектах, реализуемых (реализованных) в отношении объектов капитального строительства, аналогичных по назначению, проектной мощности, природным и иным условиям территории, на которой планируется осуществлять строитель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основание выбора подлежащих применению для расчета предполагаемой (предельной) стоимости строительства объекта капитального строительства укрупненных нормативов цены строительства для объектов капитального строительства, аналогичных по назначению, проектной мощности, природным и иным условиям территории, на которой планируется осуществлять строитель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укрупненные расчеты стоимости отдельных видов затрат, не учтенных в ресурсно-технологической модели (использованной для расчета укрупненных нормативов цены строительства), а также затрат на реализацию решений (мероприятий), измененных по сравнению с указанной ресурсно-технологической модел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Раздел, касающийся проекта задания на проектирование, содержит согласованный с руководителем главного распорядителя средств муниципального бюджета в отношении объекта муниципальной собственности, главного распорядителя средств бюджета субъекта Российской Федерации в отношении объекта муниципальной собственности субъекта Российской Федерации или главного распорядителя средств местного бюджета в отношении объекта муниципальной собственности проект задания на проектирование объекта капитального строительства, подготовленный в соответствии с примерной формой задания на проектирование объекта капитального строительства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00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9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54AE2A4935B2877FFD5281903572ED6BD831FEF82470C762860355E791CC039FA6E10152S8SAK" TargetMode="External"/><Relationship Id="rId4" Type="http://schemas.openxmlformats.org/officeDocument/2006/relationships/hyperlink" Target="consultantplus://offline/ref=D954AE2A4935B2877FFD5281903572ED6BD939FFFE2A70C762860355E7S9S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10:00Z</dcterms:created>
  <dc:creator>МО"Ширковский с/с"</dc:creator>
  <dc:description/>
  <cp:keywords/>
  <dc:language>en-US</dc:language>
  <cp:lastModifiedBy>Boss</cp:lastModifiedBy>
  <cp:lastPrinted>2017-07-14T12:01:00Z</cp:lastPrinted>
  <dcterms:modified xsi:type="dcterms:W3CDTF">2017-08-16T08:15:00Z</dcterms:modified>
  <cp:revision>9</cp:revision>
  <dc:subject/>
  <dc:title>Прокуратуре</dc:title>
</cp:coreProperties>
</file>