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55245</wp:posOffset>
            </wp:positionV>
            <wp:extent cx="16383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2000"/>
      <w:bookmarkStart w:id="1" w:name="sub_2000"/>
      <w:bookmarkEnd w:id="1"/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АДМИНИСТРАЦИЯ ЗАХАРКОВСКОГО СЕЛЬСОВЕТА</w:t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ЫШЕВСКОГО РАЙОНА КУРСКОЙ ОБЛАСТИ</w:t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СТАНОВЛЕНИЕ</w:t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ConsPlusNormal"/>
        <w:rPr/>
      </w:pPr>
      <w:r>
        <w:rPr>
          <w:b/>
          <w:bCs/>
          <w:i w:val="false"/>
          <w:iCs w:val="false"/>
          <w:sz w:val="28"/>
          <w:szCs w:val="28"/>
        </w:rPr>
        <w:t xml:space="preserve">от 07.08.2017 г.                              № 56-па </w:t>
      </w:r>
    </w:p>
    <w:p>
      <w:pPr>
        <w:pStyle w:val="Normal"/>
        <w:shd w:fill="FFFFFF" w:val="clear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Style23"/>
        <w:ind w:right="4989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документов по обработке и защите персональных данных в Администрации Захарк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кого сельсовета Коныше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w w:val="107"/>
        </w:rPr>
      </w:pPr>
      <w:r>
        <w:rPr>
          <w:b/>
          <w:color w:val="000000"/>
          <w:w w:val="10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color w:val="000000"/>
            <w:sz w:val="28"/>
            <w:szCs w:val="28"/>
          </w:rPr>
          <w:t>от 27.07.2006 № 152-ФЗ</w:t>
        </w:r>
      </w:hyperlink>
      <w:r>
        <w:rPr>
          <w:color w:val="000000"/>
          <w:sz w:val="28"/>
          <w:szCs w:val="28"/>
        </w:rPr>
        <w:t xml:space="preserve"> «О персональных данных», </w:t>
      </w:r>
      <w:hyperlink r:id="rId5">
        <w:r>
          <w:rPr>
            <w:rStyle w:val="InternetLink"/>
            <w:color w:val="000000"/>
            <w:sz w:val="28"/>
            <w:szCs w:val="28"/>
          </w:rPr>
          <w:t>от 27.07.2006 № 149-ФЗ</w:t>
        </w:r>
      </w:hyperlink>
      <w:r>
        <w:rPr>
          <w:color w:val="000000"/>
          <w:sz w:val="28"/>
          <w:szCs w:val="28"/>
        </w:rPr>
        <w:t xml:space="preserve"> «Об информации, информационных технологиях и о защите информации», Постановлениями Правительства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</w:rPr>
          <w:t>от 01.11.2012 № 1119</w:t>
        </w:r>
      </w:hyperlink>
      <w:r>
        <w:rPr>
          <w:color w:val="000000"/>
          <w:sz w:val="28"/>
          <w:szCs w:val="28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</w:t>
      </w:r>
      <w:hyperlink r:id="rId7">
        <w:r>
          <w:rPr>
            <w:rStyle w:val="InternetLink"/>
            <w:color w:val="000000"/>
            <w:sz w:val="28"/>
            <w:szCs w:val="28"/>
          </w:rPr>
          <w:t>от 15.09.2008 № 687</w:t>
        </w:r>
      </w:hyperlink>
      <w:r>
        <w:rPr>
          <w:color w:val="000000"/>
          <w:sz w:val="28"/>
          <w:szCs w:val="28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8">
        <w:r>
          <w:rPr>
            <w:rStyle w:val="InternetLink"/>
            <w:color w:val="000000"/>
            <w:sz w:val="28"/>
            <w:szCs w:val="28"/>
          </w:rPr>
          <w:t>от 21.03.2012 № 211</w:t>
        </w:r>
      </w:hyperlink>
      <w:r>
        <w:rPr>
          <w:color w:val="000000"/>
          <w:sz w:val="28"/>
          <w:szCs w:val="28"/>
        </w:rPr>
        <w:t xml:space="preserve"> «Об утверждении перечня мер, направленных на обеспечение выполнения обязанносте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организации работы с персональными данными муниципальных служащих, Администрация Захарковского сельсовета Конышевского района Кур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sub_1"/>
      <w:r>
        <w:rPr>
          <w:color w:val="000000"/>
          <w:sz w:val="28"/>
          <w:szCs w:val="28"/>
        </w:rPr>
        <w:t xml:space="preserve">1. </w:t>
      </w:r>
      <w:bookmarkStart w:id="3" w:name="sub_2"/>
      <w:bookmarkEnd w:id="2"/>
      <w:r>
        <w:rPr>
          <w:color w:val="000000"/>
          <w:sz w:val="28"/>
          <w:szCs w:val="28"/>
        </w:rPr>
        <w:t>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Захарковского сельсовета Конышевского района Курской области согласно приложению № 1.</w:t>
      </w:r>
      <w:bookmarkEnd w:id="3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2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ерсональных данных, обрабатываемых в администрации Захарковского сельсовета Конышевского района Ку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№ 2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должностей работников Администрации Захарковского сельсовета Конышевского района Курской области, замещение которых предусматривает осуществление обработки персональных данных и (или) осуществление доступа к персональным данны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</w:t>
      </w:r>
      <w:r>
        <w:rPr>
          <w:sz w:val="28"/>
          <w:szCs w:val="28"/>
        </w:rPr>
        <w:t xml:space="preserve">типовую форму </w:t>
      </w:r>
      <w:r>
        <w:rPr>
          <w:rStyle w:val="Style14"/>
          <w:b w:val="false"/>
          <w:sz w:val="28"/>
          <w:szCs w:val="28"/>
        </w:rPr>
        <w:t>обязательства о неразглашении информации, содержащей персональные д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</w:t>
      </w:r>
      <w:r>
        <w:rPr>
          <w:sz w:val="28"/>
          <w:szCs w:val="28"/>
        </w:rPr>
        <w:t xml:space="preserve">типовую форму </w:t>
      </w:r>
      <w:r>
        <w:rPr>
          <w:rStyle w:val="Style14"/>
          <w:b w:val="false"/>
          <w:sz w:val="28"/>
          <w:szCs w:val="28"/>
        </w:rPr>
        <w:t>Согласия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на обработку персональных данных муниципальных служащих Администрации Захарко</w:t>
      </w:r>
      <w:r>
        <w:rPr>
          <w:color w:val="000000"/>
          <w:sz w:val="28"/>
          <w:szCs w:val="28"/>
        </w:rPr>
        <w:t>вского сельсовета Конышевского района Курской области согласно приложению № 5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дить </w:t>
      </w:r>
      <w:r>
        <w:rPr>
          <w:rFonts w:cs="Times New Roman" w:ascii="Times New Roman" w:hAnsi="Times New Roman"/>
          <w:sz w:val="28"/>
          <w:szCs w:val="28"/>
        </w:rPr>
        <w:t xml:space="preserve">типовую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 Согласия на обработку персональных данных субъектов персональных данных в Администрации Захарковского сельсовета  Конышевского района Курской области согласно приложению № 6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твердить типовую форму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ъяс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убъекту персональных данных юридических посл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каза представить свои персональные д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Ознакомить сотрудников с данным постановлением в листе ознакомления согласно </w:t>
      </w:r>
      <w:hyperlink w:anchor="sub_8000">
        <w:r>
          <w:rPr>
            <w:rStyle w:val="InternetLink"/>
            <w:color w:val="000000"/>
            <w:sz w:val="28"/>
            <w:szCs w:val="28"/>
          </w:rPr>
          <w:t>приложению № 8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bookmarkStart w:id="5" w:name="sub_12"/>
      <w:bookmarkStart w:id="6" w:name="sub_13"/>
      <w:bookmarkEnd w:id="5"/>
      <w:bookmarkEnd w:id="6"/>
      <w:r>
        <w:rPr>
          <w:color w:val="000000"/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7" w:name="sub_13"/>
      <w:bookmarkStart w:id="8" w:name="sub_13"/>
      <w:bookmarkEnd w:id="8"/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143"/>
      </w:tblGrid>
      <w:tr>
        <w:trPr/>
        <w:tc>
          <w:tcPr>
            <w:tcW w:w="609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Захарковского сельсов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ышевского района</w:t>
            </w:r>
          </w:p>
        </w:tc>
        <w:tc>
          <w:tcPr>
            <w:tcW w:w="314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Г.Каратаев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1 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Захарко</w:t>
      </w:r>
      <w:r>
        <w:rPr>
          <w:color w:val="000000"/>
        </w:rPr>
        <w:t xml:space="preserve">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 г. № 56-п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2000"/>
      <w:bookmarkStart w:id="10" w:name="sub_2000"/>
      <w:bookmarkEnd w:id="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  <w:br/>
        <w:t>осуществления внутреннего контроля соответствия обработки персональных данных требованиям к защите персональных данных в Администрации Захарк</w:t>
      </w:r>
      <w:r>
        <w:rPr>
          <w:b/>
          <w:color w:val="000000"/>
          <w:sz w:val="28"/>
          <w:szCs w:val="28"/>
        </w:rPr>
        <w:t>о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</w:rPr>
      </w:pPr>
      <w:bookmarkStart w:id="11" w:name="sub_2100"/>
      <w:r>
        <w:rPr>
          <w:b/>
          <w:bCs/>
          <w:color w:val="000000"/>
          <w:sz w:val="28"/>
          <w:szCs w:val="28"/>
        </w:rPr>
        <w:t>1. Общие положения</w:t>
      </w:r>
      <w:bookmarkEnd w:id="11"/>
    </w:p>
    <w:p>
      <w:pPr>
        <w:pStyle w:val="Normal"/>
        <w:autoSpaceDE w:val="false"/>
        <w:ind w:firstLine="720"/>
        <w:jc w:val="both"/>
        <w:rPr/>
      </w:pPr>
      <w:bookmarkStart w:id="12" w:name="sub_2101"/>
      <w:bookmarkEnd w:id="12"/>
      <w:r>
        <w:rPr>
          <w:color w:val="000000"/>
          <w:sz w:val="28"/>
          <w:szCs w:val="28"/>
        </w:rPr>
        <w:t xml:space="preserve">1.1. Настоящие Правила определяют основания, порядок и формы проведения внутреннего контроля соответствия обработки персональных данных в Администрации Захарковского сельсовета Конышевского района Курской области (далее - администрация) требованиям к защите персональных данных, установленным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.07.2006 № 152-ФЗ «О персональных данных» и в соответствии с ним принятыми нормативными правовыми актами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13" w:name="sub_2101"/>
      <w:bookmarkStart w:id="14" w:name="sub_2102"/>
      <w:bookmarkEnd w:id="13"/>
      <w:bookmarkEnd w:id="14"/>
      <w:r>
        <w:rPr>
          <w:color w:val="000000"/>
          <w:sz w:val="28"/>
          <w:szCs w:val="28"/>
        </w:rPr>
        <w:t xml:space="preserve">1.2. Правила разработаны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5.09.2008 № 687 «Об утверждении Положения об особенностях обработки персональных данных, осуществляемых без использования средств автоматизации»,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autoSpaceDE w:val="false"/>
        <w:ind w:firstLine="720"/>
        <w:jc w:val="both"/>
        <w:rPr/>
      </w:pPr>
      <w:bookmarkStart w:id="15" w:name="sub_2102"/>
      <w:bookmarkStart w:id="16" w:name="sub_2103"/>
      <w:bookmarkEnd w:id="15"/>
      <w:r>
        <w:rPr>
          <w:color w:val="000000"/>
          <w:sz w:val="28"/>
          <w:szCs w:val="28"/>
        </w:rPr>
        <w:t xml:space="preserve">1.3. В настоящих Правилах используются основные понятия, определенные в </w:t>
      </w:r>
      <w:hyperlink r:id="rId13">
        <w:r>
          <w:rPr>
            <w:rStyle w:val="InternetLink"/>
            <w:color w:val="000000"/>
            <w:sz w:val="28"/>
            <w:szCs w:val="28"/>
          </w:rPr>
          <w:t>статье 3</w:t>
        </w:r>
      </w:hyperlink>
      <w:r>
        <w:rPr>
          <w:color w:val="000000"/>
          <w:sz w:val="28"/>
          <w:szCs w:val="28"/>
        </w:rPr>
        <w:t xml:space="preserve"> Федерального закона от 27.07.2006 № 152-ФЗ «О персональных данных».</w:t>
      </w:r>
      <w:bookmarkEnd w:id="1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</w:rPr>
      </w:pPr>
      <w:bookmarkStart w:id="17" w:name="sub_2200"/>
      <w:r>
        <w:rPr>
          <w:b/>
          <w:bCs/>
          <w:color w:val="000000"/>
          <w:sz w:val="28"/>
          <w:szCs w:val="28"/>
        </w:rPr>
        <w:t>2. Виды внутреннего контроля</w:t>
      </w:r>
      <w:bookmarkEnd w:id="17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2201"/>
      <w:bookmarkEnd w:id="18"/>
      <w:r>
        <w:rPr>
          <w:color w:val="000000"/>
          <w:sz w:val="28"/>
          <w:szCs w:val="28"/>
        </w:rPr>
        <w:t>2.1. В целях осуществления внутреннего контроля соответствия обработки персональных данных установленным требованиям защиты персональных данных в администрации организуется плановый, внеплановый и комиссионный контроли обработки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2201"/>
      <w:bookmarkStart w:id="20" w:name="sub_2202"/>
      <w:bookmarkEnd w:id="19"/>
      <w:bookmarkEnd w:id="20"/>
      <w:r>
        <w:rPr>
          <w:color w:val="000000"/>
          <w:sz w:val="28"/>
          <w:szCs w:val="28"/>
        </w:rPr>
        <w:t>2.2. Плановый внутренний контроль осуществляется на постоянной основе администратором безопасности информационных систем персональных данных (далее - ИСПДн) администрации в соответствии с разработанным и утвержденным главным ответственным лицом по обработке и защите персональных данных в администрации (далее - главное ответственное лицо) ежеквартальным планом.</w:t>
      </w:r>
    </w:p>
    <w:p>
      <w:pPr>
        <w:pStyle w:val="Normal"/>
        <w:autoSpaceDE w:val="false"/>
        <w:ind w:firstLine="720"/>
        <w:jc w:val="both"/>
        <w:rPr/>
      </w:pPr>
      <w:bookmarkStart w:id="21" w:name="sub_2202"/>
      <w:bookmarkStart w:id="22" w:name="sub_2203"/>
      <w:bookmarkEnd w:id="21"/>
      <w:bookmarkEnd w:id="22"/>
      <w:r>
        <w:rPr>
          <w:color w:val="000000"/>
          <w:sz w:val="28"/>
          <w:szCs w:val="28"/>
        </w:rPr>
        <w:t>2.3. Внеплановый внутренний контроль может проводиться по указанию Главы Захарковского сельсовета Конышевского района Курской области и при необходимости сбора дополнительных сведений о работе специалистов администрации в локально-вычислительной сети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2203"/>
      <w:bookmarkStart w:id="24" w:name="sub_2204"/>
      <w:bookmarkEnd w:id="23"/>
      <w:bookmarkEnd w:id="24"/>
      <w:r>
        <w:rPr>
          <w:color w:val="000000"/>
          <w:sz w:val="28"/>
          <w:szCs w:val="28"/>
        </w:rPr>
        <w:t>2.4. Комиссионный внутренний контроль осуществляется Комиссией по рассмотрению вопросов по обработке и защите персональных данных в ИСПДн на основе поступившего в администрацию письменного заявления (запроса) о нарушениях правил обработки персональных данных.</w:t>
      </w:r>
    </w:p>
    <w:p>
      <w:pPr>
        <w:pStyle w:val="Normal"/>
        <w:autoSpaceDE w:val="false"/>
        <w:ind w:firstLine="720"/>
        <w:jc w:val="both"/>
        <w:rPr/>
      </w:pPr>
      <w:bookmarkStart w:id="25" w:name="sub_2204"/>
      <w:bookmarkStart w:id="26" w:name="sub_2205"/>
      <w:bookmarkEnd w:id="25"/>
      <w:bookmarkEnd w:id="26"/>
      <w:r>
        <w:rPr>
          <w:color w:val="000000"/>
          <w:sz w:val="28"/>
          <w:szCs w:val="28"/>
        </w:rPr>
        <w:t>2.5. Комиссия создается по решению Главы Захарковского сельсовета Конышевского района Курской области в течение трех рабочих дней со дня поступления соответствующего заявления (запрос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2205"/>
      <w:bookmarkStart w:id="28" w:name="sub_2206"/>
      <w:bookmarkEnd w:id="27"/>
      <w:bookmarkEnd w:id="28"/>
      <w:r>
        <w:rPr>
          <w:color w:val="000000"/>
          <w:sz w:val="28"/>
          <w:szCs w:val="28"/>
        </w:rPr>
        <w:t>2.6. Во внутренней проверке не может участвовать специалист прямо или косвенно заинтересованный в её результат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2206"/>
      <w:bookmarkStart w:id="30" w:name="sub_2207"/>
      <w:bookmarkEnd w:id="29"/>
      <w:bookmarkEnd w:id="30"/>
      <w:r>
        <w:rPr>
          <w:color w:val="000000"/>
          <w:sz w:val="28"/>
          <w:szCs w:val="28"/>
        </w:rPr>
        <w:t>2.7. О результатах проведенной проверки администратор безопасности ИСПДн докладывает главному ответственному лицу в письменной фор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2207"/>
      <w:bookmarkStart w:id="32" w:name="sub_2208"/>
      <w:bookmarkEnd w:id="31"/>
      <w:bookmarkEnd w:id="32"/>
      <w:r>
        <w:rPr>
          <w:color w:val="000000"/>
          <w:sz w:val="28"/>
          <w:szCs w:val="28"/>
        </w:rPr>
        <w:t>2.8. В случае выявления грубых нарушений условий обработки персональных данных в служебной записке указываются причины нарушений, виновные лица в возникновении нарушений и перечень мер, необходимых для устранения нарушений. Мелкие нарушения устраняются в ходе проверки.</w:t>
      </w:r>
    </w:p>
    <w:p>
      <w:pPr>
        <w:pStyle w:val="Normal"/>
        <w:autoSpaceDE w:val="false"/>
        <w:ind w:firstLine="720"/>
        <w:jc w:val="both"/>
        <w:rPr/>
      </w:pPr>
      <w:bookmarkStart w:id="33" w:name="sub_2208"/>
      <w:bookmarkStart w:id="34" w:name="sub_2209"/>
      <w:bookmarkEnd w:id="33"/>
      <w:r>
        <w:rPr>
          <w:color w:val="000000"/>
          <w:sz w:val="28"/>
          <w:szCs w:val="28"/>
        </w:rPr>
        <w:t>2.9. Проверка должна быть завершена не позднее, чем через месяц со дня принятия решения о ее проведении.</w:t>
      </w:r>
      <w:bookmarkEnd w:id="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</w:rPr>
      </w:pPr>
      <w:bookmarkStart w:id="35" w:name="sub_2300"/>
      <w:r>
        <w:rPr>
          <w:b/>
          <w:bCs/>
          <w:color w:val="000000"/>
          <w:sz w:val="28"/>
          <w:szCs w:val="28"/>
        </w:rPr>
        <w:t>3. Проведение внутреннего контроля</w:t>
      </w:r>
      <w:bookmarkEnd w:id="3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2301"/>
      <w:bookmarkEnd w:id="36"/>
      <w:r>
        <w:rPr>
          <w:color w:val="000000"/>
          <w:sz w:val="28"/>
          <w:szCs w:val="28"/>
        </w:rPr>
        <w:t>3.1. При проведении внутреннего контроля (планового, внепланового, комиссионного) соответствия обработки персональных данных установленным требованиям к защите персональных данных полностью, объективно и всесторонне проверяется следующе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2301"/>
      <w:bookmarkEnd w:id="37"/>
      <w:r>
        <w:rPr>
          <w:color w:val="000000"/>
          <w:sz w:val="28"/>
          <w:szCs w:val="28"/>
        </w:rPr>
        <w:t>порядок и условия применения организационных и технических мер по обеспечению безопасности персональных данных при их обработк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именения средств защиты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учета машинных носителей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обеспечению целостности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2302"/>
      <w:bookmarkEnd w:id="38"/>
      <w:r>
        <w:rPr>
          <w:color w:val="000000"/>
          <w:sz w:val="28"/>
          <w:szCs w:val="28"/>
        </w:rPr>
        <w:t>3.2. Администратор безопасности ИСПДн при проведении проверки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2302"/>
      <w:bookmarkEnd w:id="39"/>
      <w:r>
        <w:rPr>
          <w:color w:val="000000"/>
          <w:sz w:val="28"/>
          <w:szCs w:val="28"/>
        </w:rPr>
        <w:t>запрашивать у сотрудников структурного подразделения администрации информацию, необходимую для реализации полномоч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действующего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применению организационных и технических мер для повышения безопасности персональных данных при их обработке в ИСПДн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привлечении к дисциплинарной ответственности лиц, виновных в нарушении действующего законодательства Российской Федерации в отношении обработки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2303"/>
      <w:bookmarkEnd w:id="40"/>
      <w:r>
        <w:rPr>
          <w:color w:val="000000"/>
          <w:sz w:val="28"/>
          <w:szCs w:val="28"/>
        </w:rPr>
        <w:t>3.3. Контроль за выполнением плана проверок и порядка их проведения осуществляет главное ответственное лицо в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</w:rPr>
      </w:pPr>
      <w:bookmarkStart w:id="41" w:name="sub_2303"/>
      <w:bookmarkStart w:id="42" w:name="sub_2400"/>
      <w:bookmarkEnd w:id="41"/>
      <w:r>
        <w:rPr>
          <w:b/>
          <w:bCs/>
          <w:color w:val="000000"/>
          <w:sz w:val="28"/>
          <w:szCs w:val="28"/>
        </w:rPr>
        <w:t>4. Проведение комиссионной внутренней проверки</w:t>
      </w:r>
      <w:bookmarkEnd w:id="42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3" w:name="sub_2401"/>
      <w:bookmarkEnd w:id="43"/>
      <w:r>
        <w:rPr>
          <w:color w:val="000000"/>
          <w:sz w:val="28"/>
          <w:szCs w:val="28"/>
        </w:rPr>
        <w:t>4.1. При проведении комиссионной проверки председатель комиссии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2401"/>
      <w:bookmarkEnd w:id="44"/>
      <w:r>
        <w:rPr>
          <w:color w:val="000000"/>
          <w:sz w:val="28"/>
          <w:szCs w:val="28"/>
        </w:rPr>
        <w:t>запрашивать у специалистов администрации информацию, необходимую для реализации полномоч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лиц, непосредственно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носить Главе Захарковского сельсовета Конышевского района Курской области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носить Главе Захарковского сельсовета Конышевского района Курской области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5" w:name="sub_2402"/>
      <w:bookmarkEnd w:id="45"/>
      <w:r>
        <w:rPr>
          <w:color w:val="000000"/>
          <w:sz w:val="28"/>
          <w:szCs w:val="28"/>
        </w:rPr>
        <w:t>4.2. В отношении персональных данных, ставших известными членам комиссии в ходе проведения мероприятий комиссионного внутреннего контроля, должна обеспечиваться конфиденциальность персональных данных.</w:t>
      </w:r>
    </w:p>
    <w:p>
      <w:pPr>
        <w:pStyle w:val="Normal"/>
        <w:autoSpaceDE w:val="false"/>
        <w:ind w:firstLine="720"/>
        <w:jc w:val="both"/>
        <w:rPr/>
      </w:pPr>
      <w:bookmarkStart w:id="46" w:name="sub_2402"/>
      <w:bookmarkStart w:id="47" w:name="sub_2403"/>
      <w:bookmarkEnd w:id="46"/>
      <w:bookmarkEnd w:id="47"/>
      <w:r>
        <w:rPr>
          <w:color w:val="000000"/>
          <w:sz w:val="28"/>
          <w:szCs w:val="28"/>
        </w:rPr>
        <w:t>4.3. Комиссионная проверка должна быть завершена не позднее, чем через месяц со дня принятия решения о ее проведении. О результатах проведенной проверки и мерах, необходимых для устранения выявленных нарушений, Главе Захарковского сельсовета Конышевского района Курской области докладывает председатель комиссии в форме письменного заключения.</w:t>
      </w:r>
    </w:p>
    <w:p>
      <w:pPr>
        <w:pStyle w:val="Normal"/>
        <w:autoSpaceDE w:val="false"/>
        <w:ind w:firstLine="720"/>
        <w:jc w:val="both"/>
        <w:rPr/>
      </w:pPr>
      <w:bookmarkStart w:id="48" w:name="sub_2403"/>
      <w:bookmarkStart w:id="49" w:name="sub_2404"/>
      <w:bookmarkEnd w:id="48"/>
      <w:bookmarkEnd w:id="49"/>
      <w:r>
        <w:rPr>
          <w:color w:val="000000"/>
          <w:sz w:val="28"/>
          <w:szCs w:val="28"/>
        </w:rPr>
        <w:t>4.4. Глава Захарковского сельсовета Конышевского района Курской области, назначивший комиссионную проверку, обязан контролировать своевременность и правильность её прове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0" w:name="sub_2404"/>
      <w:bookmarkStart w:id="51" w:name="sub_2404"/>
      <w:bookmarkEnd w:id="5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bookmarkStart w:id="52" w:name="sub_4000"/>
      <w:bookmarkEnd w:id="52"/>
      <w:r>
        <w:rPr>
          <w:rStyle w:val="Style14"/>
          <w:color w:val="000000"/>
        </w:rPr>
        <w:t>Приложение № 2</w:t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Захарко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56-п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3" w:name="sub_4000"/>
      <w:bookmarkEnd w:id="53"/>
      <w:r>
        <w:rPr>
          <w:rFonts w:cs="Times New Roman" w:ascii="Times New Roman" w:hAnsi="Times New Roman"/>
          <w:color w:val="000000"/>
        </w:rPr>
        <w:t>Перечень</w:t>
        <w:br/>
        <w:t>персональных данных, обрабатываемых в Администрации Захарковского сельсовета 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4" w:name="sub_4001"/>
      <w:bookmarkEnd w:id="54"/>
      <w:r>
        <w:rPr>
          <w:rFonts w:cs="Times New Roman" w:ascii="Times New Roman" w:hAnsi="Times New Roman"/>
          <w:color w:val="000000"/>
        </w:rPr>
        <w:t>1. Перечень персональных данных в связи с реализацией трудовых отношений в Администрации Захарковского сельсовета 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5" w:name="sub_4001"/>
      <w:bookmarkStart w:id="56" w:name="sub_4001"/>
      <w:bookmarkEnd w:id="56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в том числе предыдущие фамилии, имена и (или) отчества, в случае их изменения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, месяц, год рож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гражданстве (в том числе предыдущие гражданства, иные гражданства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ож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 (адрес регистрации, фактического проживания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контактного телефона или сведения о других способах связ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страхового свидетельства государственного пенсионного страхов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идентификационного номера налогоплательщ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страхового медицинского полиса обязательного медицинского страхов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свидетельства государственной регистрации актов гражданского состоя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паспор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емейном положении, составе семьи и о близких родственниках (в том числе бывших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оциальном полож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книж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воинском учете и реквизиты документов воинского уче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документа об образова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ученой степен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справки МСЭ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воинского учета - для военнообязанных и лиц, подлежащих призыву на военную служб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с просьбой о поступлении на муниципальную службу и замещении должности муниципальной служб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ручно заполненная анке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карточка муниципального служащего (форма Т-2 ГС (МС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свидетельств о рождении детей (н/л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хождении муниципальной службы, в том числе: дата, основания поступления на муниципальную службу и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наличии или отсутствии судим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наградах (поощрениях), почетных звания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фессиональной переподготовке и (или) повышении квалификац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иограф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доходах, об имуществе и обязательствах имущественного характер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асчетного сче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банковской карты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57" w:name="sub_4002"/>
      <w:r>
        <w:rPr>
          <w:rFonts w:cs="Times New Roman" w:ascii="Times New Roman" w:hAnsi="Times New Roman"/>
          <w:color w:val="000000"/>
        </w:rPr>
        <w:t>2</w:t>
      </w:r>
      <w:bookmarkStart w:id="58" w:name="sub_4003"/>
      <w:bookmarkEnd w:id="57"/>
      <w:r>
        <w:rPr>
          <w:rFonts w:cs="Times New Roman" w:ascii="Times New Roman" w:hAnsi="Times New Roman"/>
          <w:color w:val="000000"/>
        </w:rPr>
        <w:t>. Перечень персональных данных в связи с оказанием Администрацией Захарковского сельсовета Конышевского района Курской области муниципальных усл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End w:id="58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ож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ные данные или данные иного докумен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ные и биографические данны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елефон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пекунств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емейном полож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трудовой дея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бразовании, квалификации и о наличии специальных знаний или специальной подготов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овышении квалификации и переподготовк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дела и трудовые книж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карточки Т-2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заработной пла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квизиты трудового договор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муществе и земельных участка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лишении родительских пра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государственных и ведомственных наградах, почетных и специальных званиях, поощрения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 членов жилищно-строительных и гаражно-строительных кооператив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я к воинской обязан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нижении брачного возрас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административной ответствен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закреплении земельных участков за гражданами индивидуальной жилой застройки Трояновского сельсовета  Железного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авах аренды, постоянного (бессрочного) пользования, пожизненно наследуемого владения, собственности физических ли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59" w:name="sub_4004"/>
      <w:bookmarkEnd w:id="59"/>
      <w:r>
        <w:rPr>
          <w:rFonts w:cs="Times New Roman" w:ascii="Times New Roman" w:hAnsi="Times New Roman"/>
          <w:color w:val="000000"/>
        </w:rPr>
        <w:t>3. Перечень персональных данных в связи с осуществлением Администрацией Захарковского сельсовета Конышевского района Курской области муниципальных функ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0" w:name="sub_4004"/>
      <w:bookmarkStart w:id="61" w:name="sub_4004"/>
      <w:bookmarkEnd w:id="61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о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ные данные или данные иного документа удостоверяющего лич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исповед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елеф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трудов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бразова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воинской обяза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свидетельства о рождении несовершеннолетни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оциальных льготах и о социальном статус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нвалид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пекунств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сте работы и уче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доход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лишении родительских пра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ивлечении к уголовной и административной ответственности, о нахождении под следствием, под страж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установлении отцов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водительского удостовер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актах наслед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удебно-процессуальн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членстве в общественных организация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административной ответств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задолженности, в связи с возбуждением исполнительного произво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анка и номер сч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олучаемом доход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rStyle w:val="Style14"/>
          <w:color w:val="000000"/>
        </w:rPr>
        <w:t>Приложение № 3</w:t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Захарко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56-п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еречень</w:t>
        <w:br/>
        <w:t>должностей работников администрации Захарковского сельсовета Конышевского района Курской области, замещение которых предусматривает осуществление обработки персональных данных и (или) осуществление доступа к персональным данны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Захарковского сельсовета Конышевского района Кур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Захарковского сельсовета Конышевского района Кур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– главный бухгалтер администрации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rStyle w:val="Style14"/>
          <w:color w:val="000000"/>
        </w:rPr>
        <w:t>Приложение № 4</w:t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Захарко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56-п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  <w:t>Типовая 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Главе Захарковского сельсовета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онышевского района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Обязательство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о неразглашении информации, содержащей персональные данны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Я,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яющий(ая) должностные обязанности по замещаемой должности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наименование структурного подразделени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предупрежден(а) о том, что на период исполнения должностных обязанностей в соответствии с должностной инструкцией мне будет предоставлен допуск к информации, содержащей персональные данные. Настоящим добровольно принимаю на себя обязательств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   Не  передавать  и  не  разглашать  третьим  лицам  информацию, содержащую  персональные  данные,  которая  мне доверена (будет доверена) или станет известной в связи с исполнением должностных обязанност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 В  случае  попытки  третьих  лиц  получить  от  меня информацию, содержащую персональные данные, сообщать непосредственному руководител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 Не  использовать  информацию,  содержащую персональные данные, с целью получения выгод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     Выполнять    требования    нормативных    правовых    актов, регламентирующих вопросы обработки и защиты персональных данны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 После  прекращения  права  на  допуск  к  информации, содержащей персональные   данные,  не  разглашать  и  не  передавать  третьим  лицам известную мне информацию, содержащую персональные данные.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Я    предупрежден(а)    о   том,  что  в  случае  нарушения  данного обязательства  буду  привлечен(а)  к  ответственности  в  соответствии 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                        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фамилия, инициалы)                     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__"_________________ ____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rStyle w:val="Style14"/>
          <w:color w:val="000000"/>
        </w:rPr>
        <w:t>Приложение № 5</w:t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Захарко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56-п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иповая 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Согласие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на обработку персональных данных муниципальных служащих администрации </w:t>
      </w:r>
      <w:r>
        <w:rPr>
          <w:rFonts w:cs="Times New Roman" w:ascii="Times New Roman" w:hAnsi="Times New Roman"/>
          <w:b/>
          <w:color w:val="000000"/>
        </w:rPr>
        <w:t>Захарковского сельсовета Конышевского района Курской области</w:t>
      </w:r>
      <w:r>
        <w:rPr>
          <w:rFonts w:cs="Times New Roman" w:ascii="Times New Roman" w:hAnsi="Times New Roman"/>
          <w:bCs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лаве Захарковского сельсовета 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ышевского района Курской области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Я,___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проживающий(ая) по адресу 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паспорт серии _______№_________________, выдан ____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 "___"________________г. в соответствии с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Федеральны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7.06.2006 № 152-ФЗ "О персональных данных" даю администрации Захарковского сельсовета Конышевского района Курской области, расположенной по адресу: Курская обл., Конышевский район, с.Захарково,  свое   согласие  на  обработку  путем  сбора,  записи, систематизации,    накоплением,    хранением,   уточнением   (обновлением, изменением),  извлечением,   использованием,  передачи  (распространением, предоставлением, доступом), обезличиванием, удалением, уничтожением своих персональных данных: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, имя,  отчество; 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д,  месяц,  дата,  место рождения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ство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спортные данные; 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,  содержащиеся в документе об образовании; профессия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лификация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ж работы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мейное, социальное положение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доходах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фоны:  домашний,  мобильный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наличии наград, поощрений, почетных званий; сведения о повышении квалификации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б аттестации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б  отпусках;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сведения  о переводах;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;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 страхового свидетельства обязательного  пенсионного страхования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социальных льготах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а расчетного счета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а банковской карты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персональные данные, необходимые для достижения це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ботка    моих    персональных    данных    может  осуществляться администрацией Захарковского сельсовета Кнышевского района в целях обеспечения кадровой работы и  бухгалтерского  учета,  в  том  числе с целью получения представителем нанимателя    (работодателя)    необходимой    информации,   связанной  с исполнением  муниципальным  служащим  своих  обязанностей  по  замещаемой должности  муниципальной  службы  и касающейся конкретного муниципального служащего,  а также для обеспечения соблюдения законов и иных нормативных правовых  актов, содействия ему в трудоустройстве, обучении и продвижении по   службе,  обеспечения  личной  безопасности,  контроля  количества  и качества  выполняемой работы и обеспечения сохранности имущества; ведения бухгалтерского уче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бработка    моих    персональных    данных    будет  осуществляться администрацией Захарковского сельсовета Конышевского района смешанным    способом: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без использования   средств  автоматизации  и  путем  включения  персональных данных    в    автоматизированную   информационную  систему  персональных данных. Необходимый  объем  персональных данных,  в  случаях, предусмотренных действующим законодательством, может передаваться администрацией Захарковского сельсовета  Конышевского района по сети Интерне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 Захарковского сельсовета Конышевского района может  передавать  необходимые сведения  (из  вышеперечисленных):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в Межрайонную инспекцию ФНС России N 2 по  Курской  области по форме 2-НДФЛ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Управление Пенсионного фонда РФ в г. Курске  Курской  области  индивидуальных сведений о начисленных страховых  взносах  на  обязательное  пенсионное  страхование  и данных о стаже;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 страховую организацию, осуществляющую обязательное медицинское страхование  работников  администрации Захарковского сельсовета Конышевского района для получения полиса  обязательного  медицинского  страхования;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 банк  для  открытия счета, получения банковской карты, заработной платы и иных выпла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ое  согласие  действует  со дня его подписания и в течение срока хранения  личного  дела.  Согласие  может быть отозвано мною по истечении этого срока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________ 20____г.         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rStyle w:val="Style14"/>
          <w:b w:val="false"/>
          <w:color w:val="000000"/>
        </w:rPr>
        <w:t>Приложение N 6</w:t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Захарко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56-п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  <w:t>Типовая 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обработку персональных данных субъектов персональных данных 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и Захарковского сельсовета  Коныше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лаве Захарковского сельсовета  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ышевского района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Я,_________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проживающий(ая) по адресу 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серии _______N_________________, выдан _____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 "___"________________г. 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7.06.2006 N 152-ФЗ "О персональных данных"  даю администрации Захарковского сельсовета Конышевского района, расположенной по адресу: Курская обл., Конышевский район, с.Захарково, свое  согласие  на обработку путем сбора,  записи,  систематизации,   накоплением,   хранением,   уточнением (обновлением,   изменением),   извлечением, использованием, передачи (распространением, предоставлением, доступом),  обезличиванием, удалением, уничтожением  своих  персональных  данных: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; 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персональные данные, необходимые для достижения це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бработка моих персональных данных может осуществляться администрацией Захарковского сельсовета Конышевского района в целях 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.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цель обработки персональных данных)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бработка    моих    персональных    данных    будет  осуществляться Администрацией Захарковского сельсовета Конышевского района смешанным    способом: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без использования   средств  автоматизации  и  путем  включения  персональных данных    в автоматизированную информационную систему персональных данных. Персональные  данные  не  будут  передаваться  по  локальной сети администрации Захарковского сельсовета Конышевского района. Необходимый  объем  персональных данных,  в  случаях, предусмотренных действующим законодательством, может передаваться администрацией Захарковского сельсовета Конышевского района по сети Интерне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нное  согласие  действует  со дня его подписания и в течение срока хранения  личного  дела.  Согласие  может быть отозвано мною по истечении этого срока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________ 20____г.         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rStyle w:val="Style14"/>
          <w:b w:val="false"/>
          <w:color w:val="000000"/>
        </w:rPr>
        <w:t>Приложение № 7</w:t>
      </w:r>
      <w:r>
        <w:rPr>
          <w:rStyle w:val="Style14"/>
          <w:color w:val="000000"/>
        </w:rPr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Захарко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56-п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  <w:t>Типовая 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 xml:space="preserve">В администрацию Захарковского сельсовета  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ышевского района Курской области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Курская обл., Конышевский район, с.Захарково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адрес места проживания)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серия, номер паспорта)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иного документа удостоверяющего личность),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(сведения о дате и органе его выдавшем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Разъяснение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субъекту персональных данных юридических последствий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отказа представить свои персональные данны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не в соответствии  с 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 2  статьи 18</w:t>
        </w:r>
      </w:hyperlink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Федерального  закона  от 27.06.2006   N 152-ФЗ   "О персональных  данных"  разъяснены  юридические последствия отказа предоставлять персональные данные в администрацию Захарковского сельсовета  Конышевского района в целях ________________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указать цель обработки персональных данных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не разъяснено, что в случае отказа представить мои персональные данные администрации Захарковского сельсовета Конышевского района это повлечет за собой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евозможность поступления на муниципальную службу администрации Захарковского сельсовета Конышевского района (невозможность заключения трудового договора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мещения должности муниципальной службы в администрации Захарковского сельсовета  Конышевского райо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евозможность осуществления и выполнения возложенных законодательством Российской Федерации на администрацию Захарковского сельсовета  Конышевского района функций,</w:t>
      </w:r>
    </w:p>
    <w:p>
      <w:pPr>
        <w:pStyle w:val="Style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мочий и обязанност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евозможность получения ответа на мое обращение в администрацию Захарковского сельсовета Конышевского района, подлежащее рассмотрению в порядке, предусмотренном Законодательством РФ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возможность реализовать права и обязанности, указанные 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главами 2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3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7.07.2006 N 152-ФЗ "О персональных данных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Нужные перечисленные выше условия подчеркнуть).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_" ___________ 20__ г. _____________ 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дата)                             (подпись)         (расшифровка подписи)</w:t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bookmarkStart w:id="62" w:name="sub_8000"/>
      <w:bookmarkEnd w:id="62"/>
      <w:r>
        <w:rPr>
          <w:rStyle w:val="Style14"/>
          <w:b w:val="false"/>
          <w:color w:val="000000"/>
        </w:rPr>
        <w:t>Приложение № 8</w:t>
      </w:r>
      <w:r>
        <w:rPr>
          <w:rStyle w:val="Style14"/>
          <w:color w:val="000000"/>
        </w:rPr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Захарко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56-п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" w:name="sub_8000"/>
      <w:bookmarkStart w:id="64" w:name="sub_8000"/>
      <w:bookmarkEnd w:id="64"/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Лист ознаком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ниципальных служащих администрации Захарк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ышевского района с постановлением «Об утвержд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кументов по обработке и защите персональных данных в администрации Захарковского сельсовета Конышев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1"/>
        <w:gridCol w:w="1834"/>
        <w:gridCol w:w="184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/п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знаком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70152506.0" TargetMode="External"/><Relationship Id="rId7" Type="http://schemas.openxmlformats.org/officeDocument/2006/relationships/hyperlink" Target="garantf1://93875.0" TargetMode="External"/><Relationship Id="rId8" Type="http://schemas.openxmlformats.org/officeDocument/2006/relationships/hyperlink" Target="garantf1://70052982.0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yperlink" Target="garantf1://93875.0" TargetMode="External"/><Relationship Id="rId12" Type="http://schemas.openxmlformats.org/officeDocument/2006/relationships/hyperlink" Target="garantf1://70052982.0" TargetMode="External"/><Relationship Id="rId13" Type="http://schemas.openxmlformats.org/officeDocument/2006/relationships/hyperlink" Target="garantf1://12048567.3" TargetMode="External"/><Relationship Id="rId14" Type="http://schemas.openxmlformats.org/officeDocument/2006/relationships/hyperlink" Target="garantf1://12048567.0" TargetMode="External"/><Relationship Id="rId15" Type="http://schemas.openxmlformats.org/officeDocument/2006/relationships/hyperlink" Target="garantf1://12048567.0" TargetMode="External"/><Relationship Id="rId16" Type="http://schemas.openxmlformats.org/officeDocument/2006/relationships/hyperlink" Target="garantf1://12048567.0" TargetMode="External"/><Relationship Id="rId17" Type="http://schemas.openxmlformats.org/officeDocument/2006/relationships/hyperlink" Target="garantf1://12048567.0" TargetMode="External"/><Relationship Id="rId18" Type="http://schemas.openxmlformats.org/officeDocument/2006/relationships/hyperlink" Target="garantf1://12048567.1802" TargetMode="External"/><Relationship Id="rId19" Type="http://schemas.openxmlformats.org/officeDocument/2006/relationships/hyperlink" Target="garantf1://12048567.200" TargetMode="External"/><Relationship Id="rId20" Type="http://schemas.openxmlformats.org/officeDocument/2006/relationships/hyperlink" Target="garantf1://12048567.30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3:00Z</dcterms:created>
  <dc:creator>1</dc:creator>
  <dc:description/>
  <dc:language>en-US</dc:language>
  <cp:lastModifiedBy>Boss</cp:lastModifiedBy>
  <cp:lastPrinted>2017-07-31T12:19:00Z</cp:lastPrinted>
  <dcterms:modified xsi:type="dcterms:W3CDTF">2017-08-11T13:03:00Z</dcterms:modified>
  <cp:revision>2</cp:revision>
  <dc:subject/>
  <dc:title/>
</cp:coreProperties>
</file>