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63784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АХАР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30.10.2024 года      с.Захарково           №21 -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Благоустройство территории муниципального образования» муниципального образования «Захарковский сельсовет»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 сельсовет» Конышевского  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«Захарковский  сельсовет» Конышевского   района Курской области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– главному бухгалтеру Администрации Захарковского  сельсовета Конышевского района Курской области  предусмотреть при формировании местного бюджета на 2025 год и на плановый период 2026 и 2027 годов ассигнования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Администрации Захарк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от 13.11.2023 года № 44-п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подписания и подлежит размещению на официальном сайте Администрации Захар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                                                         Ю. Н.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харк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 30.10.2024 г. № 2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Захарковский 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«Благоустройство территории муниципального образования «Захарковский  сельсовет» Конышевского  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 муниципального образования «Захарковский  сельсовет»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Захарковского  сельсовета в систему экол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25 – 2027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за счет средств местного бюджета составит – 597 367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277 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177 28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год –142 984 руб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597 367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77 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77 82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142 984 рубля .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, основные проблемы 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указанной сф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Захарковский  сельсовет» Конышевского   района Курской области (далее – МО «Захарковский 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Захарковский 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ить протяженности уличного освещения внутри муниципальных дорог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качественное состояние элементы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просы благоустройства территории муниципального образования «Захар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Захарков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Захарковский  сельсовет» Конышевского   района Кур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освещения улиц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влечение жителей Захарков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в один этап в 2025 – 2027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ение протяженности уличного освещения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341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направлена:</w:t>
      </w:r>
    </w:p>
    <w:p>
      <w:pPr>
        <w:pStyle w:val="Normal"/>
        <w:spacing w:lineRule="atLeast" w:line="341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преодоления социально-экономического отставания МО «Захарковский сельсовет» от других муниципальных образований Конышевского 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 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основных мероприятий под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Обобщенная характеристика ме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харковский  сельсовет» Конышевского  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Захар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Захарковского  сельсовета Коныше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7 367 рублей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277 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77 28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142 984 руб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7 367 рублей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277 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77 28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142 984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V. Анализ рисков реализации муниципаль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егативно влияющих на основные парамет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хар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хар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беспечение условий реализации муниципальной программы» муниципальной программы «Благоустройство территории муниципального образования «Захарковский сельсовет» Конышевского  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муниципальной программы»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5 – 2027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          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местного бюджета на реализацию подпрограммы на весь период составляют 597 3667 рублей, в том числе по годам, в следующих объем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77 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77 28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142 984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.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проблемы в указанной сфере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с целью создания условий для реализации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Захарко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сфере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 597 367 рублей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277 1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177 28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142 984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)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</w:t>
        <w:br/>
        <w:t>о показателях (индикаторах) муниципальной программы муниципального образования «Захарковский  сельсовет» Конышевского   района Кур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муниципального образования 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75"/>
        <w:gridCol w:w="1368"/>
        <w:gridCol w:w="1804"/>
        <w:gridCol w:w="1941"/>
        <w:gridCol w:w="1665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10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6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"/>
        <w:gridCol w:w="7515"/>
        <w:gridCol w:w="7"/>
        <w:gridCol w:w="1275"/>
        <w:gridCol w:w="1726"/>
        <w:gridCol w:w="1950"/>
        <w:gridCol w:w="7"/>
        <w:gridCol w:w="1702"/>
      </w:tblGrid>
      <w:tr>
        <w:trPr/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715" w:type="dxa"/>
            <w:gridSpan w:val="9"/>
            <w:tcBorders>
              <w:left w:val="single" w:sz="8" w:space="0" w:color="98A48E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14715" w:type="dxa"/>
            <w:gridSpan w:val="9"/>
            <w:tcBorders>
              <w:left w:val="single" w:sz="8" w:space="0" w:color="98A48E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5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82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7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 территориальных зон МО «Захарковский сельсовет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границах которых внесены в Единый государственный реестр недвижимости</w:t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лагоустройство территории муниципального образования  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по реализации муниципальной программы  «Благоустройство территории муниципального образования «Захарковский  сельсовет» Конышевского района Курской области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9"/>
        <w:gridCol w:w="1938"/>
        <w:gridCol w:w="1874"/>
        <w:gridCol w:w="2599"/>
        <w:gridCol w:w="2313"/>
        <w:gridCol w:w="2039"/>
      </w:tblGrid>
      <w:tr>
        <w:trPr>
          <w:trHeight w:val="1656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9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31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7 гг.</w:t>
            </w:r>
          </w:p>
        </w:tc>
        <w:tc>
          <w:tcPr>
            <w:tcW w:w="259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</w:t>
            </w:r>
          </w:p>
        </w:tc>
        <w:tc>
          <w:tcPr>
            <w:tcW w:w="231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3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обеспечение и прогнозная (справочная) оценка расходов местного бюджета на реализацию целей муниципальной программы «Благоустройство территории муниципального образования» «Захарковский  сельсовет» Конышевского   района Курской области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294"/>
        <w:gridCol w:w="2361"/>
        <w:gridCol w:w="1926"/>
        <w:gridCol w:w="885"/>
        <w:gridCol w:w="885"/>
        <w:gridCol w:w="885"/>
        <w:gridCol w:w="816"/>
      </w:tblGrid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294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36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192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71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1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18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873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5294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236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67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00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823</w:t>
            </w:r>
          </w:p>
        </w:tc>
        <w:tc>
          <w:tcPr>
            <w:tcW w:w="81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67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00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3</w:t>
            </w:r>
          </w:p>
        </w:tc>
        <w:tc>
          <w:tcPr>
            <w:tcW w:w="81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294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      </w:r>
          </w:p>
        </w:tc>
        <w:tc>
          <w:tcPr>
            <w:tcW w:w="236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67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00</w:t>
            </w:r>
          </w:p>
        </w:tc>
        <w:tc>
          <w:tcPr>
            <w:tcW w:w="8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3</w:t>
            </w:r>
          </w:p>
        </w:tc>
        <w:tc>
          <w:tcPr>
            <w:tcW w:w="81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67</w:t>
            </w:r>
          </w:p>
        </w:tc>
        <w:tc>
          <w:tcPr>
            <w:tcW w:w="885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00</w:t>
            </w:r>
          </w:p>
        </w:tc>
        <w:tc>
          <w:tcPr>
            <w:tcW w:w="885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3</w:t>
            </w:r>
          </w:p>
        </w:tc>
        <w:tc>
          <w:tcPr>
            <w:tcW w:w="816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</w:tr>
      <w:tr>
        <w:trPr>
          <w:trHeight w:val="1225" w:hRule="atLeast"/>
        </w:trPr>
        <w:tc>
          <w:tcPr>
            <w:tcW w:w="1873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Райфо</cp:lastModifiedBy>
  <cp:lastPrinted>2022-11-17T19:24:00Z</cp:lastPrinted>
  <dcterms:modified xsi:type="dcterms:W3CDTF">2024-11-19T14:35:00Z</dcterms:modified>
  <cp:revision>19</cp:revision>
  <dc:subject/>
  <dc:title/>
</cp:coreProperties>
</file>