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13.75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398395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ЗАХАР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  <w:gridCol w:w="4666"/>
      </w:tblGrid>
      <w:tr>
        <w:trPr>
          <w:trHeight w:val="706" w:hRule="atLeast"/>
        </w:trPr>
        <w:tc>
          <w:tcPr>
            <w:tcW w:w="89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2.12.2013 г.                             № 37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утверждении графика проведения конкурсных процедур по передаче в концессию объектов водоснабжения, находящихся в муниципальной собственности МО «Захарковский сельсовет» Конышевского района 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одпункта «в» пункта 3 перечня поручений Президента Российской федерации по итогам заседания Государственного совета Российской Федерации от 06 июля 2013 года № Пр-1479, Администрация Захарковского сельсовета Конышевского района Курской области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график проведения конкурсных процедур по передаче в концессию объектов  водоснабжения находящихся в муниципальной собственности МО «Захарковский сельсовет» Конышевского района курской области (приложение №1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«Захарковский сельсовет» Конышевского района Ку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ахарковского сельсовета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      Г.А.Колчева                               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Захар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12.2013 г. № 37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23"/>
        <w:gridCol w:w="1846"/>
        <w:gridCol w:w="2833"/>
        <w:gridCol w:w="1473"/>
      </w:tblGrid>
      <w:tr>
        <w:trPr/>
        <w:tc>
          <w:tcPr>
            <w:tcW w:w="91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 конкурсных процедур по передаче в концессию объектов водоснабжения, находящихся в муниципальной собственности МО «Захарковский сельсовет» Коныш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, населенный 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предприятия (при налич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ов  водоснабж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процедур по передаче в концессию</w:t>
            </w:r>
          </w:p>
        </w:tc>
      </w:tr>
      <w:tr>
        <w:trPr>
          <w:trHeight w:val="313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Объекты водоснабжен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Захарков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5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к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Турае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отле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хар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ремово-Черемош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ковский сельсовет, д.Турае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в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арко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отле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1:00Z</dcterms:created>
  <dc:creator>Администратор</dc:creator>
  <dc:description/>
  <cp:keywords/>
  <dc:language>en-US</dc:language>
  <cp:lastModifiedBy>Boss</cp:lastModifiedBy>
  <cp:lastPrinted>2013-12-04T16:05:00Z</cp:lastPrinted>
  <dcterms:modified xsi:type="dcterms:W3CDTF">2013-12-04T12:06:00Z</dcterms:modified>
  <cp:revision>13</cp:revision>
  <dc:subject/>
  <dc:title/>
</cp:coreProperties>
</file>