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rPr/>
            </w:pPr>
            <w:r>
              <w:rPr>
                <w:rFonts w:cs="Times New Roman" w:ascii="Times New Roman" w:hAnsi="Times New Roman"/>
                <w:b/>
                <w:sz w:val="20"/>
                <w:szCs w:val="20"/>
              </w:rPr>
              <w:t>СОБРАНИЯ ДЕПУТАТОВ</w:t>
            </w:r>
          </w:p>
          <w:p>
            <w:pPr>
              <w:pStyle w:val="Normal"/>
              <w:suppressAutoHyphens w:val="true"/>
              <w:spacing w:lineRule="auto" w:line="240"/>
              <w:rPr/>
            </w:pPr>
            <w:r>
              <w:rPr>
                <w:rFonts w:cs="Times New Roman" w:ascii="Times New Roman" w:hAnsi="Times New Roman"/>
                <w:b/>
                <w:sz w:val="20"/>
                <w:szCs w:val="20"/>
              </w:rPr>
              <w:t>ЗАХАРКОВСКОГО СЕЛЬСОВЕТ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КОНЫШЕВСКОГО РАЙОНА</w:t>
            </w:r>
          </w:p>
          <w:p>
            <w:pPr>
              <w:pStyle w:val="Normal"/>
              <w:suppressAutoHyphens w:val="true"/>
              <w:spacing w:lineRule="auto" w:line="240"/>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inline distT="0" distB="0" distL="0" distR="0">
            <wp:extent cx="19526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ХАР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ХАР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47 от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ахарковский сельсовет» Конышевского района Курской области, далее (муниципального образования «Захарк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ахарк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Захарк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Захарк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Захарковского сельсовета Коныше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Захарк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ахарковский сельсовет»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ахарковский сельсовет» Коныш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ахарковский сельсовет» Коныш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харковский сельсовет» Коныш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харковский сельсовет» Коныш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Захарковского сельсовета Коныше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Захарковского сельсовета Коныше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Захарковского сельсовета Коныше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оныше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ахарковского сельсовета Коныше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ахарковский сельсовет» Коныше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Захарковского сельсовета Коныше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ахарковский сельсовет» Коныше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ахарковский сельсовет» Коныше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ахарковский сельсовет» Коныше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ахарковский сельсовет»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ахарковский сельсовет» Коныш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ахарковский сельсовет» Конышевского района Курской области (часть вторая Правил). В соответствии с ним территории муниципального образования «Захарковский сельсовет» Коныше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Захарковский сельсовет» Коныше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ахарковский сельсовет» Конышевского района обеспечивается Администрацией Захарковского сельсовета Коныше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Захарковского сельсовета Коныше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ахарковский сельсовет» Коныше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ахарковский сельсовет» Конышевского района, Курской области приобретает статус нормативного правового акта органов местного самоуправления муниципального района «Коныше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аха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Захарковский сельсовет» Коныше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ахарковский сельсовет» Коныше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Захарковского сельсовета Коныше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Захарковского сельсовета Коныше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Захарковского сельсовета Коныше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Захарковского сельсовета Коныше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Захарковского сельсовета Коныше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Захар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Захарковского сельсовета Коныше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Захарковского сельсовета Конышевского района, Глава муниципального образования – Глава Захарковского сельсовета Конышевского района, местная администрация (исполнительно-распорядительный орган муниципального образования) - Администрация Захарковского сельсовета Конышевского района, контрольный орган муниципального образования – Ревизионная комиссия Захар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Захарковского сельсовета Коныше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Захарковского сельсовета Коныше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Захарковский сельсовет» Коныше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Захарковский сельсовет» Коныше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Захарковский сельсовет» Коныш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Захарковский сельсовет» Коныше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Захарковского сельсовета Конышевского района осуществляет свои полномочия по вопросам регулирования землепользования и застройки на территории муниципального образования «Захарковский сельсовет» Конышевского района в соответствии с законодательством Российской Федерации, Курской области и муниципальными правовыми актами Захарковского сельсовета Коныше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Захарковский сельсовет» Коныше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Захарковский сельсовет» Коныше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Захарковского сельсовета Конышевского района в соответствии с законодательством Российской Федерации, Курской области и муниципальными правовыми актами Захарковского сельсовета Коныше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Захарковский сельсовет» Коныше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Захарковский сельсовет» Конышевского района определяются в соответствии с законодательством Российской Федерации, Курской области и муниципальными правовыми актами Захарковского сельсовета Коныше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Захарковского сельсовета Конышевского района, созданным для организации подготовки проекта Правил землепользования и застройки муниципального образования «Захарковский сельсовет» Коныше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ахарковский сельсовет» Коныше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Захарковского сельсовета Коныше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Захарковский сельсовет» Коныше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ахарковский сельсовет» Коныш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ахарковский сельсовет» Коныш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ахарковский сельсовет»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ахарковский сельсовет» Коныш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Захар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ахарковский сельсовет» Конышевского района в части проектов планировки и проектов межевания территорий, подготовка, которой осуществляется на основании решений Администрации Захарковского сельсовета Конышевского района, определяется Градостроительным кодексом Российской Федерации, законами Курской области и муниципальными правовыми актами Захар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Захарковского сельсовета Коныш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Захарковского сельсовета, размещение линейных объектов осуществляется в соответствии с генеральным планом Заха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Захарковского сельсовета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Захарковского сельсовета Коныш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ахарковского сельсовета Коныш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Захарковского сельсовета Коныше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Захарковского сельсовета Коныш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Захарковского сельсовета Коныше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Захарк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Захарковского сельсовета Конышевского района, настоящими Правилами, а также муниципальными правовыми актами Захарко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Захарковского сельсовета Коныше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Захарко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Захарковского сельсовета Коныше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Захар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Захарковского сельсовета Коныше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Захарковского сельсовета Коныше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Захарковского сельсовета Коныш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харковского сельсовета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ахарко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Захарковского сельсовета Коныш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Захарковского сельсовета Коныш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ахарковского сельсовета Коныш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Захарк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ахарковского сельсовета Коныш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ахарковского сельсовета Коныше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Захарковского сельсовета Коныше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Захарковского сельсовета Коныше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Захарковского сельсовета Конышевского района принято решении о направлении в Собрание депутатов Захарковского сельсовета Коныше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Захарковского сельсовета Конышевского района по результатам рассмотрения документов, представленных Главой Захарковского сельсовета Коныше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Захарковского сельсовета Коныш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Захарковского сельсовета Коныш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Захарковского сельсовета Коныше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ахарковский сельсовет» Коныше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Захар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Захарковского сельсовета Коныш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Захарковского сельсовета Коныше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Захарковского сельсовета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Захарковского сельсовета Коныше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widowControl w:val="false"/>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ахарковского сельсовета Коныш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ахарко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Захарковского сельсовета Конышевского района утверждается решением Собранием депутатов Захарко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ахарковский сельсовет» Конышевского района устанавливаются в муниципальных правовых актах органа местного самоуправления Захар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Захарковского сельсовета Коныше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ахарковский сельсовет» Коныше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ахарковского сельсовета Коныш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Захарковский сельсовет» Коныш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22" w:name="__RefHeading___Toc442797236"/>
      <w:bookmarkStart w:id="2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4" w:name="__RefHeading___Toc442797252"/>
      <w:bookmarkEnd w:id="2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Захар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ахар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ахар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ахар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ахарковский сельсовет» Коныше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6" w:name="__RefHeading___Toc442797236"/>
      <w:r>
        <w:rPr>
          <w:rFonts w:cs="Times New Roman" w:ascii="Times New Roman" w:hAnsi="Times New Roman"/>
          <w:i w:val="false"/>
          <w:kern w:val="2"/>
          <w:sz w:val="24"/>
          <w:szCs w:val="24"/>
        </w:rPr>
        <w:t xml:space="preserve">ЧАСТЬ </w:t>
      </w:r>
      <w:bookmarkEnd w:id="2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7" w:name="__RefHeading___Toc442797237"/>
      <w:bookmarkEnd w:id="2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ахарковский сельсовет» Коныше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ахарковский сельсовет» Коныш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Захарковского сельсовета Коныш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9" w:name="__RefHeading___Toc442797249"/>
      <w:bookmarkEnd w:id="2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0" w:name="sub_1020"/>
      <w:r>
        <w:rPr/>
        <w:t xml:space="preserve"> </w:t>
      </w:r>
      <w:r>
        <w:rPr>
          <w:rFonts w:cs="Times New Roman" w:ascii="Times New Roman" w:hAnsi="Times New Roman"/>
          <w:b/>
          <w:sz w:val="24"/>
          <w:szCs w:val="24"/>
        </w:rPr>
        <w:t>жилой</w:t>
      </w:r>
      <w:r>
        <w:rPr/>
        <w:t xml:space="preserve"> </w:t>
      </w:r>
      <w:bookmarkEnd w:id="3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1" w:name="sub_1044"/>
            <w:r>
              <w:rPr>
                <w:rFonts w:eastAsia="Calibri"/>
                <w:sz w:val="20"/>
                <w:szCs w:val="20"/>
                <w:lang w:eastAsia="en-US"/>
              </w:rPr>
              <w:t>Магазины</w:t>
            </w:r>
            <w:bookmarkEnd w:id="3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2" w:name="sub_1047"/>
            <w:r>
              <w:rPr>
                <w:rFonts w:eastAsia="Times New Roman" w:cs="Times New Roman" w:ascii="Times New Roman" w:hAnsi="Times New Roman"/>
                <w:sz w:val="20"/>
                <w:szCs w:val="20"/>
                <w:lang w:eastAsia="ru-RU"/>
              </w:rPr>
              <w:t>Гостиничное обслуживание</w:t>
            </w:r>
            <w:bookmarkEnd w:id="3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складирования и захоронения отходов</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2 –зона </w:t>
            </w:r>
            <w:r>
              <w:rPr>
                <w:rFonts w:eastAsia="Times New Roman" w:cs="Times New Roman" w:ascii="Times New Roman" w:hAnsi="Times New Roman"/>
                <w:b/>
                <w:sz w:val="20"/>
                <w:szCs w:val="20"/>
                <w:lang w:eastAsia="ru-RU"/>
              </w:rPr>
              <w:t>складирования и захоронения отх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w:t>
      </w:r>
      <w:r>
        <w:rPr>
          <w:rFonts w:eastAsia="Times New Roman" w:cs="Times New Roman" w:ascii="Times New Roman" w:hAnsi="Times New Roman"/>
          <w:b/>
          <w:sz w:val="24"/>
          <w:szCs w:val="24"/>
          <w:lang w:eastAsia="ru-RU"/>
        </w:rPr>
        <w:t>природных территорий</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52"/>
            <w:r>
              <w:rPr>
                <w:rFonts w:cs="Times New Roman" w:ascii="Times New Roman" w:hAnsi="Times New Roman"/>
                <w:sz w:val="20"/>
                <w:szCs w:val="20"/>
              </w:rPr>
              <w:t>Природно-познавательный туризм</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111"/>
            <w:r>
              <w:rPr>
                <w:rFonts w:eastAsia="Times New Roman" w:cs="Times New Roman" w:ascii="Times New Roman" w:hAnsi="Times New Roman"/>
                <w:sz w:val="20"/>
                <w:szCs w:val="20"/>
                <w:lang w:eastAsia="ru-RU"/>
              </w:rPr>
              <w:t>Общее пользование водными объектами</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112"/>
            <w:r>
              <w:rPr>
                <w:rFonts w:eastAsia="Times New Roman" w:cs="Times New Roman" w:ascii="Times New Roman" w:hAnsi="Times New Roman"/>
                <w:sz w:val="20"/>
                <w:szCs w:val="20"/>
                <w:lang w:eastAsia="ru-RU"/>
              </w:rPr>
              <w:t>Специальное пользование водными объектами</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284"/>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22:00Z</dcterms:created>
  <dc:creator>Пользователь</dc:creator>
  <dc:description/>
  <dc:language>en-US</dc:language>
  <cp:lastModifiedBy>User</cp:lastModifiedBy>
  <cp:lastPrinted>2016-10-26T09:47:00Z</cp:lastPrinted>
  <dcterms:modified xsi:type="dcterms:W3CDTF">2016-10-29T15:25:00Z</dcterms:modified>
  <cp:revision>3</cp:revision>
  <dc:subject/>
  <dc:title>ИНДИВИДУАЛЬНЫЙ ПРЕДПРИНИМАТЕЛЬ</dc:title>
</cp:coreProperties>
</file>