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05pt;margin-top:-8.25pt;width:129.35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970089" r:id="rId2"/>
        </w:object>
      </w:r>
      <w:r>
        <w:rPr>
          <w:b/>
          <w:sz w:val="28"/>
          <w:szCs w:val="28"/>
        </w:rPr>
        <w:t xml:space="preserve">АДМИНИСТРАЦИЯ ЗАХАРК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13 г.                                    № 1-п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88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б утверждении отчета о численности муниципальных служащих, работников муниципальных учреждений Захарковского сельсовета Конышевского района Курской области и расходов на их содержание за 2012 го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«Захарковский сельсовет» Конышевского района Кур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численности муниципальных служащих, работников муниципальных учреждений Захарковского сельсовета Конышевского района Курской области и расходов на их содержание за 2012 год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подписания и подлежит обязательному обнародованию на информационных стендах Захарковского сельсовет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Захарковского сельсовета                                                  Г.А.Кол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харковского сельсовет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па от 31.01.2013 г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 муниципальных учреждений Захарковского сельсовета Конышевского района Курской области и расходов на их содержание за 2012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Численность муниципальных служащих на 01.01.2013 г. составила 2 единицы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Численность работников муниципальных учреждений на 01.01.2013 г. составила 4 единицы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Фактические расходы на их содержание составляет 1077348 рублей 97 копее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58:00Z</dcterms:created>
  <dc:creator>1</dc:creator>
  <dc:description/>
  <cp:keywords/>
  <dc:language>en-US</dc:language>
  <cp:lastModifiedBy>Admin</cp:lastModifiedBy>
  <cp:lastPrinted>2003-01-06T04:17:00Z</cp:lastPrinted>
  <dcterms:modified xsi:type="dcterms:W3CDTF">2003-01-06T09:17:00Z</dcterms:modified>
  <cp:revision>72</cp:revision>
  <dc:subject/>
  <dc:title>АДМИНИСТРАЦИЯ КУРСКОЙ ОБЛАСТИ</dc:title>
</cp:coreProperties>
</file>