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  БЮДЖЕТА</w:t>
      </w:r>
    </w:p>
    <w:p>
      <w:pPr>
        <w:pStyle w:val="Normal"/>
        <w:jc w:val="center"/>
        <w:rPr/>
      </w:pPr>
      <w:r>
        <w:rPr>
          <w:b/>
          <w:bCs/>
        </w:rPr>
        <w:t>ЗАХАРК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 НА 2024 ГОД И НА ПЛАНОВЫЙ ПЕРИОД 2025 И 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азработки проекта бюджета на 2024 год положен прогноз социально-экономического развития Захарковского сельсовета Конышевского района Курской области на 2024 год и действующее налоговое и бюджет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в расчетах доходов бюджета Захарковского сельсовета Конышевского района Курской области учитывались принятые и введенные в действие областные и федеральные законы, предусматривающие внесение изменений и дополнений в налоговое законодательство, начиная с 2010 года, а также ЗКО «Об областном бюджете на 2024 год и на плановый период 2025 и 2026 годов».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бюджета Захарковского сельсовета на 2024 год и на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ной части бюджета Захарковского сельсовета осуществлялось исходя из основных показателей социально-экономического развития Захарковского сельсовета на 2024 год и на плановый период 2025 и 2026 годов, основных направлений налоговой и бюджетной политики на 2024 год и на плановый период 2025 и 2026 годов. При этом в расчетах доходов бюджета Захарковского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24 года, а также положения ЗКО «Об областном бюджете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доходов Захарковского сельсовета были учтены следующие изменения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с учетом фактического поступления в бюджет за предыдущ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 социально-экономического развития Захарковского сельсовета на 2024 год и на плановый период 2025 и 2026 годов, принятые за основу при расчете доходов бюджета Захарковского сельсовета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на 2025 – 2026 годы определяется исходя из фонда заработной платы, планируемого Министерством  экономического развития Курской области на 2025–2026 годы, и ставки налога в размере 13%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2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  <w:lang w:eastAsia="ru-RU"/>
        </w:rPr>
        <w:t>(код 1 01 0202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код 1 01 0203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>в 2024 – 2026 годах определяется на уровне ожидаемого поступления налога в 2023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  <w:lang w:eastAsia="ru-RU"/>
        </w:rPr>
        <w:t xml:space="preserve"> (код 1 01 02040 01 0000 110),  в 2024-2026 годах прогнозируется на основании сведений главного администратора доходов областного бюджета – Управления Федеральной налоговой службы по Курской област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в виде дивидентов) (</w:t>
      </w:r>
      <w:r>
        <w:rPr>
          <w:sz w:val="28"/>
          <w:szCs w:val="28"/>
          <w:lang w:eastAsia="ru-RU"/>
        </w:rPr>
        <w:t xml:space="preserve">код 1 01 02080 01 0000 110),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полугодия 2023 год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 отрицательном фактическом 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ируемое поступление налога в 2024-2026 год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4 год- 107 843 руб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2025 год- 114 62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5 год- 123 171 руб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Единый сельскохозяйственный налог</w:t>
      </w:r>
      <w:r>
        <w:rPr>
          <w:color w:val="000000"/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  <w:lang w:eastAsia="ru-RU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ое поступление налога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4 год – 0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5 год –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6 год – 0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>Прогнозируемый объем поступлений в 2024-2026 годах- 16 710 рубля.</w:t>
      </w:r>
      <w:r>
        <w:rPr>
          <w:b/>
        </w:rPr>
        <w:t xml:space="preserve">                  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3 году рассчитывается исходя из среднего значения фактических поступлений сумм налога в 2021  и 2022 год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в 2024-2026 годах- 940 770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color w:val="000000"/>
          <w:sz w:val="28"/>
          <w:szCs w:val="28"/>
          <w:lang w:eastAsia="ru-RU"/>
        </w:rPr>
        <w:t xml:space="preserve"> (коды 1 11 05024 04 0000 120;      1 11 05025 05 0000 120;           </w:t>
      </w:r>
      <w:r>
        <w:rPr>
          <w:b/>
          <w:color w:val="000000"/>
          <w:sz w:val="28"/>
          <w:szCs w:val="28"/>
          <w:lang w:eastAsia="ru-RU"/>
        </w:rPr>
        <w:t>1 11 05025 10 0000 120; 1 11 05025 13 0000 120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ируемое поступление в 2024-2026 годах- 1 435 190 рубл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  <w:lang w:eastAsia="ru-RU"/>
        </w:rPr>
        <w:t xml:space="preserve">(код </w:t>
      </w:r>
      <w:r>
        <w:rPr>
          <w:color w:val="000000"/>
          <w:sz w:val="28"/>
          <w:szCs w:val="28"/>
          <w:lang w:eastAsia="ru-RU"/>
        </w:rPr>
        <w:t>1 17 15000 00 0000 150</w:t>
      </w:r>
      <w:r>
        <w:rPr>
          <w:color w:val="000000"/>
          <w:spacing w:val="-1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упление инициативных платежей в местные бюджеты в 2024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е</w:t>
      </w:r>
      <w:r>
        <w:rPr>
          <w:color w:val="000000"/>
          <w:sz w:val="28"/>
          <w:szCs w:val="28"/>
          <w:lang w:eastAsia="ru-RU"/>
        </w:rPr>
        <w:t xml:space="preserve"> инициативных платежей</w:t>
      </w:r>
      <w:r>
        <w:rPr>
          <w:sz w:val="28"/>
          <w:szCs w:val="28"/>
          <w:lang w:eastAsia="ru-RU"/>
        </w:rPr>
        <w:t xml:space="preserve"> в </w:t>
      </w:r>
      <w:r>
        <w:rPr>
          <w:color w:val="000000"/>
          <w:sz w:val="28"/>
          <w:szCs w:val="28"/>
          <w:lang w:eastAsia="ru-RU"/>
        </w:rPr>
        <w:t xml:space="preserve">местные бюджеты </w:t>
      </w:r>
      <w:r>
        <w:rPr>
          <w:sz w:val="28"/>
          <w:szCs w:val="28"/>
          <w:lang w:eastAsia="ru-RU"/>
        </w:rPr>
        <w:t>в 2025 и 2026 годах не планиру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2 02 00000 00 0000 0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доходов планируется финансовая помощь из областного бюджета в виде дотаций, субвенций, субсидий в пределах средств, предусмотренных в проекте бюджета на 2024 год и на плановый период 2025 и 2026 годов. В 2024 году- </w:t>
      </w:r>
      <w:r>
        <w:rPr>
          <w:bCs/>
          <w:sz w:val="27"/>
          <w:szCs w:val="27"/>
          <w:lang w:eastAsia="ru-RU"/>
        </w:rPr>
        <w:t>825 210 рублей</w:t>
      </w:r>
      <w:r>
        <w:rPr>
          <w:sz w:val="28"/>
          <w:szCs w:val="28"/>
        </w:rPr>
        <w:t xml:space="preserve">; в 2025 году- </w:t>
      </w:r>
      <w:r>
        <w:rPr>
          <w:bCs/>
          <w:sz w:val="27"/>
          <w:szCs w:val="27"/>
          <w:lang w:eastAsia="ru-RU"/>
        </w:rPr>
        <w:t>299610 рублей</w:t>
      </w:r>
      <w:r>
        <w:rPr>
          <w:sz w:val="28"/>
          <w:szCs w:val="28"/>
        </w:rPr>
        <w:t>; в 2026 году-</w:t>
      </w:r>
      <w:r>
        <w:rPr>
          <w:bCs/>
          <w:sz w:val="27"/>
          <w:szCs w:val="27"/>
          <w:lang w:eastAsia="ru-RU"/>
        </w:rPr>
        <w:t>24369 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Расходные обязательства предусмотренные проектом местного бюджета бюджетные ассигнования на их исполнение характеризуются следующими данными: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убле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275"/>
        <w:gridCol w:w="1418"/>
        <w:gridCol w:w="1417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07.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</w:t>
            </w:r>
          </w:p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3 г. к 2024 г. (+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514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514,0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4 «Функционирование Правительства Российской  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проектом местного бюджета бюджетные ассигнования на их исполнение характеризуются следующими данными: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417"/>
        <w:gridCol w:w="1418"/>
        <w:gridCol w:w="1417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07.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на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3 г. к</w:t>
            </w:r>
          </w:p>
          <w:p>
            <w:pPr>
              <w:pStyle w:val="Normal"/>
              <w:rPr/>
            </w:pPr>
            <w:r>
              <w:rPr/>
              <w:t>2024 г.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–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887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 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88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ируются расходы в 2024-2026 годах на закупку товаров, работ и услуг для государственных (муниципальных нужд) в 2024 году планируется сумма 270 328  рублей; в 2025 году-270 328 рублей; в 2026 году-270 32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прочих налогов, сборов и иных платежей 2024 году планируется сумма 294 839 рублей; в 2024 году- 33 540 рублей; в 2025 году-33 540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й, выделяемой из областного бюджета услуг, в 2024 году- 134 910 рублей, в 2025 году -148 721 рублей, в 2026 году- 162 767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программы по подразделу прогнозируются расходы в 2024 году -в сумме 234 326 рубль; в 2025 году – в сумме 358 460 рублей, в 2026 году – в сумме 281 802  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по данному подразделу предусматриваются ассигнования на выплату пенсий за выслугу лет и доплаты к пенсии муниципальным служащи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казанные цели учитываются 2024 год в сумме – 550 000 рублей; в 2025 году-550 000 рублей; в 2026 году-550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Захарковского сельсовета:                               В.А. Красно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1</dc:creator>
  <dc:description/>
  <cp:keywords/>
  <dc:language>en-US</dc:language>
  <cp:lastModifiedBy>kazna4409@mail.ru</cp:lastModifiedBy>
  <cp:lastPrinted>2023-11-22T16:41:00Z</cp:lastPrinted>
  <dcterms:modified xsi:type="dcterms:W3CDTF">2023-11-22T13:41:00Z</dcterms:modified>
  <cp:revision>31</cp:revision>
  <dc:subject/>
  <dc:title>ПОЯСНИТЕЛЬНАЯ ЗАПИСКА К ПРОЕКТУ   БЮДЖЕТА</dc:title>
</cp:coreProperties>
</file>