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РОЕКТУ   БЮДЖЕТА</w:t>
      </w:r>
    </w:p>
    <w:p>
      <w:pPr>
        <w:pStyle w:val="Normal"/>
        <w:jc w:val="center"/>
        <w:rPr/>
      </w:pPr>
      <w:r>
        <w:rPr>
          <w:b/>
          <w:bCs/>
        </w:rPr>
        <w:t>ЗАХАРК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ЫШЕВСКОГО РАЙОНА КУРСКОЙ ОБЛАСТИ НА 2024 ГОД И НА ПЛАНОВЫЙ ПЕРИОД 2025 И 2026 ГОДОВ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роект бюджета </w:t>
      </w:r>
      <w:r>
        <w:rPr>
          <w:b w:val="false"/>
          <w:i w:val="false"/>
        </w:rPr>
        <w:t>Захарковского сельсовета</w:t>
      </w:r>
      <w:r>
        <w:rPr>
          <w:b w:val="false"/>
          <w:i w:val="false"/>
          <w:szCs w:val="28"/>
        </w:rPr>
        <w:t xml:space="preserve"> Конышевского района Курской области на 2025 год </w:t>
      </w:r>
      <w:r>
        <w:rPr>
          <w:b w:val="false"/>
          <w:i w:val="false"/>
        </w:rPr>
        <w:t xml:space="preserve">и на плановый период 2026 и 2027 годов </w:t>
      </w:r>
      <w:r>
        <w:rPr>
          <w:b w:val="false"/>
          <w:i w:val="false"/>
          <w:szCs w:val="28"/>
        </w:rPr>
        <w:t xml:space="preserve">подготовлен в соответствии с требованиями, установленными Бюджетным кодексом Российской Федерации, и Положением о бюджетном процессе в муниципальном образовании «Захарковский сельсовет»  утвержденном решением Собрания депутатов </w:t>
      </w:r>
      <w:r>
        <w:rPr>
          <w:b w:val="false"/>
          <w:i w:val="false"/>
        </w:rPr>
        <w:t>Захарковского сельсовета</w:t>
      </w:r>
      <w:r>
        <w:rPr>
          <w:b w:val="false"/>
          <w:i w:val="false"/>
          <w:szCs w:val="28"/>
        </w:rPr>
        <w:t xml:space="preserve"> Конышевского района Курской области от  10.01.2014 г. № 247.</w:t>
      </w:r>
    </w:p>
    <w:p>
      <w:pPr>
        <w:pStyle w:val="TextBody"/>
        <w:ind w:firstLine="709"/>
        <w:jc w:val="center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</w:r>
    </w:p>
    <w:p>
      <w:pPr>
        <w:pStyle w:val="TextBody"/>
        <w:ind w:firstLine="709"/>
        <w:jc w:val="center"/>
        <w:rPr>
          <w:b w:val="false"/>
          <w:b w:val="false"/>
          <w:bCs w:val="false"/>
        </w:rPr>
      </w:pPr>
      <w:r>
        <w:rPr/>
        <w:t>Доходы бюджета Захарковского сельсовета Конышевского  района Курской области</w:t>
      </w:r>
    </w:p>
    <w:p>
      <w:pPr>
        <w:pStyle w:val="TextBody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Доходы бюджета Конышевского  района  на 2025 год спрогнозированы  в сумме  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</w:rPr>
        <w:t>3 018,7 тыс. рублей, на 2026 год – в сумме  2 788,3   тыс. рублей, на 2027 год –  2 827,3  тыс. рублей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</w:rPr>
        <w:t>Параметры налоговых и неналоговых доходов бюджета Захарковского сельсовета на 2025 год и на плановый период до 2027 года приведены в таблице: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TextBody"/>
        <w:ind w:firstLine="709"/>
        <w:jc w:val="center"/>
        <w:rPr>
          <w:bCs w:val="false"/>
        </w:rPr>
      </w:pPr>
      <w:r>
        <w:rPr/>
        <w:t>Налоговые и неналоговые доходы бюджета муниципального образования на 2025 год и плановый период 2026 и 2027 годов</w:t>
      </w:r>
    </w:p>
    <w:p>
      <w:pPr>
        <w:pStyle w:val="TextBody"/>
        <w:ind w:left="6372" w:hanging="0"/>
        <w:jc w:val="right"/>
        <w:rPr>
          <w:b w:val="false"/>
          <w:b w:val="false"/>
        </w:rPr>
      </w:pPr>
      <w:r>
        <w:rPr>
          <w:b w:val="false"/>
        </w:rPr>
        <w:t>тыс. рублей</w:t>
      </w:r>
    </w:p>
    <w:tbl>
      <w:tblPr>
        <w:tblW w:w="9683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5"/>
        <w:gridCol w:w="1560"/>
        <w:gridCol w:w="1418"/>
        <w:gridCol w:w="1460"/>
      </w:tblGrid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85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26,1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3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35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393,2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,7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,9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1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еналоговые 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1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132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132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bCs/>
                <w:vanish/>
              </w:rPr>
              <w:t xml:space="preserve">Задолженность  и перерасчеты по отмененным налогам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bCs/>
                <w:vanish/>
              </w:rPr>
              <w:t xml:space="preserve">сборам и иным обязательным платеж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bCs/>
                <w:vanish/>
              </w:rPr>
              <w:t xml:space="preserve">Налоги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1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132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132,9</w:t>
            </w:r>
          </w:p>
        </w:tc>
      </w:tr>
    </w:tbl>
    <w:p>
      <w:pPr>
        <w:pStyle w:val="TextBody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</w:rPr>
        <w:t>В составе доходов бюджета Захарковского сельсовета Конышевского района Курской области 2025 года налоговые и неналоговые доходы составляют 2 461,2  тыс. рублей, из них налоговые доходы 1328,3  тыс. рублей (53,96 %), неналоговые доходы 1 132,9 тыс. рублей (46,04 %)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pacing w:val="-6"/>
        </w:rPr>
        <w:t>Налоговые и неналоговые доходы бюджета района на 2026 и 2027 годы планируются в сумме   2 485,6 тыс. рублей (101,0 % к 2025 году) и 2 526,1 тыс. рублей (101,6 % к 2026 году) соответственно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Cs w:val="28"/>
        </w:rPr>
        <w:t>В соответствии</w:t>
        <w:tab/>
        <w:t>со статьей 160.1 Бюджетного кодекса РФ, на основании утвержденных методик прогнозирования поступлений в бюджет, Захарковский сельсовет Конышевского района Курской области представляет сведения о суммах прогнозируемых поступлений в разрезе налогов и сборов на очередной финансовый 2025 год и плановый период 2026 и 2027 годов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 соответствии с приказом Министерства финансов и бюджетного контроля  от 27.09.2024 г. № 184 расчет доходов по всем муниципальным образованиям осуществлен Министерством в соответствии с утвержденной этим же приказом методикой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</w:rPr>
        <w:t>Объем поступлений налога на доходы физических лиц на 2025 год прогнозируется в сумме  206,2  тыс. рублей, планируемая сумма налога на 2026 и 2027 годы составляет 223,5  тыс. рублей и 256,7 тыс. рублей соответственно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</w:rPr>
        <w:t>Объем поступлений налога на имущество физических лиц на 2025 год прогнозируется в сумме  21,4  тыс. рублей, планируемая сумма налога на 2026 и 2027 годы составляет 22,0  тыс. рублей и 22,6 тыс. рублей соответственно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ъем поступлений земельного налога с физических лиц на 2025 год прогнозируется в сумме  217,8  тыс. рублей, планируемая сумма налога на 2026 и 2027 годы составляет 224,3  тыс. рублей и 231,0 тыс. рублей соответственно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</w:rPr>
        <w:t>Объем поступлений земельного налога с организаций  на 2025 год прогнозируется в сумме  882,9  тыс. рублей, планируемая сумма налога на 2026 и 2027 годы составляет 882,9  тыс. рублей и 882,9 тыс. рублей соответственно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</w:rPr>
        <w:t>В расчетах прогноза доходов бюджета муниципального образования на 2025 год неналоговые доходы составят 1 132,9 тыс. рублей, на 2026 год – 2027 годы  – 1 132,9  тыс. рублей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</w:rPr>
        <w:t xml:space="preserve">Прогнозируемая сумма поступлений доходов от использования имущества, находящегося в  муниципальной собственности в бюджет Захарковского сельсовета составит  ежегодно  1 132,9  тыс. рублей, в том числе по доходам от сдачи в аренду земельных участков – 1 132,9 тыс. рублей. Расчет произведен в соответствии с утвержденной методикой расчета прогнозируемых поступлений.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TextBody"/>
        <w:ind w:firstLine="708"/>
        <w:jc w:val="both"/>
        <w:rPr/>
      </w:pPr>
      <w:r>
        <w:rPr/>
        <w:t>В проекте бюджета муниципального образования на 2025 год и плановый период 2026-2027 годов предусмотрены следующие безвозмездные поступления:</w:t>
      </w:r>
    </w:p>
    <w:p>
      <w:pPr>
        <w:pStyle w:val="TextBody"/>
        <w:spacing w:before="120" w:after="0"/>
        <w:ind w:firstLine="709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5"/>
        <w:gridCol w:w="1418"/>
        <w:gridCol w:w="1417"/>
        <w:gridCol w:w="1301"/>
      </w:tblGrid>
      <w:tr>
        <w:trPr>
          <w:trHeight w:val="29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5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,2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4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,2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/>
            </w:pPr>
            <w:r>
              <w:rPr/>
              <w:t>3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/>
            </w:pPr>
            <w:r>
              <w:rPr/>
              <w:t>1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ий объем безвозмездных поступлений из областного бюджета составляет в 2025 году – 557,5 тыс. рублей, в 2026 году – 302,6  тыс. рублей, в 2027 году – 301,2 тыс. рублей.</w:t>
      </w:r>
    </w:p>
    <w:p>
      <w:pPr>
        <w:pStyle w:val="Normal"/>
        <w:ind w:firstLine="709"/>
        <w:jc w:val="both"/>
        <w:rPr/>
      </w:pPr>
      <w:r>
        <w:rPr/>
        <w:t>Дотация на выравнивание бюджетной обеспеченности муниципальному району из областного бюджетана 2025 год составит 155,0 тыс. рублей, в 2026 году – 131,7  тыс. рублей,  2027 году- 124,0 тыс. рублей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lang w:eastAsia="ru-RU"/>
        </w:rPr>
        <w:t>Дотация бюджетам сельских поселений на поддержку мер по обеспечению сбалансированности бюджетов</w:t>
      </w:r>
      <w:r>
        <w:rPr>
          <w:b w:val="false"/>
          <w:i w:val="false"/>
        </w:rPr>
        <w:t xml:space="preserve"> на 2025 год составит 146,6 тыс. рублей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lang w:eastAsia="ru-RU"/>
        </w:rPr>
        <w:t>Субвенция бюджетам сельских поселений на осуществление первичного воинского учета органами местного самоуправления поселений</w:t>
      </w:r>
      <w:r>
        <w:rPr>
          <w:b w:val="false"/>
          <w:i w:val="false"/>
        </w:rPr>
        <w:t>, составит на 2025 год  155,9  тыс. рублей, на 2026 год  -170,9  тыс. рублей, на 2027 год – 177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</w:rPr>
        <w:t>, составят на 2025 год – 100,0 тыс. руб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</w:rPr>
        <w:t>РАСХОД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аздел 0100 «Общегосударственные вопросы»</w:t>
      </w:r>
    </w:p>
    <w:p>
      <w:pPr>
        <w:pStyle w:val="TextBody"/>
        <w:ind w:firstLine="709"/>
        <w:jc w:val="both"/>
        <w:rPr/>
      </w:pPr>
      <w:r>
        <w:rPr>
          <w:i w:val="false"/>
        </w:rPr>
        <w:t>Подраздел 0102 «Функционирование высшего должностного лица субъекта Российской Федерации и органа местного самоуправления»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Расходные обязательства предусмотренные проектом местного бюджета бюджетные ассигнования на их исполнение характеризуются следующими данными:</w:t>
      </w:r>
    </w:p>
    <w:p>
      <w:pPr>
        <w:pStyle w:val="TextBody"/>
        <w:ind w:firstLine="709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>рублей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560"/>
        <w:gridCol w:w="1275"/>
        <w:gridCol w:w="1418"/>
        <w:gridCol w:w="1417"/>
      </w:tblGrid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бюджет на 01.10.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бюджета</w:t>
            </w:r>
          </w:p>
          <w:p>
            <w:pPr>
              <w:pStyle w:val="Normal"/>
              <w:rPr/>
            </w:pPr>
            <w:r>
              <w:rPr/>
              <w:t>н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.</w:t>
            </w:r>
          </w:p>
          <w:p>
            <w:pPr>
              <w:pStyle w:val="Normal"/>
              <w:rPr/>
            </w:pPr>
            <w:r>
              <w:rPr/>
              <w:t>2024 г. к 2025 г. (+ 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 5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 96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 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 548,0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с начис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 5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 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 548,00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одраздел 0104 «Функционирование Правительства Российской  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Предусмотренные проектом местного бюджета бюджетные ассигнования на их исполнение характеризуются следующими данными: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418"/>
        <w:gridCol w:w="1417"/>
        <w:gridCol w:w="1418"/>
        <w:gridCol w:w="1417"/>
      </w:tblGrid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бюджет на 01.10.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бюджета на</w:t>
            </w:r>
          </w:p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.</w:t>
            </w:r>
          </w:p>
          <w:p>
            <w:pPr>
              <w:pStyle w:val="Normal"/>
              <w:rPr/>
            </w:pPr>
            <w:r>
              <w:rPr/>
              <w:t>2024 г. к</w:t>
            </w:r>
          </w:p>
          <w:p>
            <w:pPr>
              <w:pStyle w:val="Normal"/>
              <w:rPr/>
            </w:pPr>
            <w:r>
              <w:rPr/>
              <w:t>2025 г.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–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 8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 6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6 7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 6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 652,0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с начис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 8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 6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6 7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 6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 65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драздел 0113 «Другие общегосударственные вопросы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ланируются расходы в 2025-2027 годах на закупку товаров, работ и услуг для государственных (муниципальных нужд) в 2025 году планируется сумма 415 375  рублей; в 2025 году - 415 375 рублей; в 2026 году - 415 375 рублей.</w:t>
      </w:r>
    </w:p>
    <w:p>
      <w:pPr>
        <w:pStyle w:val="Normal"/>
        <w:ind w:firstLine="709"/>
        <w:jc w:val="both"/>
        <w:rPr/>
      </w:pPr>
      <w:r>
        <w:rPr/>
        <w:t>На уплату прочих налогов, сборов и иных платежей 2025 году планируется сумма 18 033 рублей; в 2026 году - 18 033 рублей; в 2027 году - 18 033 рубле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 0200 «Национальная оборона»</w:t>
      </w:r>
    </w:p>
    <w:p>
      <w:pPr>
        <w:pStyle w:val="Normal"/>
        <w:ind w:firstLine="709"/>
        <w:rPr/>
      </w:pPr>
      <w:r>
        <w:rPr>
          <w:b/>
          <w:bCs/>
        </w:rPr>
        <w:t>Подраздел 0203 «</w:t>
      </w:r>
      <w:r>
        <w:rPr>
          <w:b/>
          <w:lang w:eastAsia="ru-RU"/>
        </w:rPr>
        <w:t>Мобилизационная и вневойсковая подготовка</w:t>
      </w:r>
      <w:r>
        <w:rPr>
          <w:b/>
          <w:bCs/>
        </w:rPr>
        <w:t>»</w:t>
      </w:r>
    </w:p>
    <w:p>
      <w:pPr>
        <w:pStyle w:val="Normal"/>
        <w:ind w:firstLine="708"/>
        <w:jc w:val="both"/>
        <w:rPr/>
      </w:pPr>
      <w:r>
        <w:rPr/>
        <w:t>Планируются расходы на осуществление первичного воинского учета на территориях, где отсутствуют военные комиссариаты на уровне средств субвенций, выделяемой из областного бюджета услуг, в 2025 году- 155 873 рубля, в 2026 году – 170 959 рублей, в 2027 году- 177 201 рубл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0400 «Национальная экономика»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одраздел 0409 «Дорожное хозяйство (дорожные фонды)»</w:t>
      </w:r>
    </w:p>
    <w:p>
      <w:pPr>
        <w:pStyle w:val="Normal"/>
        <w:ind w:firstLine="709"/>
        <w:rPr/>
      </w:pPr>
      <w:r>
        <w:rPr/>
        <w:t>Согласно муниципальной программе по подразделу прогнозируются расходы в 2025 году - в сумме 100 000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аздел 0500 «Жилищно-коммунальное хозяйство»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одраздел 0503 «Благоустройство»</w:t>
      </w:r>
    </w:p>
    <w:p>
      <w:pPr>
        <w:pStyle w:val="Normal"/>
        <w:ind w:firstLine="709"/>
        <w:jc w:val="both"/>
        <w:rPr/>
      </w:pPr>
      <w:r>
        <w:rPr/>
        <w:t>Согласно муниципальной программе по подразделу прогнозируются расходы в 2025 году - в сумме 277 100 рублей; в 2026 году – в сумме 177 283 рубля, в 2027 году – в сумме 142 984 руб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1000 «Социальная политика»</w:t>
      </w:r>
    </w:p>
    <w:p>
      <w:pPr>
        <w:pStyle w:val="Normal"/>
        <w:ind w:firstLine="709"/>
        <w:rPr>
          <w:b/>
          <w:b/>
        </w:rPr>
      </w:pPr>
      <w:r>
        <w:rPr/>
        <w:t xml:space="preserve"> </w:t>
      </w:r>
      <w:r>
        <w:rPr>
          <w:b/>
          <w:bCs/>
        </w:rPr>
        <w:t>Подраздел 1001 «Пенсионное обеспечение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ставе расходов по данному подразделу предусматриваются ассигнования на выплату пенсий за выслугу лет и доплаты к пенсии муниципальным служащим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сходы на указанные цели учитываются 2025 год в сумме – 550 000 рублей; в 2026 году-550 000 рублей; в 2027 году-550 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Глава Захарковского сельсовета:                                                                          Ю.Н. Фе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8:00Z</dcterms:created>
  <dc:creator>1</dc:creator>
  <dc:description/>
  <cp:keywords/>
  <dc:language>en-US</dc:language>
  <cp:lastModifiedBy>Райфо</cp:lastModifiedBy>
  <cp:lastPrinted>2024-11-21T12:29:00Z</cp:lastPrinted>
  <dcterms:modified xsi:type="dcterms:W3CDTF">2024-11-21T09:30:00Z</dcterms:modified>
  <cp:revision>34</cp:revision>
  <dc:subject/>
  <dc:title>ПОЯСНИТЕЛЬНАЯ ЗАПИСКА К ПРОЕКТУ   БЮДЖЕТА</dc:title>
</cp:coreProperties>
</file>