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pt;margin-top:0.1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604028" r:id="rId2"/>
        </w:objec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ХАРК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6.2016 г.                              № 44-п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08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внесении изменений в постановление Администрации Захарковского сельсовета Конышевского района Курской области от 01.02.2016 г. № 11-па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 муниципальной собственности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 (или)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на территории сельского поселения в постоянное (бессрочное) пользование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»</w:t>
      </w:r>
    </w:p>
    <w:p>
      <w:pPr>
        <w:pStyle w:val="Style21"/>
        <w:shd w:fill="FFFFFF" w:val="clear"/>
        <w:tabs>
          <w:tab w:val="clear" w:pos="708"/>
          <w:tab w:val="left" w:pos="9072" w:leader="none"/>
        </w:tabs>
        <w:spacing w:before="240" w:after="240"/>
        <w:ind w:right="56"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В соответствии с п.7 ст.14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Федерального закона от 27.07.2010 № 210-ФЗ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zxx"/>
        </w:rPr>
        <w:t>«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zxx"/>
        </w:rPr>
        <w:t xml:space="preserve">Об организации предоставления государственных и муниципальных услуг», </w:t>
      </w:r>
      <w:r>
        <w:rPr>
          <w:rFonts w:eastAsia="Lucida Sans Unicode" w:cs="Times New Roman" w:ascii="Times New Roman" w:hAnsi="Times New Roman"/>
          <w:sz w:val="28"/>
          <w:lang w:eastAsia="zxx"/>
        </w:rPr>
        <w:t>Администрация Захарковского сельсовета Конышев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1. Утвердить прилагаемые изменения, внесенные в  административный регламент Администрации Захарковского сельсовета Конышевского района Курской области по предоставлению муниципальной услуги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 муниципальной собственност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 (или)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на территории сельского поселения в постоянное (бессрочное) пользование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.5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казом Минэкономразвития России от  14 января 2015 г. № 7 «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2.6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.6.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муниципальной услуги необходимы следующие докумен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заявление в письменной форме или форме электронного документа, оформленное по образцу согласно Приложению №1 к Административному регламенту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фамилию, имя, отчество (последнее - при наличии) представителя, 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личную подпись и да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копию документа, удостоверяющего личность (для представител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выписка из Единого государственного реестра прав на недвижимое имущество и сделок с ним на земельный участок, права на которые не зарегистрированы 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гласие законного представителя на обработку персональных данных, содержащихся в заявлении и прилагаемых к нему документах, в порядке, установленном Федеральным законом "О персональных данных"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1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енности предоставления муниципальной услуги в ОБУ «МФЦ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аимодействие многофункционального  центра с  администрацией сельсовет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2. Н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астоящее постановление обнародовать на информационных стендах 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>и р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азместить на официальном сайте Администрации Захарковского сельсовета Конышевского района Курской области</w:t>
      </w:r>
      <w:r>
        <w:rPr>
          <w:rFonts w:eastAsia="Lucida Sans Unicode" w:cs="Times New Roman" w:ascii="Times New Roman" w:hAnsi="Times New Roman"/>
          <w:sz w:val="28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Глава Захарк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Конышевского района                                                              В.Г.Каратае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0"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Захарк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Коныше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от 01.02.2016 г. № 11-п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(в редакции постанов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Администрации Захарковского сельсовет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-па от 27.06.2016 г.)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 муниципальной собственности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 (или)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на территории сельского поселения в постоянное (бессрочное) 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и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 муниципальной собственност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 (или) государственная собственность на которые не разграничен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на территории сельского поселения в постоянное (бессрочное) 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(далее – Регламент) разработан в целях повышения качества предоставления и доступности услуги и определяе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тандарт предоставления муниципальной услуги; состав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ых лиц, предоставляющих муниципальную услуг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  <w:t>предоставлением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D1D1D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D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ями, обращающимися за предоставлением услуги, являются государственные и муниципальные учреждения, федеральные казенные предприятия, а также орган государственной власти и органам местного само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далее - заявители), обратившие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ю Захарковского сельсовета Конышевского района Курской области (далее – администрация сельсовета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запросом о предоставлении муниципальной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3. Требования к порядку информирования 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Информация о месте нахождения и графике работы (способы получения данной информации) администрации сельсовета и ОБ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Многофункциональный центр по предоставлению государственных и муниципальных 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 (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далее - МФЦ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Администрация сельсовета расположена по адрес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07627, Курская область, Конышевский район, с.Захарков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График работы: с 9:00 до 18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риемные дни: понедельник, вторник, среда, четверг, пятниц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перерыв: с 13:00 до 14: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МФЦ расположен по адресу: Курская область, поселок Конышевка, улица Ленина,1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00-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ногофункционального центра: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mfc-kursk.ru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рес электронной почты: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 mfc@rkursk.r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2.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правочные телефоны администрации сельсовета и МФ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Телефоны администрации сельсовет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ля справок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8 (47156) 36-5-12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Телефоны МФЦ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ab/>
        <w:t>для справок:(47156) 2-30-39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3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а официальных сайтов администрации сельсовета и МФЦ в информационно-теле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фициальном сайте администрации Захарковского сельсовета                 Конышевского района Курской области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//захарковский46.рф (далее - официальный сайт)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Адрес официального сайта МФЦ: </w:t>
      </w:r>
      <w:hyperlink r:id="rId6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www.mfc-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Электронная почта МФЦ: </w:t>
      </w:r>
      <w:hyperlink r:id="rId7">
        <w:r>
          <w:rPr>
            <w:rStyle w:val="InternetLink"/>
            <w:rFonts w:eastAsia="Times New Roman CYR" w:cs="Times New Roman" w:ascii="Times New Roman" w:hAnsi="Times New Roman"/>
            <w:kern w:val="0"/>
            <w:sz w:val="28"/>
            <w:szCs w:val="28"/>
            <w:u w:val="single"/>
            <w:lang w:eastAsia="ru-RU"/>
          </w:rPr>
          <w:t>mfc@rkursk.ru</w:t>
        </w:r>
      </w:hyperlink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4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администрации сельсовета и МФЦ осуществляется в порядке консультирования пр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лич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телефон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через официальный сайт и электронную почту, указанные в п. 1.3.3. Регламент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5. Основными, общими требованиями к информированию заявителей являются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стоверность представляемой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лнота информирова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еративность представления информации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6.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администрации сельсовета и МФЦ, органов и организаций, участвующих в предоставлении муниципальной услуги, в информационно-коммуникационной се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а также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 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 информационных стендах администрации сельсовета и МФЦ размещается следующая информаци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рядок обжалования решений и действий (бездействия) должностных лиц администрации сельсовета и МФЦ, ответственных за предоставление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 xml:space="preserve"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. Наименование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 муниципальной собственност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 (или)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на территории сельского поселения в постоянное (бессрочное) польз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Администрацией Захарковского сельсовета Конышевского района Кур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 предоставлении муниципальной услуги участвую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Областное бюджетное учреждение «Многофункциональный центр по предоставлению государственных и муниципальных услуг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Межмуниципальный отдел по Курчатовскому, Конышевскому и Льговскому районам  Управления Федеральной службы государственной регистрации, кадастра и картографии по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жрайонная инспекция Федеральной налоговой службы № 2 по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Курской области,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3. Описание результата предоставл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становление администрации Захарковского сельсовета о предоставление в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 xml:space="preserve"> постоянное (бессрочное) пользование земельного участ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отказ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2.4. Срок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бщий срок предоставления муниципальной услуги входит: срок приема и регистрации заявления и документов, срок формирования и направления межведомственных запросов и получения на них ответов, срок принятия решения о предоставлении или об отказ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иостановления предоставления муниципальной услуги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титуцией Российской Федерации от 12.12.1993 («Российская газета» от 25.12.1993 № 237)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Земельным  кодексом  Российской  Федерации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обрание законодательства РФ" от 29.10.2001 № 44, ст. 4147, "Российская газета" от 30.10.2001 № 211-212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«Российская газета»,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30.10. 2001 г. - Федеральный выпуск №2823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(«Российская газета», </w:t>
      </w:r>
      <w:r>
        <w:rPr>
          <w:rFonts w:eastAsia="Batang;바탕" w:cs="Times New Roman" w:ascii="Times New Roman" w:hAnsi="Times New Roman"/>
          <w:kern w:val="0"/>
          <w:sz w:val="28"/>
          <w:szCs w:val="28"/>
          <w:lang w:eastAsia="ko-KR"/>
        </w:rPr>
        <w:t>27 . 06. 2014 г. в  - Федеральный выпуск №6414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24 июля 2007 г. № 221-ФЗ "О государственном кадастре недвижимости" (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en-US"/>
        </w:rPr>
        <w:t xml:space="preserve">ред.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ru-RU"/>
        </w:rPr>
        <w:t>с изм. и доп., вступающими в силу с 01.01.2014г.)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экономразвития России от  14 января 2015 г. N 7 «Об утвержден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аконом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 (Администрации Курской области http://adm.rkursk.ru, 26.11.2013, опубликован в издании  "Курская правда", № 143, 30.11.2013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становлением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 (опубликован в издании «Курская правда», № 120, 08.10.2011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 xml:space="preserve">Захарковског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льсовета Конышевского района Ку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.06.2012 года № 2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01.08.2013 г. № 21-пг «О порядке подачи и рассмотрения жалоб на решения и действия  (бездействие) муниципального органа и его должностных лиц, муниципальных служащих  Захарковского сельсовета Конышевского района Курской области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Уставом муниципального образования «Захарковский сельсовет» Конышевского района Курской области (принят решением Собрания депутатов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Захарк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ельсовета Конышевского района Курской области  от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22 ноября 2010 года № 27, зарегистрированный в Управлении Министерства юстиции Российской Федерации по Курской области 17 декабря 2010 года № 465093222010001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стоящим Регламент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1. Для получения муниципальной услуги необходимы следующие докумен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заявление в письменной форме или форме электронного документа, оформленное по образцу согласно Приложению №1 к Административному регламенту и содержащее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наименование органа, в который направляется заявлени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фамилию, имя, отчество (последнее - при наличии) представителя, и наименование органа или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суть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личную подпись и да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копию документа, удостоверяющего личность (для представител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выписка из Единого государственного реестра прав на недвижимое имущество и сделок с ним на земельный участок, права на которые не зарегистрированы 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и сельсовета, а также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3. Заявитель имеет право представить заявление с приложением копий документов в администрацию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письменном виде по почт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лектронной почтой (при наличии электронной подпис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 либо через своих представ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 предоставляются на русском языке. К документам составленным на ином языке должны быть приобщен их перевод на русский язык,  заверенный нотариаль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видетельство о постановке на учет в налоговом орга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7.2. Документы, перечисленные в пункте 2.7.1., могут быть представлены заявителем самостоятель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требовать от заявител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Основанием для приостановления предоставления услуги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, является федеральной собственностью, собственностью Курской области или собственностью иного муниципального образования, а также собственностью юридического и (или) физичес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запрета на предоставление земельного участка, установленного действующим законодательством РФ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изъят из оборота или ограничен в обороте, и федеральным законом не допускается его нахождение в частной собств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емельный участок зарезервирован для государственных и (или) муниципальных нуж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вступивших в законную силу решений суда, ограничивающих оборот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есоответствие обращения содержанию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При поступлении обращения заявителя в случаях, когда предоставление муниципальной услуги не предусмотрено действующим законодательством РФ, заявителю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Срок направления уведомления не может превышать 14 (четырнадцати) дней с момента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соответствии с требованиями, установленными Федеральным законом от 24 июля 2007 года № 221-ФЗ "О государственном кадастре недвижимости" и Земельным Кодексом Российской Федерации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н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может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2.15. Срок и порядок регистрации запроса заявителя о предоставлен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й услуги и услуги, предоставляемой организацией, участвующей в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, в том числе в электронной форм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(сличает) документы согласно представленной опис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заявителю о предварительной дате предоставления услу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ем заявителей осуществляется в помещениях администрации сельсовета. Места предоставления услуги отвечают следующим требованиям,  а также требованиям по обеспечению условий доступности для инвалидов и возможность беспрепятственного входа в объекты и выхода из ни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ход в помещение администрации сельсовета оборудуется информационной табличкой (вывеской), содержащей его наименова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екст либо выписку из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пию Устава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ец заполнения заявления о предоставлении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речень оснований для отказа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1. Показатели доступности и качества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нформации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ткость, простота и ясн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основанность отказов в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по предоставлению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льтура обслуживания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одачи заявления о предоставлении муниципальной услуги через ОБУ «МФЦ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сурсное обеспечение исполнения Реглам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2. Основные требования к качеству предоставления услуг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оевременность предоставления услуг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взаимодействий заявителя с должностными лицами администрации сельсовета при предоставлении услуги, не превышающее 2, с их общей продолжительностью, не превышающей 30 мину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3. Показателями качества предоставления услуги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 срока рассмотрения заяв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обоснованных жалоб на действия (бездействия) должностного лица администрации сельсовета, ответственного за предоставление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7.4. На стадии рассмотрения документов получателя услуги в администрации сельсовета заявитель имеет право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дополнительные документы и материалы,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комиться с документами и материалами, касающимися предоставления услуг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ходе предоставления услуги, в том числе с использованием информационно - 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ться с жалобой на действие (бездействие) ответственных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енности предоставления муниципальной услуги в ОБУ «МФЦ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заимодействие многофункционального  центра с  администрацией сельсовет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которые предоставляются Администраци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1. Процесс предоставления услуги включает в себя выполнение следующих административных процедур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ем и регистрация заявления и прилагаемых к нему документ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верка заявления на соответствие требованиям пункта 2.6.1.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а проекта постановления администрации Захарковского сельсовета Конышевского района Курской области о предоставлении земельного участка в постоянное (бессрочное) пользование или принятие решения об отказе в предоставлении земельного участка, подготовка уведомления об отказе в предоставлении муниципальной услуги;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 w:cs="Calibri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правление (выдача) постановления администрации Захарковского сельсовета Конышевского района Курской области о предоставлении земельного участка в постоянное (бессрочное) пользование либо отказ в предоставлении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Последовательность выполнения административных процедур при предоставлении муниципальной услуги отражена в блок-схеме согласно приложению №1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. Основанием для начала предоставления муниципальной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личное обращение заявителя или его уполномоченного представителя в  администрацию Захарковского сельсовета Конышевского района Курской области  или в МФЦ с заявлением о предоставлении земельного участка в постоянное (бессрочное) пользование с приложением пакета документов, необходимого для исполнения муниципальной услуги, в соответствии с пунктом 2.6.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ступление заявления в адрес администрации Захарковского сельсовета Конышевского района Курской области, в МФЦ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с приложением комплекта документов представляется в письменной 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разец заявления (приложение 2 к Регламенту) можно получить в администрации сельсовета, а в электронном виде – на официальном сайте администрации  сельсовета, официальном сайте МФЦ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заявления со всеми необходимыми документами специалист администрации сельсовета проверяет наличие документов, необходимых для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наличии в представленных документах оснований для отказа в приеме документов, указанных в пунк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настоящего Регламента, уведомляет заявителя о наличии препятствий в приеме заявления и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при установлении фактов отсутствия документов, указанных в пункте 2.6  настоящего Регламента, или наличия в представленных документах оснований для отказа в приеме документов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3. Направление  межведомственных запросов в государственные органы, органы местного самоуправления и иные организации, участвующие в предоставлении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м начала административной процедуры является непредставление заявител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докумен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казанных в пункте 2.7. настоящего Реглам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администрации сельсовета или МФЦ в течение трех рабочих дней  с момента получения заявления с пакетом документов, указанных в приложении 2 настоящего Регламента, формирует и направляет запросы в государственные орган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ы местного самоуправления и иные организации,  располагающие документами (сведениями) необходимыми для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межведомственного запроса осуществляется следующими способам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ее отсутств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чтовым отправлени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урьером, под расписк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ными способами, не противоречащими законодательств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предоставляющий услугу, определяет способ направления запроса и в установленный срок осуществляет его направ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го услугу, в соответствии с правилами делопроизводства и документооборо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 или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 на запрос регистрируется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ответа на запрос, должностное лицо администрации сельсовета, приобщает полученный ответ к документам, представленным заяв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 – получение ответа на межведомственный запрос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4. Принятие решения о предоставлении (отказе в предоставлении) муниципальной  услуги и оформление результатов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оснований для отказа в предоставлении услуги специалист администрации сельсовета подготавливает уведомление об отказе в предоставлении муниципальной услуги 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  <w:t>Результатом административной процедуры является оформление результата предоставления (или отказа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3.5. Выдача результатов предоставления муниципальной услуги заявител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оснований для отказа в предоставлении услуги специалист администрации сельсовета оформляет в порядке, установленном Земельным кодексом Российской Федерации и настоящим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дготовку проекта постановления администрации Захарковского сельсовета Конышевского района Курской области в постоянное (бессрочное) пользование земельного участка,  подписание и направление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ециалист администрации сельсовета представляет вышеуказанные документы главе сельсовета или лицу, исполняющему его обязанности,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заявитель обратился за предоставлением муниципальной услуги в МФЦ, специалист администрации сельсовета передает результат услуги в МФЦ для выдач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сельсовета в МФЦ сопровождается соответствующим Реестром передач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цедура заканчивается выдачей заявителю одного из следующих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остановление о предоставлении земельного участка в постоянное (бессрочное) пользова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ринятии отрицательного реш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Результатом административной процедуры является оформление результата предоставления (или отказа в предоставлении)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пособ фиксации результата – регистрация документов в журналах рег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-  постано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(уведомления об отказе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4. </w:t>
      </w:r>
      <w:r>
        <w:rPr>
          <w:rFonts w:eastAsia="Times New Roman CYR" w:cs="Times New Roman" w:ascii="Times New Roman" w:hAnsi="Times New Roman"/>
          <w:b/>
          <w:kern w:val="0"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вносить предложения о мерах по устранению нарушений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(или) их должностных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и предоставлении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сель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сельсовет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eastAsia="Times New Roman" w:cs="Calibri"/>
          <w:color w:val="00000A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Предоставление земельных участков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ходящихся в  муниципально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обственности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и (или) государственна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собственность на которые не разграниче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на территории сельского поселения в постоянно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(бессрочное)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«Предоставление земельных участков, находящихся в  муниципальной собственности, на территории сельского поселения в постоянное (бессрочное) пользование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F497D"/>
          <w:kern w:val="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90170</wp:posOffset>
                </wp:positionV>
                <wp:extent cx="504634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, необходимым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4.4pt;mso-wrap-distance-left:9.05pt;mso-wrap-distance-right:9.05pt;mso-wrap-distance-top:0pt;mso-wrap-distance-bottom:0pt;margin-top:7.1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, необходимым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1F497D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1F497D"/>
          <w:kern w:val="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0" cy="32321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234pt,38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07950</wp:posOffset>
                </wp:positionV>
                <wp:extent cx="504634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6.2pt;mso-wrap-distance-left:9.05pt;mso-wrap-distance-right:9.05pt;mso-wrap-distance-top:0pt;mso-wrap-distance-bottom:0pt;margin-top:8.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0" cy="307340"/>
                <wp:effectExtent l="38100" t="0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40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115570</wp:posOffset>
                </wp:positionV>
                <wp:extent cx="5008245" cy="508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0.05pt;mso-wrap-distance-left:9.05pt;mso-wrap-distance-right:9.05pt;mso-wrap-distance-top:0pt;mso-wrap-distance-bottom:0pt;margin-top:9.1pt;mso-position-vertical-relative:text;margin-left: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(отказе в предоставлении) муниципальной  услуги и оформление результатов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290830</wp:posOffset>
                </wp:positionV>
                <wp:extent cx="34861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25pt;mso-wrap-distance-left:9.05pt;mso-wrap-distance-right:9.05pt;mso-wrap-distance-top:0pt;mso-wrap-distance-bottom:0pt;margin-top:22.9pt;mso-position-vertical-relative:text;margin-left:-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269240</wp:posOffset>
                </wp:positionV>
                <wp:extent cx="46482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3pt;mso-wrap-distance-left:9.05pt;mso-wrap-distance-right:9.05pt;mso-wrap-distance-top:0pt;mso-wrap-distance-bottom:0pt;margin-top:21.2pt;mso-position-vertical-relative:text;margin-left:4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90830</wp:posOffset>
                </wp:positionV>
                <wp:extent cx="635" cy="457835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2.9pt" to="-17.95pt,58.9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9595</wp:posOffset>
                </wp:positionH>
                <wp:positionV relativeFrom="paragraph">
                  <wp:posOffset>55245</wp:posOffset>
                </wp:positionV>
                <wp:extent cx="228600" cy="635"/>
                <wp:effectExtent l="635" t="5080" r="63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4.35pt" to="462.8pt,4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16">
                <wp:simplePos x="0" y="0"/>
                <wp:positionH relativeFrom="column">
                  <wp:posOffset>6001385</wp:posOffset>
                </wp:positionH>
                <wp:positionV relativeFrom="paragraph">
                  <wp:posOffset>172720</wp:posOffset>
                </wp:positionV>
                <wp:extent cx="173990" cy="381000"/>
                <wp:effectExtent l="0" t="0" r="0" b="0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472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2765</wp:posOffset>
                </wp:positionH>
                <wp:positionV relativeFrom="paragraph">
                  <wp:posOffset>168275</wp:posOffset>
                </wp:positionV>
                <wp:extent cx="1656080" cy="390525"/>
                <wp:effectExtent l="0" t="0" r="0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41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55245</wp:posOffset>
                </wp:positionV>
                <wp:extent cx="648335" cy="635"/>
                <wp:effectExtent l="0" t="0" r="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177165</wp:posOffset>
                </wp:positionV>
                <wp:extent cx="1167130" cy="1094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уведомления о приостановлении, при неполном пак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86.15pt;mso-wrap-distance-left:9.05pt;mso-wrap-distance-right:9.05pt;mso-wrap-distance-top:0pt;mso-wrap-distance-bottom:0pt;margin-top:13.95pt;mso-position-vertical-relative:text;margin-left:29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уведомления о приостановлении, при неполном паке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361315</wp:posOffset>
                </wp:positionV>
                <wp:extent cx="4156710" cy="1270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необходимых документов для обеспечения принятия решения о предоставлении земельного участ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ого пакета доку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, согласование, подписание проекта постановления о предоставлении земельного учас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подписание постано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100pt;mso-wrap-distance-left:9.05pt;mso-wrap-distance-right:9.05pt;mso-wrap-distance-top:0pt;mso-wrap-distance-bottom:0pt;margin-top:28.45pt;mso-position-vertical-relative:text;margin-left:-4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необходимых документов для обеспечения принятия решения о предоставлении земельного участ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ого пакета доку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, согласование, подписание проекта постановления о предоставлении земельного учас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подписание постанов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177800</wp:posOffset>
                </wp:positionV>
                <wp:extent cx="1689100" cy="920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письменного отказа в связи с несоответств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72.5pt;mso-wrap-distance-left:9.05pt;mso-wrap-distance-right:9.05pt;mso-wrap-distance-top:0pt;mso-wrap-distance-bottom:0pt;margin-top:14pt;mso-position-vertical-relative:text;margin-left:39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8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письменного отказа в связи с несоответств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512570</wp:posOffset>
                </wp:positionH>
                <wp:positionV relativeFrom="paragraph">
                  <wp:posOffset>119380</wp:posOffset>
                </wp:positionV>
                <wp:extent cx="7620" cy="273685"/>
                <wp:effectExtent l="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19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eastAsia="Times New Roman" w:cs="Calibri"/>
          <w:kern w:val="0"/>
          <w:sz w:val="28"/>
          <w:szCs w:val="28"/>
          <w:lang w:val="en-US" w:eastAsia="ru-RU"/>
        </w:rPr>
      </w:pPr>
      <w:r>
        <w:rPr>
          <w:rFonts w:eastAsia="Times New Roman" w:cs="Calibri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7375</wp:posOffset>
                </wp:positionH>
                <wp:positionV relativeFrom="paragraph">
                  <wp:posOffset>103505</wp:posOffset>
                </wp:positionV>
                <wp:extent cx="4427220" cy="304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23.95pt;mso-wrap-distance-left:9.05pt;mso-wrap-distance-right:9.05pt;mso-wrap-distance-top:0pt;mso-wrap-distance-bottom:0pt;margin-top:8.15pt;mso-position-vertical-relative:text;margin-left:-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suppressAutoHyphens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Предоставление земельных участков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аходящихся в  муниципальной собственности,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и (или) государственная собственность на которы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не разграничен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сельского поселения в постоянное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(бессрочное) пользова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РАЗЕЦ ЗАЯВЛЕНИЯ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сполни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ргана государственной в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или: органа местного самоуправления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(наименование или Ф.И.О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: 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телефон: _______________, факс: 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  <w:t>адрес электронной почты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Прошу предоставить земельный участок в постоянное (бессрочное) пользование из земель _______________________, площадью ______ га, для ____________________________________             с кадастровым номером ________________ предназначенный для _________________ , расположенный по адресу: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alibri"/>
          <w:spacing w:val="-8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pacing w:val="-8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/____________ / 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</w:t>
      </w:r>
      <w:r>
        <w:rPr>
          <w:rFonts w:eastAsia="Times New Roman" w:cs="Calibri" w:ascii="Times New Roman" w:hAnsi="Times New Roman"/>
          <w:kern w:val="0"/>
          <w:lang w:eastAsia="ru-RU"/>
        </w:rPr>
        <w:t>(подпись)         (Ф.И.О., должность представителя юридического лиц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  <w:t>М.П.                       /____/ ________________ 20__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lang w:eastAsia="ru-RU"/>
        </w:rPr>
      </w:pPr>
      <w:r>
        <w:rPr>
          <w:rFonts w:eastAsia="Times New Roman" w:cs="Calibri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, 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живающий(ая) по адресу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паспорт серии __________ номер _______________, выдан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 ____. 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наименование органа, выдавшего документ)                                                              (дата выдачи документа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u w:val="single"/>
            <w:lang w:eastAsia="en-US"/>
          </w:rPr>
          <w:t>статьей  9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Федерального  закона от 27.07.2006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152-ФЗ "О персональных   данных"  даю   письменное  согласие   на  обработку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, расположенным  по адресу: Курская область,__________________, ______  (далее - Оператор),  моих персональных данных, а именн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амилия, имя, отчеств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ень, месяц, год и место рожд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кумент, удостоверяющего личность, и его реквизи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чтовый индекс,  адрес  регистрации (по  паспорту)  и  адрес  фактического прожив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телефонный номер  (домашний,  рабочий,  мобильный),  адрес  электронной почты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    Обработка моих  персональных данных  допускается в  целях осуществления прав и обязанностей  Администрации 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ботка  моих  персональных  данных  может  осуществляться  смешанным способом,  путем   сбора   (получения),  систематизации   (комбинирования), накопления,  хранения,  уточнения  (обновления, изменения),  использования, распространения, уничтожения персональных данны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 целях  получения  муниципальной услуги даю согласие на передачу моих персональных данных 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тзыва или до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бование об уничтожении не  распространяется на персональные  данные, для  которых  нормативными  правовыми актами предусмотрена  обязанность  их хранения (передачи), в том числе после достижения цели их обработ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  ___________________       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cs="Times New Roman" w:ascii="Times New Roman" w:hAnsi="Times New Roman"/>
          <w:kern w:val="0"/>
          <w:lang w:eastAsia="en-US"/>
        </w:rPr>
        <w:t>(дата)                                           (подпись)                     (фамилия и инициалы Заявител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2" w:leader="none"/>
        </w:tabs>
        <w:suppressAutoHyphens w:val="false"/>
        <w:autoSpaceDE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ListParagraph2">
    <w:name w:val="List Paragraph Знак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32">
    <w:name w:val="Стиль3"/>
    <w:basedOn w:val="Normal"/>
    <w:qFormat/>
    <w:pPr>
      <w:suppressAutoHyphens w:val="false"/>
      <w:spacing w:before="200" w:after="0"/>
      <w:ind w:firstLine="709"/>
      <w:jc w:val="center"/>
      <w:outlineLvl w:val="1"/>
    </w:pPr>
    <w:rPr>
      <w:rFonts w:eastAsia="Times New Roman" w:cs="Calibri"/>
      <w:b/>
      <w:bCs/>
      <w:kern w:val="0"/>
      <w:sz w:val="26"/>
      <w:szCs w:val="26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middle">
    <w:name w:val="ucxspmiddle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Ucxsplast">
    <w:name w:val="ucxsplast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ListParagraph11">
    <w:name w:val="List Paragraph1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eastAsia="Times New Roman" w:cs="Calibri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EA491B01D7E06DC9859729EBF2899FB5BC10098FBA8E79C38A4FEB848DBD327592B77C4A8AB5AD1FADG" TargetMode="External"/><Relationship Id="rId5" Type="http://schemas.openxmlformats.org/officeDocument/2006/relationships/hyperlink" Target="http://www.rpgu.rkursk.ru/" TargetMode="External"/><Relationship Id="rId6" Type="http://schemas.openxmlformats.org/officeDocument/2006/relationships/hyperlink" Target="http://www.mfc-kursk.ru/" TargetMode="External"/><Relationship Id="rId7" Type="http://schemas.openxmlformats.org/officeDocument/2006/relationships/hyperlink" Target="mailto:mfc@rkursk.ru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http://www.rpgu.rkursk.ru/" TargetMode="External"/><Relationship Id="rId10" Type="http://schemas.openxmlformats.org/officeDocument/2006/relationships/hyperlink" Target="consultantplus://offline/ref=B2D38D9721856C3461B0AF630DB26A18C8B67752EB291A4D8311795B655DACBD8C2DB3433E89C95FMAa3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Admin</dc:creator>
  <dc:description/>
  <cp:keywords/>
  <dc:language>en-US</dc:language>
  <cp:lastModifiedBy>Boss</cp:lastModifiedBy>
  <dcterms:modified xsi:type="dcterms:W3CDTF">2016-06-27T12:43:00Z</dcterms:modified>
  <cp:revision>71</cp:revision>
  <dc:subject/>
  <dc:title/>
</cp:coreProperties>
</file>