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pt;margin-top:0.1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537087" r:id="rId2"/>
        </w:objec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ХАРК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6.2016 г.                              № 43-п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08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внесении изменений в постановление Администрации Захарковского сельсовета Конышевского района Курской области от 01.02.2016 г. № 10-па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торгов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»</w:t>
      </w:r>
    </w:p>
    <w:p>
      <w:pPr>
        <w:pStyle w:val="Style21"/>
        <w:shd w:fill="FFFFFF" w:val="clear"/>
        <w:tabs>
          <w:tab w:val="clear" w:pos="708"/>
          <w:tab w:val="left" w:pos="9072" w:leader="none"/>
        </w:tabs>
        <w:spacing w:before="240" w:after="240"/>
        <w:ind w:right="56"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В соответствии с п.7 ст.14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Федерального закона от 27.07.2010 № 210-ФЗ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zxx"/>
        </w:rPr>
        <w:t>«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Об организации предоставления государственных и муниципальных услуг», </w:t>
      </w:r>
      <w:r>
        <w:rPr>
          <w:rFonts w:eastAsia="Lucida Sans Unicode" w:cs="Times New Roman" w:ascii="Times New Roman" w:hAnsi="Times New Roman"/>
          <w:sz w:val="28"/>
          <w:lang w:eastAsia="zxx"/>
        </w:rPr>
        <w:t>Администрация Захарковского сельсовета Конышевского район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1. Утвердить прилагаемые изменения, внесенные в  административный регламент Администрации Захарковского сельсовета Конышевского района Курской области по предоставлению муниципальной услуги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торгов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.5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казом Минэкономразвития России от  14 января 2015 г. № 7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1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color w:val="00000A"/>
          <w:sz w:val="28"/>
          <w:szCs w:val="28"/>
        </w:rPr>
        <w:t>Особенности предоставления муниципальной услуги в ОБУ «МФЦ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8.1. Особенности предоставления муниципальной услуги в ОБУ «МФЦ». Услуга в ОБУ «МФЦ» не предоставля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0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2. Н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астоящее постановление обнародовать на информационных стендах 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и р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азместить на официальном сайте Администрации Захарковского сельсовета Конышевского района Курской области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Глава Захарк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Конышевского района                                                              В.Г.Карат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Захарк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оныш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от 01.02.2016 г. № 10-п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(в редакции постано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Администрации Захарковского сельсовет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-па от 27.06.2016 г.)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торгов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административный регламент предоставления муниципальной услуги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торгов» (далее – Регламент) разработан в целях повышения качества предоставления и доступности услуги и определяет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тандарт предоставления муниципальной услуги; состав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ых лиц, предоставляющих муниципальную услуг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  <w:t>предоставлением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ителями, обращающимися за предоставлением услуги, являются физическ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 юридические лица, либо их законные представители (далее - заявители), обратившие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ю Захарковского сельсовета Конышевского района Курской области (далее – администрация сельсовета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запросом о предоставлении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.3. Требования к порядку информирования 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 xml:space="preserve">1.3.1. </w:t>
      </w:r>
      <w:r>
        <w:rPr>
          <w:rFonts w:eastAsia="Times New Roman CYR" w:cs="Arial" w:ascii="Times New Roman" w:hAnsi="Times New Roman"/>
          <w:kern w:val="0"/>
          <w:sz w:val="28"/>
          <w:szCs w:val="28"/>
          <w:lang w:eastAsia="ru-RU"/>
        </w:rPr>
        <w:t xml:space="preserve">Информация о месте нахождения и графике работы (способы получения данной информации) администрации сельсовета и ОБУ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Arial" w:ascii="Times New Roman" w:hAnsi="Times New Roman"/>
          <w:kern w:val="0"/>
          <w:sz w:val="28"/>
          <w:szCs w:val="28"/>
          <w:lang w:eastAsia="ru-RU"/>
        </w:rPr>
        <w:t>Многофункциональный центр по предоставлению государственных и муниципальных услуг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»  (</w:t>
      </w:r>
      <w:r>
        <w:rPr>
          <w:rFonts w:eastAsia="Times New Roman CYR" w:cs="Arial" w:ascii="Times New Roman" w:hAnsi="Times New Roman"/>
          <w:kern w:val="0"/>
          <w:sz w:val="28"/>
          <w:szCs w:val="28"/>
          <w:lang w:eastAsia="ru-RU"/>
        </w:rPr>
        <w:t>далее - МФЦ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Администрация сельсовета расположена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ab/>
        <w:t>307627, Курская область, Конышевский район, с.Захарково</w:t>
      </w:r>
      <w:r>
        <w:rPr>
          <w:rFonts w:eastAsia="Times New Roman" w:cs="Arial" w:ascii="Times New Roman" w:hAnsi="Times New Roman"/>
          <w:i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График работы: с 9:00 до 18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риемные дни: понедельник, вторник, среда, четверг, пятниц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ерерыв: с 13:00 до 14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МФЦ расположен по адресу: Курская область, поселок Конышевка, улица Ленина,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ногофункционального центра: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mfc-kursk.ru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 mfc@rkursk.r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2.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правочные телефоны администрации сельсовета и МФ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Телефоны администрации сельсовет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ля справок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8 (47156) 36-5-12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Телефоны МФЦ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для справок:(47156) 2-30-39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а официальных сайтов администрации сельсовета и МФЦ в информационно-теле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официальном сайте администрации Захарковского сельсовета                 Конышевского района Курской област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//захарковский46.рф  (далее - официальный сайт)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ФЦ: </w:t>
      </w:r>
      <w:hyperlink r:id="rId6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www.mfc-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Электронная почта МФЦ: </w:t>
      </w:r>
      <w:hyperlink r:id="rId7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mfc@r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администрации сельсовета и МФЦ осуществляется в порядке консультирования пр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лич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посредством телефонной связ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через официальный сайт и электронную почту, указанные в п. 1.3.3.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5. Основными, общими требованиями к информированию заявителей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стоверность представляемой информ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перативность представления информации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администрации сельсовета и МФЦ, органов и организаций, участвующих в предоставлении муниципальной услуги,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а также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 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 информационных стендах администрации сельсовета и МФЦ размещается следующая информаци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рядок обжалования решений и действий (бездействия) должностных лиц администрации сельсовета и МФЦ, ответственных за предоставление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. Наименование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торг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Администрацией  Захарковского сельсовета Конышевского района Курской области.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В предоставлении муниципальной услуги участвую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Областное бюджетное учреждение «Многофункциональный центр по предоставлению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Межмуниципальный отдел по Курчатовскому, Конышевскому и Льговскому районам  Управления Федеральной службы государственной регистрации кадастра и картографии по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жрайонная инспекция Федеральной налоговой службы № 2 по Кур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Курской области, муниципальным правовым ак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3. Описание результата предоставл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spacing w:before="0" w:after="0"/>
        <w:ind w:right="-3" w:firstLine="709"/>
        <w:jc w:val="both"/>
        <w:rPr/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- 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/>
        </w:rPr>
        <w:t>заключение  договора купли-продажи 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отказ в предоставлении земельного участка в собствен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  <w:t>2.4. Срок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срок предоставления муниципальной услуги составляет 30 календарных дней со дня регистрации заявления если продажа земельного участка осуществляется без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бщий срок предоставления муниципальной услуги входит: срок приема и регистрации заявления и документов, срок формирования и направления межведомственных запросов и получения на них ответов, срок принятия решения о предоставлении или об отказ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рок предоставления муниципальной услуги не входит период подписания, и направления в Администрацию сельсовета заявителями проектов догово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en-US"/>
        </w:rPr>
        <w:t>Срок предоставления муниципальной услуги в случае предоставления земельного участка по результатам проведения торгов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 не должен превышать   2-х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месяцев со дня принятия реш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ей Российской Федерации от 12.12.1993 («Российская газета» от 25.12.1993 № 237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Земельным  кодексом  Российской  Федерации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обрание законодательства РФ" от 29.10.2001 № 44, ст. 4147, "Российская газета" от 30.10.2001 № 211-212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«Российская газета»,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30.10. 2001 г. - Федеральный выпуск №2823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(«Российская газета»,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27 . 06. 2014 г. в  - Федеральный выпуск №6414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4 июля 2007 г. № 221-ФЗ "О государственном кадастре недвижимости" (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en-US"/>
        </w:rPr>
        <w:t xml:space="preserve">ред.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>с изм. и доп., вступающими в силу с 01.01.2014г.)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экономразвития России от  14 января 2015 г. № 7 «Об утвержден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аконом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 (Администрации Курской области http://adm.rkursk.ru, 26.11.2013, опубликован в издании  "Курская правда", № 143, 30.11.2013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становлением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 (опубликован в издании «Курская правда», № 120, 08.10.2011 г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Захарковског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льсовета Конышевского района Ку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.06.2012 года № 2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01.08.2013 г. № 21-пг «О порядке подачи и рассмотрения жалоб на решения и действия  (бездействие) муниципального органа и его должностных лиц, муниципальных служащих  Захарковского сельсовета Конышевского района Курской област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вом муниципального образования «Захарковский сельсовет» Конышевского района Курской области (принят решением Собрания депутатов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  от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22 ноября 2010 года № 27, зарегистрированный в Управлении Министерства юстиции Российской Федерации по Курской области 17 декабря 2010 года № 465093222010001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м Регламент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1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аявление в письменной форме или форме электронного документа, оформленное по образцу согласно Приложению № 2 Регламента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фамилию, имя, отчество (последнее - при наличии) заявителя ил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ую подпись и да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копию документа, удостоверяющего личность (для гражда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для юридического лица - заверенную копию уста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согласие законного представителя на обработку персональных данных, содержащихся в заявлении и прилагаемых к нему документах, в порядке, установленном Федеральным законом "О персональных данных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и сельсовета, а также на официальном сайте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3. Заявитель имеет право представить заявление с приложением копий документов в администрацию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письменном виде по поч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электронной почтой (при наличии электронной подпис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 либо через своих предст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предоставляются на русском языке. К документам составленным на ином языке должны быть приобщен их перевод на русский язык,  заверенный нотариа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ы на документах, полученных посредством ксерокопирования, должны быть разборчив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1.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7.2. Документы, перечисленные в пункте 2.7.1., могут быть представлены заявителем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8. Указание на запрет требовать от заявите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требовать от заявител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1. Основанием для приостановления предоставления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, является федеральной собственностью, собственностью Курской области или собственностью иного муниципального образования, а также собственностью юридического и (или) физ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запрета на предоставление земельного участка, установленного действующим законодательством РФ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зарезервирован для государственных и (или) муниципальных нуж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1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есоответствие обращения содержанию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3. При поступлении обращения заявителя в случаях, когда предоставление муниципальной услуги не предусмотрено действующим законодательством РФ, заявителю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Срок направления уведомления не может превышать 14 (четырнадцати) дней с момента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ыполнение кадастровых работ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оответствии с требованиями, установленными Федеральным законом от 24 июля 2007 года № 221-ФЗ "О государственном кадастре недвижимости" и Земельным Кодексом Российской Федерации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 н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5. Срок и поряд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й услуги и услуги, предоставляемой организацией, участвующей в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, в том числе в электронной форм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(сличает) документы согласно представленной опис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заявителю о предварительной дате предоставления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2.16.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ем заявителей осуществляется в помещениях администрации сельсовета. Места предоставления услуги отвечают следующим требованиям,  а также требованиям по обеспечению условий доступности для инвалидов и возможность беспрепятственного входа в объекты и выхода из ни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условий доступности для инвалидов по зрению официальных сайтов органа местного самоуправления Курской области в информационно-телекоммуникационной сети "Интернет"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ход в помещение администрации сельсовета оборудуется информационной табличкой (вывеской), содержащей его наимен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екст либо выписку из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пию Устава муницип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оснований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1. Показатели доступности и качества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ов предоставления услуги и условий ожидания при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нформации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е полное информирование об услуге посредством различных форм информирования, предусмотренных настоящи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ткость, простота и ясность в изложении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основанность отказов в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по предоставлению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льтура обслуживания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одачи заявления о предоставлении муниципальной услуги через ОБУ «МФЦ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сурсное обеспечение исполнения Регламен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2. Основные требования к качеству предоставления услуг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сть предоставления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взаимодействий заявителя с должностными лицами администрации сельсовета при предоставлении услуги, не превышающее 2, с их общей продолжительностью, не превышающей 30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3. Показателями качества предоставления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а рассмотрения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на действия (бездействия) должностного лица администрации сельсовета, ответственного за предоставление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7.4. На стадии рассмотрения документов получателя услуги в администрации сельсовета заявитель имеет право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дополнительные документы и материалы,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знакомиться с документами и материалами, касающимися предоставления услуги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ходе предоставления услуги, в том числе с использованием информационно -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ращаться с жалобой на действие (бездействие) ответственных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связи с 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color w:val="00000A"/>
          <w:sz w:val="28"/>
          <w:szCs w:val="28"/>
        </w:rPr>
        <w:t>Особенности предоставления муниципальной услуги в ОБУ «МФЦ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8.1. Особенности предоставления муниципальной услуги в ОБУ «МФЦ». Услуга в ОБУ «МФЦ» не предоставляетс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0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ез проведения торгов осуществляется продаж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настоящего пунк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Par499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Par50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.Ф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" w:name="Par504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.Ф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Par506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.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Процесс предоставления услуги включает в себя выполнение следующих административных процедур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ля индивидуального жилищного строитель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(в случае непредставления заявителем самостоятельно документов, указанных в п.2.7 Регламента) межведомственных запро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Опубликование сообщения о предполагаемом предоставлении соответствующего земельного участка  в собственность для индивидуального жилищного строительства в средствах массовой информации, а также размещение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оведение торгов (в случае, если подано больше одного заявления для получения муниципальной услуг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5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земельного участка в собственность и заключение договора купли-продажи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ля ведения личного подсобн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(в случае непредставления заявителем самостоятельно документов, указанных в п.2.7 Регламента) межведомственных запро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, а также  размещение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оведение торгов (в случае, если подано больше одного заявления для получения муниципальной услуг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5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земельного участка в собственность и заключение договора купли-продажи 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ля садоводства, дачн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(в случае непредставления заявителем самостоятельно документов, указанных в п.2.7 Регламента) межведомственных запро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Опубликование сообщения о предполагаемом предоставлении соответствующего земельного участка для садоводства, дачного хозяйства в средствах массовой информации, а также размещение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оведение торгов (в случае, если подано больше одного заявления для получения муниципальной услуг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5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земельного участка в собственность и заключение договора купли-продажи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ля осуществления крестьянским (фермерским) хозяйством его деятельно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1. 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2. Прием заявления и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3. Формирование и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1.4.Р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ссмотрение материал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1.5. В случае если подано только одно заявлени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проекта постановления  о предоставлении земельного участка, его согласование и подпис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проекта договора аренды земельных участ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6. В случае если подано два и более заявлений:</w:t>
      </w:r>
    </w:p>
    <w:p>
      <w:pPr>
        <w:pStyle w:val="Normal"/>
        <w:tabs>
          <w:tab w:val="clear" w:pos="708"/>
          <w:tab w:val="left" w:pos="393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аукциона;</w:t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и прием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ведение аукци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7. Выдача документов или письма об отказ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оказания муниципальной услуги является письменное заявление о предварительном согласовании предоставления земельного участка, или о предоставлении земельного участка, находящегося в государственной (или муниципальной) собственности, без проведения торгов с приложением пакета документов, необходимого для исполнения муниципальной услуги, в соответствии с подразделом 2.6.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с приложением комплекта документов представляется в письменной фор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разец заявления (приложение 2 к Регламенту) можно получить в администрации сельсовета, а в электронном виде – на официальном сайте администрации  сельсовета, официальном сайте МФЦ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заявления со всеми необходимыми документами специалист администрации сельсовета проверяет наличие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наличии в представленных документах оснований для отказа в приеме документов, указанных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 настоящего Регламента, уведомляет заявителя о наличии препятствий в приеме заявления и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при установлении фактов отсутствия документов, указанных в пункте 2.6  настоящего Регламента, или наличия в представленных документах оснований для отказа в приеме документов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3. Направление межведомственных запросов в государственные органы, органы местного самоуправления и иные организации, участвующие в предоставлении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анием начала административной процедуры является непредставление заявител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о докумен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казанных в пункте 2.7. настоящего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администрации сельсовета или МФЦ в течение трех рабочих дней  с момента получения заявления с пакетом документов, указанных в приложении 2 настоящего Регламента, формирует и направляет запросы в государственные орган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ы местного самоуправления и иные организации,  располагающие документами (сведениями) необходимыми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ее отсутств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м отправлени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урьером, под распис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ными способами, не противоречащими законодательств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предоставляющий услугу, определяет способ направления запроса и в установленный срок осуществляет его направл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 или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 на запрос регистрируется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ответа на запрос, должностное лицо администрации сельсовета, приобщает полученный ответ к документам, представленным заявител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 – получение ответа на межведомственный запрос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.4.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оснований для отказа в предоставлении услуги специалист администрации сельсовета подготавливает уведомление об отказе в предоставлении муниципальной услуги 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ru-RU"/>
        </w:rPr>
        <w:t>Предварительное согласование предоставления земельного участк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сельсовета совершает одно из следующих действ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существляет подготовку проекта договора купли-продажи 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статьей 39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государственном кадастре недвижимости", и направляет указанное решение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статьей 39.17</w:t>
        </w:r>
      </w:hyperlink>
      <w:r>
        <w:rPr>
          <w:rFonts w:eastAsia="Times New Roman" w:cs="Calibri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FF33CC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 для целей, указанных в заявлении о предоставлении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Процедура проведения аукцион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en-US"/>
        </w:rPr>
        <w:t>Срок предоставления муниципальной услуги в случае предоставления земельного участка по результатам проведения торгов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 не должен превышать 2-х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месяцев со дня принятия решения о проведении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pacing w:val="-1"/>
          <w:kern w:val="0"/>
          <w:sz w:val="28"/>
          <w:szCs w:val="28"/>
          <w:lang w:eastAsia="en-US"/>
        </w:rPr>
        <w:t>Решение о проведении аукциона по продаже земельного участка, (далее также - аукцион), принимается уполномоченным органом - администрацией сельсовета, в том числе по заявлениям граждан или юридических л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Образование земельного участка для его продажи путем проведения аукциона по инициативе администрации сельсовета и подготовка к проведению аукциона осуществляются в следующем порядк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1) подготовка и утверждение администрацией сельсовета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2) обеспечение администрацией сельсовета выполнения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Федеральным </w:t>
      </w:r>
      <w:hyperlink r:id="rId13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 от 24 июля 2007 года N 221-ФЗ "О государственном кадастре недвижимости" (далее - Федеральный закон "О государственном кадастре недвижимости"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3) осуществление на основании заявления администрации сельсовета государственного кадастрового учета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4)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5) принятие администрацией сельсовета решения о проведени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Администрация сельсовета при наличии в письменной форме согласия лица, обратившегося с заявлением об утверждении схемы расположения земельного участка, вправе утвердить иной вариант схемы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r:id="rId14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пункте 9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статьи 39.12. Земельного кодекс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 в десятидневный срок со дня составления протокола о результатах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При этом,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не представил в администрацию сельсовет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В случае, если победитель аукциона или иное лицо, с которым договор купли-продажи заключается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пунктами13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14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или 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 xml:space="preserve">2 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статьи 39.12. Земельного кодекс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, в течение тридцати дней со дня направления им уполномоченным органом проекта указанного договора, уполномоченный орган в течение пяти рабочих дней со дня истечения этого срока направляет сведения, предусмотренные 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подпунктами 1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- 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3 пункта 29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Сведения, предусмотренные </w:t>
      </w:r>
      <w:hyperlink r:id="rId20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пунктом 29</w:t>
        </w:r>
      </w:hyperlink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статьи 39.12. Земельного кодекса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Российской Федерации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оформление результата предоставления (или отказа в предоставлении)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5. Выдача результатов предоставления муниципальной услуги заявител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 специалист администрации сельсовета передает результат услуги в МФЦ для выдач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сельсовета в МФЦ сопровождается соответствующим Реестром передач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договора купли-продажи земельного участка в трех экземплярах, их подписание и направление заявителю при услови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остановление  о предоставлении земельного участка в соответствии со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39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государственном кадастре недвижимости", и направление указанное решение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ринятии отрицательного реш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Результатом административной процедуры является оформление результата предоставления (или отказа в предоставлении)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особ фиксации результата – регистрация документов в журналах рег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- договоров купли-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4. </w:t>
      </w:r>
      <w:r>
        <w:rPr>
          <w:rFonts w:eastAsia="Times New Roman CYR" w:cs="Times New Roman" w:ascii="Times New Roman" w:hAnsi="Times New Roman"/>
          <w:b/>
          <w:kern w:val="0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носить предложения о мерах по устранению нарушений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 предоставлении услу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овета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eastAsia="Times New Roman" w:cs="Calibri"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Продажа земельных участков, находящихся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муниципальной собственности, на территори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льского поселения на торгах и без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«Продажа земельных участков, находящихся в муниципальной собственности, на территории сельского поселения на торгах и без торгов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F497D"/>
          <w:kern w:val="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359535</wp:posOffset>
                </wp:positionV>
                <wp:extent cx="0" cy="307340"/>
                <wp:effectExtent l="38100" t="0" r="3810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7.05pt" to="240pt,131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205355</wp:posOffset>
                </wp:positionV>
                <wp:extent cx="635" cy="457835"/>
                <wp:effectExtent l="38100" t="635" r="38100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73.65pt" to="-17.95pt,209.6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1969770</wp:posOffset>
                </wp:positionV>
                <wp:extent cx="228600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155.1pt" to="462.8pt,155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93090</wp:posOffset>
                </wp:positionV>
                <wp:extent cx="0" cy="323215"/>
                <wp:effectExtent l="38100" t="0" r="3810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7pt" to="234pt,72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6">
                <wp:simplePos x="0" y="0"/>
                <wp:positionH relativeFrom="column">
                  <wp:posOffset>6001385</wp:posOffset>
                </wp:positionH>
                <wp:positionV relativeFrom="paragraph">
                  <wp:posOffset>2087245</wp:posOffset>
                </wp:positionV>
                <wp:extent cx="173990" cy="381000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472.55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2087245</wp:posOffset>
                </wp:positionV>
                <wp:extent cx="846455" cy="381000"/>
                <wp:effectExtent l="0" t="0" r="0" b="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05.9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969770</wp:posOffset>
                </wp:positionV>
                <wp:extent cx="648335" cy="635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.05pt;margin-top:1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4683125</wp:posOffset>
                </wp:positionV>
                <wp:extent cx="7620" cy="273685"/>
                <wp:effectExtent l="0" t="0" r="0" b="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8.5pt;margin-top:3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5046345" cy="436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4.4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658620</wp:posOffset>
                </wp:positionV>
                <wp:extent cx="5008245" cy="508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0.05pt;mso-wrap-distance-left:9.05pt;mso-wrap-distance-right:9.05pt;mso-wrap-distance-top:0pt;mso-wrap-distance-bottom:0pt;margin-top:130.6pt;mso-position-vertical-relative:text;margin-left: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1833880</wp:posOffset>
                </wp:positionV>
                <wp:extent cx="34861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25pt;mso-wrap-distance-left:9.05pt;mso-wrap-distance-right:9.05pt;mso-wrap-distance-top:0pt;mso-wrap-distance-bottom:0pt;margin-top:144.4pt;mso-position-vertical-relative:text;margin-left:-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1812290</wp:posOffset>
                </wp:positionV>
                <wp:extent cx="46482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3pt;mso-wrap-distance-left:9.05pt;mso-wrap-distance-right:9.05pt;mso-wrap-distance-top:0pt;mso-wrap-distance-bottom:0pt;margin-top:142.7pt;mso-position-vertical-relative:text;margin-left:4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2459990</wp:posOffset>
                </wp:positionV>
                <wp:extent cx="1306195" cy="1094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уведомления о приостановлении, при неполном паке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6.15pt;mso-wrap-distance-left:9.05pt;mso-wrap-distance-right:9.05pt;mso-wrap-distance-top:0pt;mso-wrap-distance-bottom:0pt;margin-top:193.7pt;mso-position-vertical-relative:text;margin-left:3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уведомления о приостановлении, при неполном паке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Calibri"/>
                        </w:rPr>
                      </w:pPr>
                      <w:r>
                        <w:rPr>
                          <w:rFonts w:cs="Calibri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2649855</wp:posOffset>
                </wp:positionV>
                <wp:extent cx="4378325" cy="2061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необходимых документов для обеспечения принятия решения о предоставлении земельного участ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я информации о  возможности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оцедуры торгов (если по истечении 30 дней с момента публикации подано два и более заявлен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подписание постановления и договора купли-продажи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162.35pt;mso-wrap-distance-left:0pt;mso-wrap-distance-right:9.05pt;mso-wrap-distance-top:0pt;mso-wrap-distance-bottom:0pt;margin-top:208.65pt;mso-position-vertical-relative:text;margin-left:0pt;mso-position-horizontal:lef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необходимых документов для обеспечения принятия решения о предоставлении земельного участ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бликация информации о  возможности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процедуры торгов (если по истечении 30 дней с момента публикации подано два и более заявления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подписание постановления и договора купли-продаж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2459990</wp:posOffset>
                </wp:positionV>
                <wp:extent cx="1202055" cy="10941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письменного отказа в связи с несоответств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86.15pt;mso-wrap-distance-left:9.05pt;mso-wrap-distance-right:9.05pt;mso-wrap-distance-top:0pt;mso-wrap-distance-bottom:0pt;margin-top:193.7pt;mso-position-vertical-relative:text;margin-left:4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письменного отказа в связи с несоответств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Calibri"/>
                        </w:rPr>
                      </w:pPr>
                      <w:r>
                        <w:rPr>
                          <w:rFonts w:cs="Calibri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908050</wp:posOffset>
                </wp:positionV>
                <wp:extent cx="5046345" cy="459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6.2pt;mso-wrap-distance-left:9.05pt;mso-wrap-distance-right:9.05pt;mso-wrap-distance-top:0pt;mso-wrap-distance-bottom:0pt;margin-top:71.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4957445</wp:posOffset>
                </wp:positionV>
                <wp:extent cx="4427220" cy="557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43.9pt;mso-wrap-distance-left:9.05pt;mso-wrap-distance-right:9.05pt;mso-wrap-distance-top:0pt;mso-wrap-distance-bottom:0pt;margin-top:390.35pt;mso-position-vertical-relative:text;margin-left:-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1F497D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right"/>
        <w:rPr>
          <w:rFonts w:eastAsia="Times New Roman" w:cs="Calibri"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Продажа земельных участков, находящихся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муниципальной собственности, на территори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льского поселения на торгах и без торгов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ЗЕЦ ЗАЯВ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сполни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ргана государственной в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или: органа местного самоуправления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телефон: _______________, факс: 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 электронной почты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  <w:t>Образец зая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  <w:t xml:space="preserve">Прошу Вас передать земельный участок в собственность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 (</w:t>
      </w:r>
      <w:r>
        <w:rPr>
          <w:rFonts w:eastAsia="Times New Roman" w:cs="Calibri" w:ascii="Times New Roman" w:hAnsi="Times New Roman"/>
          <w:kern w:val="0"/>
          <w:sz w:val="20"/>
          <w:szCs w:val="20"/>
          <w:lang w:eastAsia="en-US"/>
        </w:rPr>
        <w:t>наименование организации или 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  <w:t xml:space="preserve">из земель______________________, а кадастровым номером______________, площадью________________, находящийся_____________________________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kern w:val="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/>
        </w:rPr>
        <w:t>расположенный по адресу___________________________________________. вид  разрешенного использования: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___"________ ____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)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, 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живающий(ая) по адресу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паспорт серии __________ номер _______________, выдан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 ____. 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органа, выдавшего документ)                                                              (дата выдачи документ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статьей  9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 закона от 27.07.2006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152-ФЗ "О персональных   данных"  даю   письменное  согласие   на  обработку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, расположенным  по адресу: Курская область,__________________, ______  (далее - Оператор),  моих персональных данных, а имен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я, имя, отчеств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ень, месяц, год и место рож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кумент, удостоверяющего личность, и его реквизи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индекс,  адрес  регистрации (по  паспорту)  и  адрес  фактического прожи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телефонный номер  (домашний,  рабочий,  мобильный),  адрес  электронной почты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    Обработка моих  персональных данных  допускается в  целях осуществления прав и обязанностей  Администрации 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я  моих  прав   в  соответствии  с  нормативно-правовыми  акт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ботка  моих  персональных  данных  может  осуществляться  смешанным способом,  путем   сбора   (получения),  систематизации   (комбинирования), накопления,  хранения,  уточнения  (обновления, изменения),  использования, распространения, уничтожения персональных данны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 целях  получения  муниципальной услуги даю согласие на передачу моих персональных данных 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 вступает в  силу  со дня его подписания  и  действует  до  е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тзыва или до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ребование об уничтожении не  распространяется на персональные  данные, для  которых  нормативными  правовыми актами предусмотрена  обязанность  их хранения (передачи), в том числе после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  ___________________       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cs="Times New Roman" w:ascii="Times New Roman" w:hAnsi="Times New Roman"/>
          <w:kern w:val="0"/>
          <w:lang w:eastAsia="en-US"/>
        </w:rPr>
        <w:t>(дата)                                           (подпись)                     (фамилия и инициалы Заявител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25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ListParagraph2">
    <w:name w:val="List Paragraph Знак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32">
    <w:name w:val="Стиль3"/>
    <w:basedOn w:val="Normal"/>
    <w:qFormat/>
    <w:pPr>
      <w:suppressAutoHyphens w:val="false"/>
      <w:spacing w:before="200" w:after="0"/>
      <w:ind w:firstLine="709"/>
      <w:jc w:val="center"/>
      <w:outlineLvl w:val="1"/>
    </w:pPr>
    <w:rPr>
      <w:rFonts w:eastAsia="Times New Roman" w:cs="Calibri"/>
      <w:b/>
      <w:bCs/>
      <w:kern w:val="0"/>
      <w:sz w:val="26"/>
      <w:szCs w:val="26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middle">
    <w:name w:val="u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last">
    <w:name w:val="u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ListParagraph11">
    <w:name w:val="List Paragraph1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http://www.rpgu.rkursk.ru/" TargetMode="External"/><Relationship Id="rId6" Type="http://schemas.openxmlformats.org/officeDocument/2006/relationships/hyperlink" Target="http://www.mfc-kursk.ru/" TargetMode="External"/><Relationship Id="rId7" Type="http://schemas.openxmlformats.org/officeDocument/2006/relationships/hyperlink" Target="mailto:mfc@rkursk.ru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650B90F0FC5314F10D69DC2989AB92FCC658C5C41F9C606653FF7461603B353A2DB19D03D3Q6m6J" TargetMode="External"/><Relationship Id="rId11" Type="http://schemas.openxmlformats.org/officeDocument/2006/relationships/hyperlink" Target="consultantplus://offline/ref=650B90F0FC5314F10D69DC2989AB92FCC659CBC51D94606653FF746160Q3mBJ" TargetMode="External"/><Relationship Id="rId12" Type="http://schemas.openxmlformats.org/officeDocument/2006/relationships/hyperlink" Target="consultantplus://offline/ref=730C3CDF2B1941086B3299C708DBF1C9271FABE03A864AF349518C3593131FF65B50772461i3nBJ" TargetMode="External"/><Relationship Id="rId13" Type="http://schemas.openxmlformats.org/officeDocument/2006/relationships/hyperlink" Target="consultantplus://offline/ref=A991D9F6B710C58CE35D8B35E2A8184EF0BF2C934DCA613A46A8F5E6C2u5w6J" TargetMode="External"/><Relationship Id="rId14" Type="http://schemas.openxmlformats.org/officeDocument/2006/relationships/hyperlink" Target="consultantplus://offline/ref=0F3B78C7FC6FEDA8DD034BF95C01BDBB5839DF55382023E99B365CC999E7862C2758A8043EY2U1M" TargetMode="External"/><Relationship Id="rId15" Type="http://schemas.openxmlformats.org/officeDocument/2006/relationships/hyperlink" Target="consultantplus://offline/ref=9A37DE814D0E373DDB8C77FC4AD0E699E456927B41328CAB07003580C56D1B22365068C01Fm3b5M" TargetMode="External"/><Relationship Id="rId16" Type="http://schemas.openxmlformats.org/officeDocument/2006/relationships/hyperlink" Target="consultantplus://offline/ref=9A37DE814D0E373DDB8C77FC4AD0E699E456927B41328CAB07003580C56D1B22365068C01Em3bCM" TargetMode="External"/><Relationship Id="rId17" Type="http://schemas.openxmlformats.org/officeDocument/2006/relationships/hyperlink" Target="consultantplus://offline/ref=9A37DE814D0E373DDB8C77FC4AD0E699E456927B41328CAB07003580C56D1B22365068C117m3bEM" TargetMode="External"/><Relationship Id="rId18" Type="http://schemas.openxmlformats.org/officeDocument/2006/relationships/hyperlink" Target="consultantplus://offline/ref=9A37DE814D0E373DDB8C77FC4AD0E699E456927B41328CAB07003580C56D1B22365068C116m3bEM" TargetMode="External"/><Relationship Id="rId19" Type="http://schemas.openxmlformats.org/officeDocument/2006/relationships/hyperlink" Target="consultantplus://offline/ref=9A37DE814D0E373DDB8C77FC4AD0E699E456927B41328CAB07003580C56D1B22365068C116m3b8M" TargetMode="External"/><Relationship Id="rId20" Type="http://schemas.openxmlformats.org/officeDocument/2006/relationships/hyperlink" Target="consultantplus://offline/ref=9A37DE814D0E373DDB8C77FC4AD0E699E456927B41328CAB07003580C56D1B22365068C116m3bDM" TargetMode="External"/><Relationship Id="rId21" Type="http://schemas.openxmlformats.org/officeDocument/2006/relationships/hyperlink" Target="consultantplus://offline/ref=000781DD78400314837BA1CEF05BE6E0C88AC221B1A9987CE3A859F931ED6727EDEC26452BW1J0J" TargetMode="External"/><Relationship Id="rId22" Type="http://schemas.openxmlformats.org/officeDocument/2006/relationships/hyperlink" Target="consultantplus://offline/ref=000781DD78400314837BA1CEF05BE6E0C88BCC20B3A1987CE3A859F931WEJDJ" TargetMode="External"/><Relationship Id="rId23" Type="http://schemas.openxmlformats.org/officeDocument/2006/relationships/hyperlink" Target="consultantplus://offline/ref=B2D38D9721856C3461B0AF630DB26A18C8B67752EB291A4D8311795B655DACBD8C2DB3433E89C95FMAa3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Admin</dc:creator>
  <dc:description/>
  <cp:keywords/>
  <dc:language>en-US</dc:language>
  <cp:lastModifiedBy>Boss</cp:lastModifiedBy>
  <dcterms:modified xsi:type="dcterms:W3CDTF">2016-06-27T12:27:00Z</dcterms:modified>
  <cp:revision>71</cp:revision>
  <dc:subject/>
  <dc:title/>
</cp:coreProperties>
</file>